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 РСЧС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Дивеевского муниципального округа от 13.12.2024 № 1698 «О муниципальном звене Дивеевского муниципального округа территориальной подсистемы Нижегородской области единой государственной системы предупреждения и ликвидации чрезвычайных ситуаций», в связи с повышением вероятности возникновения чрезвычайных ситуаций, связанных с повреждением (обрывом) линий электропередач и линий связи, нарушениями в работе объектов жилищно-коммунального хозяйства, обрушением слабоукрепленных, широкоформатных конструкций и крыш зданий, падением деревьев, затруднением при проведении высотных, аварийно-восстановительных работ (источник - усиление южного ветра порывами до 16-21 м/с.) на территор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7-00 часов 14 марта 2025 года и до его отмены режим «ПОВЫШЕННАЯ ГОТОВНОСТЬ» для органов управления сил и средств муниципального звена территориальной подсистемы РС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21"/>
        </w:rPr>
      </w:pPr>
      <w:r>
        <w:rPr>
          <w:rStyle w:val="Fontstyle21"/>
        </w:rPr>
        <w:t>2. Определить зоной «Повышенная готовность» территорию Дивеевского</w:t>
      </w:r>
      <w:r>
        <w:rPr/>
        <w:br/>
      </w:r>
      <w:r>
        <w:rPr>
          <w:rStyle w:val="Fontstyle21"/>
        </w:rPr>
        <w:t>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существление мероприятий по предупреждению чрезвычайных ситуаций оставляю за собой.</w:t>
      </w:r>
      <w:bookmarkStart w:id="0" w:name="bookmark9"/>
      <w:bookmarkStart w:id="1" w:name="bookmark8"/>
      <w:bookmarkEnd w:id="0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 проведению мероприятий по предупреждению чрезвычайных ситуаций (далее - ЧС) привлечь силы и средства спасательных служб муниципального звена ТП РС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ГЗ и ПБ администрации Дивеевского муниципального округа Нижегород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Организовать проведение анализа складывающейся обстановки на территории округа с принятием соответствующих м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Уточнить план действий по предупреждению и ликвидации ЧС на территории Диве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Уточнить запас материальных и финансовых средств для ликвидации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Уточнить состав сил и средств, привлекаемых для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Провести проверку готовности пунктов обогре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Организовать размещение информации для населения в средствах массовой информации и на официальном сайте Диве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Обеспечить информирование органов управления РСЧС и органов повседневного управления о складывающейся обстанов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Организовать своевременное предоставление донесений в Центр управления кризисными ситуациями Главного управления МЧС России по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чальникам территориальных отделов администрации Дивеевского муниципального округа организо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Круглосуточное дежурство сотрудников территориальных образ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Информирование единой дежурно-диспетчерской службы Дивеевского муниципального округа (далее - ЕДДС) о складывающейся обстановке на территории поселений, входящих в состав административно-территориальных образ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Информирование населения о складывающейся обстановке, порядку его действий при возникновении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тделу жилищно-коммунального хозяйства администрации Дивеевского муниципального округ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Проверить наличие и готовность к использованию запасов материально-технических ресурсов для ликвидации возможных ава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Провести проверку готовности резервных источников энергоснаб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точнить состав сил и средств дорожных и прочих организаций, привлекаемых для ликвидации возможных заторов, в результате падения деревьев, слабоукрепленных широкоформатных конструкций и т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тделу культуры и спорта администрации Дивеевского муниципального округа, управлению образования администрации Дивеевского муниципального округа отменить либо перенести проведение культурно-массовых и детских развлекательных мероприятий на открытом воздух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ПАО «МРСК Центра и Приволжья» Филиал «Нижновэнерго» ПО «БЭС» Дивеевская РЭ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Рассмотреть вопрос изменения режима функционирования подразделений и работы дежурных брига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овести проверку и обеспечить готовность аварийно-восстановительных бригад в достаточном количестве, материальных средств для ликвидации возможных аварий и технологических нарушений, а также резервных источников электро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Уделить особое внимание бесперебойному электроснабжению социально-значимых объектов и объектов жизнеобеспечения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МО МВД России «Дивеевский» принять меры по организации регулирования дорожного движения на наиболее сложных участках для минимизации автомобильных заторов на дорогах регионального и местного значения, усилить наряды дорожно-патрульн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аварийно-спасательных служб привести в повышенную готовность аварийно-восстановительные и спасательные команды</w:t>
      </w:r>
      <w:r>
        <w:rPr/>
        <w:t xml:space="preserve"> </w:t>
      </w:r>
      <w:r>
        <w:rPr>
          <w:sz w:val="28"/>
          <w:szCs w:val="28"/>
        </w:rPr>
        <w:t>в соответствии с Планами действий по предупреждению и ликвидации Ч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. Проверить готовность к использованию запасов материально-технических ресурсов для ликвидации возможных аварий, уточнить планы действий при возникновении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Усилить контроль складывающейся обстановки по линии дежурно-диспетчерских служб, обеспечить своевременное прохождение информации и д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54:00Z</dcterms:created>
  <dc:creator>Николай Владимирович Москалёв</dc:creator>
  <dc:description/>
  <cp:keywords/>
  <dc:language>en-US</dc:language>
  <cp:lastModifiedBy>Николай Москалёв</cp:lastModifiedBy>
  <cp:lastPrinted>2024-11-22T09:50:00Z</cp:lastPrinted>
  <dcterms:modified xsi:type="dcterms:W3CDTF">2025-03-18T19:39:00Z</dcterms:modified>
  <cp:revision>7</cp:revision>
  <dc:subject>Постановление</dc:subject>
  <dc:title>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</dc:title>
</cp:coreProperties>
</file>