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25 г. № 3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5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094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5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4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289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289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из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7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4T13:56:00Z</cp:lastPrinted>
  <dcterms:modified xsi:type="dcterms:W3CDTF">2025-01-21T19:56:00Z</dcterms:modified>
  <cp:revision>7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