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марта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14 марта 2025 г. № 333 «О введении режима повышенной готовно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ля органов управления и сил муниципального звена ТП РСЧС на территории Дивеевского муниципального округ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о снижением опасности, связанной с повреждением (обрывом) линий электропередач и линий связи, нарушениями в работе объектов жилищно-коммунального хозяйства, обрушением слабоукрепленных, широкоформатных конструкций и крыш зданий, падением деревьев, затруднением при проведении высотных, аварийно-восстановительных работ на территории Дивеевского муниципального округа Нижегородской области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Отменить с 8-00 часов 19</w:t>
      </w:r>
      <w:bookmarkStart w:id="0" w:name="_GoBack"/>
      <w:bookmarkEnd w:id="0"/>
      <w:r>
        <w:rPr>
          <w:sz w:val="28"/>
          <w:szCs w:val="28"/>
        </w:rPr>
        <w:t xml:space="preserve"> марта 2024 г. режим повышенной готовности, установленный постановлением администрации Дивеевского муниципального округа Нижегородской области от 14 марта 2025 г. № 333 «О введении режима повышенной готовности для органов управления и сил муниципального звена ТП РСЧС на территории Дивеевского муниципального округа Нижегород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3C3C3C"/>
          <w:sz w:val="28"/>
          <w:szCs w:val="28"/>
        </w:rPr>
        <w:t>2</w:t>
      </w:r>
      <w:r>
        <w:rPr>
          <w:sz w:val="28"/>
          <w:szCs w:val="28"/>
        </w:rPr>
        <w:t>. Признать утратившим силу постановление администрации Дивеевского муниципального округа Нижегородской области от 14 марта 2025 г. № 333 «О введении режима повышенной готовности для органов управления и сил муниципального звена ТП РСЧС на территории Дивеевского муниципального округа Нижегород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в порядке, предусмотренном статьей 34 Устава Дивеевского муниципального округа Нижегородской области и размещению на официальном сайте администрации Диве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5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5-03-24T11:45:00Z</dcterms:modified>
  <cp:revision>7</cp:revision>
  <dc:subject>Постановление</dc:subject>
  <dc:title>О признании утратившим силу постановления администрации Дивеевского муниципального округа Нижегородской области от 14 марта 2025 г. № 333 «О введении режима повышенной готовности для органов управления и сил муниципального звена ТП РСЧС на территории Дивеевского муниципального округа Нижегородской области»</dc:title>
</cp:coreProperties>
</file>