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876000,00 (пять миллионов восемьсот семьдесят шесть тысяч) рублей (отчет об оценке № 110325/02 от 11.03.2025 года выполнил частнопрактикующий оценщик Благов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587600,00 (пятьсот восемьдесят семь тысяч шестьсот)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93800,00 (двести девяносто три тысячи восемьсот) рублей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здание (жилой дом) площадью 23,4 кв.м, кадастровый номер 52:55:0090003:1336, расположенное по адресу: Нижегородская область, Дивеевский район, с/о Кременковский, с. Кременки, ул. Первомайская, д. 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971 кв.м., кадастровый номер 52:55:0090003:82, категория земель – земли населенных пунктов, вид разрешенного использования – для ведения личного подсобного хозяйства, расположенный по адресу: Нижегородская область, Дивеевский район, с/о Кременковский, с. Кременки, ул. Первомайская, д. 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объекта недвижимости в сумме 365000,00 (триста шестьдесят пять тысяч) рублей (отчет об оценке № 100325/01 от 10.03.2025 года выполнил частнопрактикующий оценщик Благов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36500,00 (тридцать шесть тысяч пятьсот)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8250,00 (восемнадцать тысячи двести пятьдесят) рублей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ями договоры купли-продажи в форме электронного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3-24T11:48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