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дека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ект межевания территории в границах кадастрового квартала 52:55:0080004 с. Дивеево Нижегород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го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07.12.2021 № 15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рассмотрению 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по Проекту с 27.12.2024 по 17.01.2025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ГИСОГД НО и на Платформе обратной связи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к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9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12-25T06:53:00Z</dcterms:modified>
  <cp:revision>7</cp:revision>
  <dc:subject>Постановление главы МСУ</dc:subject>
  <dc:title>О проведении общественных обсуждений по рассмотрению 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</dc:title>
</cp:coreProperties>
</file>