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9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09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09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09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09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09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09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09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09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марта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N 131-ФЗ «Об общих принципах организации местного самоуправления в РФ»,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24.07.2007 N 209-ФЗ «О развитии малого и среднего предпринимательства в Российской федерации», Постановлением Правительства РФ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и в целях реализации муниципальной программы «Развитие предпринимательства в Дивеевском муниципальном округе Нижегородской области», утвержденной постановлением администрации Дивеевского муниципального округа Нижегородской области от 13 апреля 2021 г. № 498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Дивеевского муниципального округа Нижегородской области от 15 октября 2021 г. № 1280 «Об утверждении Порядка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распространяется на правоотношения, возникшие с 1 январ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Варенцов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 xml:space="preserve"> </w:t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марта 2025 г. № 355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едоставления субсидий на возмещение части затрат субъектов малого и среднего предпринимательства, связанных с приобретением оборудования целях создания и (или) развития либо модернизации производства товаров (работ, услуг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1. Настоящий Порядок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(далее – Порядок),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статьей 78</w:t>
        </w:r>
      </w:hyperlink>
      <w:r>
        <w:rPr>
          <w:rFonts w:cs="Times New Roman" w:ascii="Times New Roman" w:hAnsi="Times New Roman"/>
          <w:szCs w:val="24"/>
        </w:rPr>
        <w:t xml:space="preserve"> Бюджетного кодекса Российской Федерации и определяет порядок проведения отбора получателей, цели, условия и порядок предоставления юридическим лицам, индивидуальным предпринимателям, являющимся субъектами малого и среднего предпринимательства, субсидий из бюджета Дивеевского муниципального округа Нижегородской области в целях возмещения части затрат, связанных с приобретением оборудования в целях создания и (или) развития либо модернизации производства товаров (работ, услуг) (далее – субсидии), в рамках муниципальной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программы</w:t>
        </w:r>
      </w:hyperlink>
      <w:r>
        <w:rPr>
          <w:rFonts w:cs="Times New Roman" w:ascii="Times New Roman" w:hAnsi="Times New Roman"/>
          <w:szCs w:val="24"/>
        </w:rPr>
        <w:t xml:space="preserve"> "Развитие предпринимательства в Дивеевском муниципальном округе Нижегородской области", утвержденной постановлением администрации Дивеевского муниципального округа Нижегородской области от 13.04.2021 N 498 (далее – Программа), а также требования к отчетности, порядок осуществления контроля соблюдения условий и целей предоставления субсидий, ответственность за их нарушение, порядок возврата субсидий в случае нарушения условий их предост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bookmarkStart w:id="0" w:name="Par16"/>
      <w:bookmarkEnd w:id="0"/>
      <w:r>
        <w:rPr>
          <w:rFonts w:cs="Times New Roman" w:ascii="Times New Roman" w:hAnsi="Times New Roman"/>
          <w:szCs w:val="24"/>
        </w:rPr>
        <w:t>1.2. Субсидии предоставляются в пределах бюджетных ассигнований и лимитов бюджетных обязательств, утвержденных в установленном порядке главному распорядителю бюджетных средств – администрации Дивеевского муниципального округа Нижегородской области (далее – администрация округа) на соответствующий финансовый год, включая средства областного и федерального бюджетов, поступившие на муниципальную поддержку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Субсидии предоставляются на безвозмездной и безвозвратной основ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В целях настоящего Порядка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заявители – субъекты малого и среднего предпринимательства, отвечающие требованиям Федерального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закона</w:t>
        </w:r>
      </w:hyperlink>
      <w:r>
        <w:rPr>
          <w:rFonts w:cs="Times New Roman" w:ascii="Times New Roman" w:hAnsi="Times New Roman"/>
          <w:szCs w:val="24"/>
        </w:rPr>
        <w:t xml:space="preserve"> от 24 июля 2007 года N 209-ФЗ "О развитии малого и среднего предпринимательства в Российской Федерации" (далее - участник отбор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ка – комплект документов, составленный в соответствии с требованиями настоящего Порядка, необходимый для получения участником отбора субсид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 отбора – администрация округа в лице управления экономики администрации (далее – Управление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курсный отбор – отбор заявок субъектов малого и среднего предпринимательства для предоставления им субсидии (далее – отбор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 – комплекс действий (работ, услуг, приобретений, управленческих операций и решений), направленных на достижение социально-экономических показателей эффективности деятельности зая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ко-экономическое обоснование (ТЭО) – документ, содержащий экономическое обоснование целесообразности произведенных затрат с прогнозируемым положительным экономическим и социальным эффектом от осуществления проекта, финансово-экономические параметры, показатели организационно-технического уровня (качество и прогрессивность продукции (работ, услуг), технологий, количество вновь создаваемых рабочих мест, повышение средней заработной платы работников), способы, сроки и особенности реализации мероприят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аффилированные лица – физические и юридические лица, способные оказывать влияние на деятельность юридических и (или) физических лиц, осуществляющих предпринимательскую деятельность. Понятие аффилированности определяется в значении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статьи 4</w:t>
        </w:r>
      </w:hyperlink>
      <w:r>
        <w:rPr>
          <w:rFonts w:cs="Times New Roman" w:ascii="Times New Roman" w:hAnsi="Times New Roman"/>
          <w:szCs w:val="24"/>
        </w:rPr>
        <w:t xml:space="preserve"> Закона РСФСР от 22 марта 1991 года N 948-1 "О конкуренции и ограничении монополистической деятельности на товарных рынках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огичная поддержка – поддержка, оказываемая в отношении одного и того же субъекта малого и среднего предпринимательства и совпадающая по форме, виду и срокам.</w:t>
      </w:r>
    </w:p>
    <w:p>
      <w:pPr>
        <w:pStyle w:val="Normal"/>
        <w:autoSpaceDE w:val="false"/>
        <w:ind w:firstLine="709"/>
        <w:jc w:val="both"/>
        <w:rPr/>
      </w:pPr>
      <w:bookmarkStart w:id="1" w:name="Par27"/>
      <w:bookmarkEnd w:id="1"/>
      <w:r>
        <w:rPr>
          <w:rFonts w:cs="Times New Roman" w:ascii="Times New Roman" w:hAnsi="Times New Roman"/>
          <w:szCs w:val="24"/>
        </w:rPr>
        <w:t xml:space="preserve">1.5. Субсидия предоставляется субъектам малого и среднего предпринимательства, отобранным в результате рассмотрения и оценки представленных ими заявок на участие в отборе в соответствии с </w:t>
      </w:r>
      <w:hyperlink w:anchor="Par32">
        <w:r>
          <w:rPr>
            <w:rStyle w:val="InternetLink"/>
            <w:rFonts w:cs="Times New Roman" w:ascii="Times New Roman" w:hAnsi="Times New Roman"/>
            <w:szCs w:val="24"/>
          </w:rPr>
          <w:t>разделом 2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, в целях возмещения части затрат по договорам купли-продажи оборудования, заключенным не ранее, чем 1 января </w:t>
      </w:r>
      <w:r>
        <w:rPr>
          <w:rFonts w:cs="Times New Roman" w:ascii="Times New Roman" w:hAnsi="Times New Roman"/>
          <w:color w:val="040614"/>
          <w:szCs w:val="24"/>
        </w:rPr>
        <w:t>за три года, предшествующих году проведения конкурсного отбора</w:t>
      </w:r>
      <w:r>
        <w:rPr>
          <w:rFonts w:cs="Times New Roman" w:ascii="Times New Roman" w:hAnsi="Times New Roman"/>
          <w:szCs w:val="24"/>
        </w:rPr>
        <w:t>. Предметом договора купли-продажи, по которому предоставляется возмещение, является оборудование (далее – оборудование по договорам купли-продажи),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стройства, механизмы, транспортные средства (за исключением легковых автомобилей), станки, приборы, аппараты, агрегаты, установки, машины, универсальные мобильные платформы, нестационарные объекты, модульные объекты, предназначенные для использования в соответствии с осуществляемыми видами экономической деятельности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bookmarkStart w:id="2" w:name="Par29"/>
      <w:bookmarkEnd w:id="2"/>
      <w:r>
        <w:rPr>
          <w:rFonts w:cs="Times New Roman" w:ascii="Times New Roman" w:hAnsi="Times New Roman"/>
          <w:szCs w:val="24"/>
        </w:rPr>
        <w:t>1.6. Размер субсидии устанавливается в размере произведенных заявителем затрат на приобретение оборудования, включая затраты на монтаж оборудования в размере не более 50% от стоимости оборудования, но не более 500,0 тысяч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7. Субсидия не предоставляется, если заявитель является аффилированным лицом по отношению к предыдущему собственнику приобретаемого обору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iCs/>
          <w:szCs w:val="24"/>
        </w:rPr>
      </w:pPr>
      <w:bookmarkStart w:id="3" w:name="Par32"/>
      <w:bookmarkEnd w:id="3"/>
      <w:r>
        <w:rPr>
          <w:rFonts w:cs="Times New Roman" w:ascii="Times New Roman" w:hAnsi="Times New Roman"/>
          <w:b/>
          <w:iCs/>
          <w:szCs w:val="24"/>
        </w:rPr>
        <w:t>2. Порядок проведения отбо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. В целях проведения конкурса Управление не менее чем за 15 календарных дней до истечения срока подачи заявок на участие в конкурсе размещает на официальном сайте администрации округа www.diveevo-adm.ru в информационно-телекоммуникационной сети "Интернет" (далее – официальный сайт администрации округа) и на сайте региональной государственной информационной системы Нижегородской области «Единая платформа предоставления субсидий Нижегородской области» (далее – РГИС ЕППС) объявление о проведении конкурса (далее – объявлен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В объявлении указы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роки проведения конкурса (дата и время начала (окончания) подачи (приема) заявок на участие в конкурсе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именование, место нахождения, почтовый адрес, адрес электронной почты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- цель предоставления субсидии в соответствии с </w:t>
      </w:r>
      <w:hyperlink w:anchor="Par27">
        <w:r>
          <w:rPr>
            <w:rStyle w:val="InternetLink"/>
            <w:rFonts w:cs="Times New Roman" w:ascii="Times New Roman" w:hAnsi="Times New Roman"/>
            <w:szCs w:val="24"/>
          </w:rPr>
          <w:t>пунктом 1.5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, а также результаты предоставления субсидии в соответствии с </w:t>
      </w:r>
      <w:hyperlink w:anchor="Par137">
        <w:r>
          <w:rPr>
            <w:rStyle w:val="InternetLink"/>
            <w:rFonts w:cs="Times New Roman" w:ascii="Times New Roman" w:hAnsi="Times New Roman"/>
            <w:szCs w:val="24"/>
          </w:rPr>
          <w:t>пунктом 3.8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менное имя, и (или) сетевой адрес, и (или) указатель страниц сайта в информационно-телекоммуникационной сети "Интернет", на котором обеспечивается проведение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- требования к участникам конкурса в соответствии с </w:t>
      </w:r>
      <w:hyperlink w:anchor="Par49">
        <w:r>
          <w:rPr>
            <w:rStyle w:val="InternetLink"/>
            <w:rFonts w:cs="Times New Roman" w:ascii="Times New Roman" w:hAnsi="Times New Roman"/>
            <w:szCs w:val="24"/>
          </w:rPr>
          <w:t>пунктом 2.3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 и перечень документов, представляемых участниками конкурса для подтверждения их соответствия указан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- порядок подачи участниками конкурса заявок на участие в конкурсе и требования, предъявляемые к форме и содержанию заявок на участие в конкурсе, подаваемых участниками конкурса, в соответствии с </w:t>
      </w:r>
      <w:hyperlink w:anchor="Par59">
        <w:r>
          <w:rPr>
            <w:rStyle w:val="InternetLink"/>
            <w:rFonts w:cs="Times New Roman" w:ascii="Times New Roman" w:hAnsi="Times New Roman"/>
            <w:szCs w:val="24"/>
          </w:rPr>
          <w:t>пунктами 2.4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w:anchor="Par76">
        <w:r>
          <w:rPr>
            <w:rStyle w:val="InternetLink"/>
            <w:rFonts w:cs="Times New Roman" w:ascii="Times New Roman" w:hAnsi="Times New Roman"/>
            <w:szCs w:val="24"/>
          </w:rPr>
          <w:t>2.7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рядок отзыва участниками конкурса заявок на участие в конкурсе, порядок возврата участникам конкурса заявок на участие в конкурсе, определяющий, в том числе основания для возврата заявок на участие в конкурсе, порядок внесения участниками конкурса изменений в заявки на участие в конкурс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равила рассмотрения и оценки заявок на участие в конкурсе в соответствии с </w:t>
      </w:r>
      <w:hyperlink w:anchor="Par87">
        <w:r>
          <w:rPr>
            <w:rStyle w:val="InternetLink"/>
            <w:rFonts w:cs="Times New Roman" w:ascii="Times New Roman" w:hAnsi="Times New Roman"/>
            <w:szCs w:val="24"/>
          </w:rPr>
          <w:t>пунктами 2.9</w:t>
        </w:r>
      </w:hyperlink>
      <w:r>
        <w:rPr>
          <w:rFonts w:cs="Times New Roman" w:ascii="Times New Roman" w:hAnsi="Times New Roman"/>
          <w:szCs w:val="24"/>
        </w:rPr>
        <w:t xml:space="preserve"> – </w:t>
      </w:r>
      <w:hyperlink w:anchor="Par98">
        <w:r>
          <w:rPr>
            <w:rStyle w:val="InternetLink"/>
            <w:rFonts w:cs="Times New Roman" w:ascii="Times New Roman" w:hAnsi="Times New Roman"/>
            <w:szCs w:val="24"/>
          </w:rPr>
          <w:t>2.11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рядок предоставления участникам конкурса разъяснений положений объявления, даты начала и окончания срока такого предоста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рок, в течение которого победитель (победители) конкурса должен подписать соглашение о предоставлении субсидии (далее – соглашение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словия признания победителя (победителей) конкурса уклонившимся от заключения соглаш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ата размещения результатов конкурса на едином портале, а также на официальном сайте администрации горо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ая информация, определенная настоящим Порядк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bookmarkStart w:id="4" w:name="Par49"/>
      <w:bookmarkEnd w:id="4"/>
      <w:r>
        <w:rPr>
          <w:rFonts w:cs="Times New Roman" w:ascii="Times New Roman" w:hAnsi="Times New Roman"/>
          <w:szCs w:val="24"/>
        </w:rPr>
        <w:t>2.3. К участникам конкурса предъявляются следующие треб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3.1. Участник конкурса соответствует условиям, установленным для субъектов малого и среднего предпринимательства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статьей 4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2. Участник конкурса по состоянию на первое число месяца, в котором подается заявка на получение субсидии, должен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участник конкурса зарегистрирован и осуществляет деятельность на территории округа более одного года на первое число месяца, в котором подается заяв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у участника конкурс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участник конкурса не получает в текущем финансовом году средства из бюджета бюджетной системы Российской Федерации, из которого планируется предоставление субсидии, в соответствии с иными правовыми актами на цели, установленные настоящим Порядк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у участника конкурса отсутствует просроченная задолженность по возврату в бюджет бюджетной системы Российской Федерации, из которого планируется предоставление субсидии, субсидий, бюджетных инвестиций, предоставленных, в том числе в соответствии с иными правовыми актами,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настоящим Порядк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частники конкурса – юридические лица не должны находиться в процессе ликвидации, реорганизации, в отношении них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, а участники конкурса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- участники конкурса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</w:t>
      </w:r>
      <w:r>
        <w:rPr>
          <w:rFonts w:cs="Times New Roman" w:ascii="Times New Roman" w:hAnsi="Times New Roman"/>
          <w:szCs w:val="24"/>
        </w:rPr>
        <w:t>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явитель не имеет просроченной задолженности по неналоговым доходам в местный бюджет, администрируемым министерством имущественных и земельных отношений Нижегородской области и министерством лесного хозяйства и охраны объектов животного мира Нижегородской области, а также просроченной задолженности по неналоговым доходам, администрируемым администраторами доходов местных бюдже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- участник отбора не является иностранным юридическим лицом, в том числе местом регистрации которого является государство или территория, включенные</w:t>
      </w:r>
      <w:r>
        <w:rPr>
          <w:rFonts w:cs="Times New Roman" w:ascii="Times New Roman" w:hAnsi="Times New Roman"/>
        </w:rPr>
        <w:t xml:space="preserve"> в утвержденный Министерством финансов Российской Федерации перечень 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ник отбора не находится в составляемых в рамках реализации полномочий, предусмотренных главой VII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ник отбора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участник отбора не является иностранным агентом в соответствии с Федеральным законом «О контроле за деятельностью лиц, находящихся под иностранным влияние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3.3. Участник отбора не должен находиться в перечне организаций и физических лиц, в отношении которых имеются сведения об их причастности к экстремист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bookmarkStart w:id="5" w:name="Par59"/>
      <w:bookmarkEnd w:id="5"/>
      <w:r>
        <w:rPr>
          <w:rFonts w:cs="Times New Roman" w:ascii="Times New Roman" w:hAnsi="Times New Roman"/>
          <w:szCs w:val="24"/>
        </w:rPr>
        <w:t>2.4. Для участия в конкурсе субъекты малого и среднего предпринимательства не позднее даты окончания приема заявок на участие в конкурсе, указанной в объявлении, подают в Управление заявку на участие в конкурсе (далее – заявка) в соответствии с требованиями, установленными в объявлении, содержащу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4.1. Титульный </w:t>
      </w:r>
      <w:hyperlink w:anchor="Par183">
        <w:r>
          <w:rPr>
            <w:rStyle w:val="InternetLink"/>
            <w:rFonts w:cs="Times New Roman" w:ascii="Times New Roman" w:hAnsi="Times New Roman"/>
            <w:szCs w:val="24"/>
          </w:rPr>
          <w:t>лист</w:t>
        </w:r>
      </w:hyperlink>
      <w:r>
        <w:rPr>
          <w:rFonts w:cs="Times New Roman" w:ascii="Times New Roman" w:hAnsi="Times New Roman"/>
          <w:szCs w:val="24"/>
        </w:rPr>
        <w:t xml:space="preserve"> по форме согласно приложению 1 к настоящему Порядк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2. Опись представленных документов с указанием наименований документов, содержащихся в заявке, и номеров страниц, на которых находятся указанные документы, подписанную руководителем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4.3. </w:t>
      </w:r>
      <w:hyperlink w:anchor="Par218">
        <w:r>
          <w:rPr>
            <w:rStyle w:val="InternetLink"/>
            <w:rFonts w:cs="Times New Roman" w:ascii="Times New Roman" w:hAnsi="Times New Roman"/>
            <w:szCs w:val="24"/>
          </w:rPr>
          <w:t>Заявление</w:t>
        </w:r>
      </w:hyperlink>
      <w:r>
        <w:rPr>
          <w:rFonts w:cs="Times New Roman" w:ascii="Times New Roman" w:hAnsi="Times New Roman"/>
          <w:szCs w:val="24"/>
        </w:rPr>
        <w:t xml:space="preserve"> на предоставление субсидии по форме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4.4. </w:t>
      </w:r>
      <w:hyperlink w:anchor="Par277">
        <w:r>
          <w:rPr>
            <w:rStyle w:val="InternetLink"/>
            <w:rFonts w:cs="Times New Roman" w:ascii="Times New Roman" w:hAnsi="Times New Roman"/>
            <w:szCs w:val="24"/>
          </w:rPr>
          <w:t>Анкету</w:t>
        </w:r>
      </w:hyperlink>
      <w:r>
        <w:rPr>
          <w:rFonts w:cs="Times New Roman" w:ascii="Times New Roman" w:hAnsi="Times New Roman"/>
          <w:szCs w:val="24"/>
        </w:rPr>
        <w:t xml:space="preserve"> заявителя по форме согласно приложению 3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4.5. </w:t>
      </w:r>
      <w:hyperlink w:anchor="Par482">
        <w:r>
          <w:rPr>
            <w:rStyle w:val="InternetLink"/>
            <w:rFonts w:cs="Times New Roman" w:ascii="Times New Roman" w:hAnsi="Times New Roman"/>
            <w:szCs w:val="24"/>
          </w:rPr>
          <w:t>Технико-экономическое обоснование</w:t>
        </w:r>
      </w:hyperlink>
      <w:r>
        <w:rPr>
          <w:rFonts w:cs="Times New Roman" w:ascii="Times New Roman" w:hAnsi="Times New Roman"/>
          <w:szCs w:val="24"/>
        </w:rPr>
        <w:t xml:space="preserve"> по форме согласно приложению 4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4.6. </w:t>
      </w:r>
      <w:hyperlink w:anchor="Par624">
        <w:r>
          <w:rPr>
            <w:rStyle w:val="InternetLink"/>
            <w:rFonts w:cs="Times New Roman" w:ascii="Times New Roman" w:hAnsi="Times New Roman"/>
            <w:szCs w:val="24"/>
          </w:rPr>
          <w:t>Расчет</w:t>
        </w:r>
      </w:hyperlink>
      <w:r>
        <w:rPr>
          <w:rFonts w:cs="Times New Roman" w:ascii="Times New Roman" w:hAnsi="Times New Roman"/>
          <w:szCs w:val="24"/>
        </w:rPr>
        <w:t xml:space="preserve"> субсидии по форме согласно приложению 5 к настоящему Порядк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7. Справку о величине средней месячной заработной платы работников и среднесписочной численности работников за квартал, предшествующий обращению за субсидией, и об отсутствии просроченной задолженности по заработной плате перед работниками, заверенную заявител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8. Копии документов на право использования здания, помещения (свидетельство о собственности либо договор аренды) для ведения экономической деятельности в целях производства товаров, выполнения соответствующих работ и оказания соответствующих услуг, заверенные заявителем (если имеютс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9. Копии договоров купли-продажи оборудования, акты приемки-передачи оборуд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10. Копии документов, подтверждающих получение оборудования, заверенные заявителем (товарная накладная, акт ввода в эксплуатацию, техническая документация объекта основных средств, паспорт транспортного средства, паспорт самоходной машины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11. Согласие получателя субсидии на осуществление в отношении него проверки Администрацией (Управлением) и (или) органом муниципального финансового контроля соблюдения целей, условий и порядка предоставления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4.12. Копии документов, подтверждающих деятельность в сфере социального предпринимательства, соответствующую одному или нескольким из условий, установленных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пунктом 1 статьи 24.1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24.07.2007 N 209-ФЗ "О развитии малого и среднего предпринимательства в Российской Федерации" (если имею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4.13. Справку об отсутствии </w:t>
      </w:r>
      <w:r>
        <w:rPr>
          <w:rFonts w:cs="Times New Roman" w:ascii="Times New Roman" w:hAnsi="Times New Roman"/>
          <w:color w:val="000000"/>
          <w:szCs w:val="24"/>
        </w:rPr>
        <w:t>просроченн</w:t>
      </w:r>
      <w:r>
        <w:rPr>
          <w:rFonts w:cs="Times New Roman" w:ascii="Times New Roman" w:hAnsi="Times New Roman"/>
          <w:color w:val="000000"/>
        </w:rPr>
        <w:t>ой</w:t>
      </w:r>
      <w:r>
        <w:rPr>
          <w:rFonts w:cs="Times New Roman" w:ascii="Times New Roman" w:hAnsi="Times New Roman"/>
          <w:color w:val="000000"/>
          <w:szCs w:val="24"/>
        </w:rPr>
        <w:t xml:space="preserve"> задолженнос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zCs w:val="24"/>
        </w:rPr>
        <w:t xml:space="preserve"> по неналоговым доходам в местный бюджет, администрируемый комитетом управления муниципальным имуществом администрации Дивеевского муниципального округа Нижегород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bookmarkStart w:id="6" w:name="Par72"/>
      <w:bookmarkEnd w:id="6"/>
      <w:r>
        <w:rPr>
          <w:rFonts w:cs="Times New Roman" w:ascii="Times New Roman" w:hAnsi="Times New Roman"/>
          <w:szCs w:val="24"/>
        </w:rPr>
        <w:t>2.5. Документы, которые участник конкурса вправе представить по собственной инициативе в составе заявк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5.1. Справка об исполнении налогоплательщиком (плательщиком сборов, налоговым агентом) обязанности по уплате налогов, сборов, пеней, штрафов по форме Федеральной налоговой службы России, выданная на первое число месяца, в котором подается заяв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5.2. Выписка из Единого государственного реестра юридических лиц или Единого государственного реестра индивидуальных предпринимателей, содержащая сведения о видах экономической деятельности, сведения об учредителях (участниках), сведения о лицензиях, выданная не ранее чем за месяц до подачи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6. В случае если участник конкурса не представил самостоятельно документы (их копии или сведения о них), указанные в </w:t>
      </w:r>
      <w:hyperlink w:anchor="Par72">
        <w:r>
          <w:rPr>
            <w:rStyle w:val="InternetLink"/>
            <w:rFonts w:cs="Times New Roman" w:ascii="Times New Roman" w:hAnsi="Times New Roman"/>
            <w:szCs w:val="24"/>
          </w:rPr>
          <w:t>пункте 2.5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, они запрашиваются должностными лицами администрации у органов государственной власти и подведомственных им организаций, в распоряжении которых находятся данные документы (их копии, сведения о них), в рамках межведомственного информационного взаимодействия (далее – органы государственной власти) в соответствии с законодательством Российской Федерации путем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bookmarkStart w:id="7" w:name="Par76"/>
      <w:bookmarkEnd w:id="7"/>
      <w:r>
        <w:rPr>
          <w:rFonts w:cs="Times New Roman" w:ascii="Times New Roman" w:hAnsi="Times New Roman"/>
          <w:szCs w:val="24"/>
        </w:rPr>
        <w:t>2.7. Заявитель несет ответственность за достоверность представляемых им в Администрацию (Управление) сведений и документов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ка представляется в бумажном и электронном виде (CD, USB Flash, каждый документ в виде отдельного файл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Документы, представленные заявителем, должны быть сброшюрованы в одну папку, листы пронумерованы. Последовательность размещения документов в заявке должна соответствовать последовательности, определенной в </w:t>
      </w:r>
      <w:hyperlink w:anchor="Par59">
        <w:r>
          <w:rPr>
            <w:rStyle w:val="InternetLink"/>
            <w:rFonts w:cs="Times New Roman" w:ascii="Times New Roman" w:hAnsi="Times New Roman"/>
            <w:szCs w:val="24"/>
          </w:rPr>
          <w:t>пункте 2.4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ка подается лично индивидуальным предпринимателем или руководителем юридического лица либо уполномоченным представителем по доверенности с представлением документа, удостоверяющего лич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ы, представленные по истечении срока приема заявок, указанного в объявлении, не принимаю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ение изменений в заявку не предусмотре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итель имеет право отозвать поданную заявку для участия в отборе путем письменного уведомления об этом организатора отбора до окончания срока приема заявок, указанного в объявл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ходы, связанные с подготовкой заявки, несет заявител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8. Заявка подлежат регистрации Управлением в день поступления ее в Управление. Ей присваивается номер в журнале регистрации конкурсных заявок (далее – журнал регистрации). Заявки, поданные с нарушением сроков подачи заявок, не рассматриваются и подлежат возврату не позднее рабочего дня, следующего за днем их регистрации в Управл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bookmarkStart w:id="8" w:name="Par87"/>
      <w:bookmarkEnd w:id="8"/>
      <w:r>
        <w:rPr>
          <w:rFonts w:cs="Times New Roman" w:ascii="Times New Roman" w:hAnsi="Times New Roman"/>
          <w:szCs w:val="24"/>
        </w:rPr>
        <w:t>2.9. Организатор отбор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bookmarkStart w:id="9" w:name="Par88"/>
      <w:bookmarkEnd w:id="9"/>
      <w:r>
        <w:rPr>
          <w:rFonts w:cs="Times New Roman" w:ascii="Times New Roman" w:hAnsi="Times New Roman"/>
          <w:szCs w:val="24"/>
        </w:rPr>
        <w:t>2.9.1. Проверяет правильность оформления и соответствие заявки установленным в объявлении требованиям в срок, не превышающий 10 рабочих дней, начиная со дня, следующего за днем окончания даты приема заявок, установленной в объ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9.2. Запрашивает в течение 3 рабочих дней, начиная со дня, следующего за днем подачи заявки заявителем, у органов государственной власти документы, указанные в </w:t>
      </w:r>
      <w:hyperlink w:anchor="Par72">
        <w:r>
          <w:rPr>
            <w:rStyle w:val="InternetLink"/>
            <w:rFonts w:cs="Times New Roman" w:ascii="Times New Roman" w:hAnsi="Times New Roman"/>
            <w:szCs w:val="24"/>
          </w:rPr>
          <w:t>пункте 2.5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, в случае не предоставления заявителем указанных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9.3. Проверяет в течение 3 рабочих дней, начиная со дня, следующего за днем поступления от органов государственной власти, документы, указанные в пункте 2.5 настоящего Порядка, на соответствие требованиям, установленным настоящим Порядк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0. Основания для отклонения заяв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- несоответствие участника конкурса требованиям, установленным в </w:t>
      </w:r>
      <w:hyperlink w:anchor="Par49">
        <w:r>
          <w:rPr>
            <w:rStyle w:val="InternetLink"/>
            <w:rFonts w:cs="Times New Roman" w:ascii="Times New Roman" w:hAnsi="Times New Roman"/>
            <w:szCs w:val="24"/>
          </w:rPr>
          <w:t>пункте 2.3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- несоответствие заявки, представленной участником конкурса, требованиям к заявкам, установленным в объявлении и в </w:t>
      </w:r>
      <w:hyperlink w:anchor="Par59">
        <w:r>
          <w:rPr>
            <w:rStyle w:val="InternetLink"/>
            <w:rFonts w:cs="Times New Roman" w:ascii="Times New Roman" w:hAnsi="Times New Roman"/>
            <w:szCs w:val="24"/>
          </w:rPr>
          <w:t>пункте 2.4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достоверность представленной участником конкурса информации, в том числе информации о месте нахождения и адресе зая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ача участником конкурса заявки после даты окончания приема заявок, установленной в объявл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отсутствия оснований для отклонения заявки заявитель считается допущенным к участию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Наличие оснований для отклонения заявки является основанием принятия решения об отказе в допуске заявки к участию в конкурсе. Письмо об отказе в допуске заявки к участию в конкурсе направляется участнику конкурса в срок, указанный в </w:t>
      </w:r>
      <w:hyperlink w:anchor="Par88">
        <w:r>
          <w:rPr>
            <w:rStyle w:val="InternetLink"/>
            <w:rFonts w:cs="Times New Roman" w:ascii="Times New Roman" w:hAnsi="Times New Roman"/>
            <w:szCs w:val="24"/>
          </w:rPr>
          <w:t>подпункте 2.9.1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bookmarkStart w:id="10" w:name="Par98"/>
      <w:bookmarkEnd w:id="10"/>
      <w:r>
        <w:rPr>
          <w:rFonts w:cs="Times New Roman" w:ascii="Times New Roman" w:hAnsi="Times New Roman"/>
          <w:szCs w:val="24"/>
        </w:rPr>
        <w:t xml:space="preserve">2.11. Комиссия осуществляет оценку заявок, допущенных к участию в конкурсе, по критериям оценки, предусмотренным оценочной </w:t>
      </w:r>
      <w:hyperlink w:anchor="Par678">
        <w:r>
          <w:rPr>
            <w:rStyle w:val="InternetLink"/>
            <w:rFonts w:cs="Times New Roman" w:ascii="Times New Roman" w:hAnsi="Times New Roman"/>
            <w:szCs w:val="24"/>
          </w:rPr>
          <w:t>ведомостью</w:t>
        </w:r>
      </w:hyperlink>
      <w:r>
        <w:rPr>
          <w:rFonts w:cs="Times New Roman" w:ascii="Times New Roman" w:hAnsi="Times New Roman"/>
          <w:szCs w:val="24"/>
        </w:rPr>
        <w:t xml:space="preserve"> в приложении 6 к настоящему Порядку (далее – критерии оценки), в срок, не превышающий 10 рабочих дней с даты окончания проверки заявок, проводимой в соответствии с подпунктом 2.9.1 настоящего Поряд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ждой заявке по всем критериям оценки выставляются баллы, которые впоследствии суммируются для определения по каждой заявке итогового суммарного бал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енные заявки ранжируются в зависимости от значения итогового суммарного балла – от наибольшего значения к наименьшему (определяется их весовое значение в общей оценк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ервой строке результата ранжирования располагается заявка, набравшая по сравнению с другими заявками максимальный итоговый суммарный балл – наилучший результа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тальные оцененные заявки располагаются со второй строки и ниже в зависимости от количества набранных ими итоговых суммарных балл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равенства общего количества баллов по нескольким заявкам заявки включаются в рейтинг в порядке очередности поданных заявок (по дате и по времени) в журнале рег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итогам ранжирования определяются победители конкур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вое место присуждается участнику конкурса, заявка которого располагается на первой строке рейтин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торое и последующие места присуждаются участникам конкурса, заявки которых располагаются в рейтинге соответственно со второй строки и ниж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если совокупный размер субсидии, запрашиваемой участниками конкурса, заявки которых включены в рейтинг, не превышает объем лимитов бюджетных обязательств на предоставление субсидии, победителями конкурса признаются все участники конкурса, заявки которых включены в рейтин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случае если совокупный размер субсидии, запрашиваемой участниками конкурса, заявки которых включены в рейтинг, превышает объем лимитов бюджетных обязательств на предоставление субсидии, принимается решение об установлении порогового значения рейтинга с учетом </w:t>
      </w:r>
      <w:hyperlink w:anchor="Par16">
        <w:r>
          <w:rPr>
            <w:rStyle w:val="InternetLink"/>
            <w:rFonts w:cs="Times New Roman" w:ascii="Times New Roman" w:hAnsi="Times New Roman"/>
            <w:szCs w:val="24"/>
          </w:rPr>
          <w:t>пункта 1.2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. В данном случае победителями конкурса признаются участники конкурса, рейтинг заявок которых превышает установленное пороговое значение или равен ем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бедители конкурса включаются в Перечень субъектов малого и среднего предпринимательства, прошедших отбор (далее – Перечень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ки участников конкурса, рейтинг заявок которых ниже установленного порогового значения, отклоняю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седание Комиссии считается правомочным, если на нем присутствуют не менее половины ее членов. Решение принимается путем открытого голосования простым большинством голосов от числа присутствующих членов Комиссии. При равенстве голосов "за" и "против" решающим является голос председателя Комиссии, а в случае его отсутствия – заместителя председателя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 Комиссии оформляется протоколом заседания Комиссии, который подписывается председателем Комиссии, а в случае его отсутствия – его заместителем в срок не позднее 3-го рабочего дня, следующего за днем проведения заседания Комиссии (далее – протокол заседания Комиссии). Перечень является приложением к протоколу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12. На основании протокола заседания Комиссии Управление в срок не позднее 3-го рабочего дня, следующего за днем подписания протокола заседания комиссии, формирует сводный </w:t>
      </w:r>
      <w:hyperlink w:anchor="Par787">
        <w:r>
          <w:rPr>
            <w:rStyle w:val="InternetLink"/>
            <w:rFonts w:cs="Times New Roman" w:ascii="Times New Roman" w:hAnsi="Times New Roman"/>
            <w:szCs w:val="24"/>
          </w:rPr>
          <w:t>реестр</w:t>
        </w:r>
      </w:hyperlink>
      <w:r>
        <w:rPr>
          <w:rFonts w:cs="Times New Roman" w:ascii="Times New Roman" w:hAnsi="Times New Roman"/>
          <w:szCs w:val="24"/>
        </w:rPr>
        <w:t xml:space="preserve"> получателей субсидии в соответствии с приложением 7 к настоящему Порядк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3. Управление не позднее 14-го календарного дня, следующего за днем подписания протокола заседания Комиссии, размещает на едином портале, а также на официальном сайте администрации города информацию о результатах рассмотрения заявок, включающую следующие свед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у, время и место проведения рассмотрения заяв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у, время и место оценки заяв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ю об участниках конкурса, заявки которых были рассмотре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ю об участниках конкурс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довательность оценки заявок, присвоенные заявкам значения по каждому из предусмотренных критериев оценки, принятое на основании результатов оценки решение о присвоении таким заявкам порядковых номе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я получателей субсидии, с которыми заключаются соглашения, и размер предоставляемой им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3. Условия и порядок предоставления субсид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1. Субсидия предоставляется победителям конкурса (далее – получатели субсидии), подавшим в составе заявки документы, предусмотренные </w:t>
      </w:r>
      <w:hyperlink w:anchor="Par59">
        <w:r>
          <w:rPr>
            <w:rStyle w:val="InternetLink"/>
            <w:rFonts w:cs="Times New Roman" w:ascii="Times New Roman" w:hAnsi="Times New Roman"/>
            <w:szCs w:val="24"/>
          </w:rPr>
          <w:t>пунктом 2.4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, при условии соответствия субъекта малого и среднего предпринимательства требованиям, установленным </w:t>
      </w:r>
      <w:hyperlink w:anchor="Par49">
        <w:r>
          <w:rPr>
            <w:rStyle w:val="InternetLink"/>
            <w:rFonts w:cs="Times New Roman" w:ascii="Times New Roman" w:hAnsi="Times New Roman"/>
            <w:szCs w:val="24"/>
          </w:rPr>
          <w:t>пунктом 2.3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Основания для отказа в предоставлении субсид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соответствие документов, представленных заявителем, требованиям, установленным пунктом 2.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становление факта недостоверности информации, содержащейся в документах, представленных заявител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нятое ранее в отношении заявителя решение об оказании ему аналогичной поддерж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знание заявителя допустившим нарушение порядка и условий оказания поддержки, в том числе не обеспечившим целевого использования средств поддержки, с момента которого прошло менее чем три го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лное распределение бюджетных средств, выделенных на предоставление субсидии в текущем финансовом год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Заявители, допущенные к конкурсному отбору и не получившие Субсидию по причине недостаточности средств, получают право на ее получение в текущем финансовом году в случае увеличения средств в рамках муниципальной программы на текущий финансовый г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 В случае увеличения средств на муниципальную поддержку в текущем финансовом году организатор отбора в течение 10 (десяти) рабочих дней после внесения соответствующих изменений в муниципальную программу формирует перечень заявителей, допущенных к конкурсному отбору в текущем финансовом году и не получивших субсидии по причине недостаточности средств, организует заседание Комиссии, на рассмотрение которой выносится указанный перечень. Указанный перечень содержит наименование, ИНН заявителя и адрес, объем запрашиваемых средств, объем выделяемых средств, количество набранных баллов, дату и время подачи заявки, решение Комиссии о предоставлении муниципальной поддерж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 Администрация на основании протокола Комиссии в течение 10 рабочих дней после подписания протокола заключает с получателями субсидии соглашения о предоставлении субсидии (далее - Соглашения) в соответствии с типовой формой, утвержденной приказом финансового управления администрации окр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отказа или уклонения получателя субсидии от заключения соглашения в срок, указанный в абзаце первом настоящего пункта, право заключения такого соглашения предоставляется следующему участнику конкурса в порядке очередности рейтинга заявок, не получившему субсидию в связи с недостаточностью лимитов на предоставление субсидии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6. Администрация (отдел по бухучету) в течение 5 рабочих дней со дня подписания сторонами Соглашения направляет в финансовое управление администрации копии протокола, Соглашения, сводный </w:t>
      </w:r>
      <w:hyperlink w:anchor="Par787">
        <w:r>
          <w:rPr>
            <w:rStyle w:val="InternetLink"/>
            <w:rFonts w:cs="Times New Roman" w:ascii="Times New Roman" w:hAnsi="Times New Roman"/>
            <w:szCs w:val="24"/>
          </w:rPr>
          <w:t>реестр</w:t>
        </w:r>
      </w:hyperlink>
      <w:r>
        <w:rPr>
          <w:rFonts w:cs="Times New Roman" w:ascii="Times New Roman" w:hAnsi="Times New Roman"/>
          <w:szCs w:val="24"/>
        </w:rPr>
        <w:t xml:space="preserve"> предприятий - получателей субсидий согласно приложению 7 к настоящему Порядку и электронные заявки на перечисление денежных средств с лицевого счета администрации округа, открытого в финансовом управлении администрации округа, на расчетные счета получателей субсидии, открытые в российских кредитных организаци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7. Перечисление субсидий осуществляет финансовое управление администрации не позднее десятого рабочего дня после оформления заявки на перечисление средств с лицевого счета администрации округа на расчетный счет получателя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bookmarkStart w:id="11" w:name="Par137"/>
      <w:bookmarkEnd w:id="11"/>
      <w:r>
        <w:rPr>
          <w:rFonts w:cs="Times New Roman" w:ascii="Times New Roman" w:hAnsi="Times New Roman"/>
          <w:szCs w:val="24"/>
        </w:rPr>
        <w:t>3.8. Обязательным условием предоставления субсидии, включаемым в Соглашение, является согласие получателя субсидии на осуществление Администрацией и органами муниципального финансового контроля проверки соблюдения условий, целей и порядка предоставления субсид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казатели, необходимые для достижения результатов предоставления субсидии, планируемые к получен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хранение среднесписочной численности в течение года, следующего за годом получения субсид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хранение среднемесячной заработной платы наемных работников в течение года получения субсидии и за год, следующий за годом получения субсид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хранение права собственности на приобретенное оборудование в течение двух лет, начиная с года, следующего за годом получения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чения показателей устанавливаются в Соглаш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4. Требования к отчет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bookmarkStart w:id="12" w:name="Par146"/>
      <w:bookmarkEnd w:id="12"/>
      <w:r>
        <w:rPr>
          <w:rFonts w:cs="Times New Roman" w:ascii="Times New Roman" w:hAnsi="Times New Roman"/>
          <w:szCs w:val="24"/>
        </w:rPr>
        <w:t>4.1. Заявитель, получивший субсидию, обязан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жегодно в течение двух лет, начиная с года, следующего за годом получения субсидии, представлять в Администрац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 позднее 10 февраля отчет о достижении значений целевых показателей результативности предоставления субсидии по форме, установленной Соглашением, по состоянию на 1 января (за отчетный год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 позднее 10 апреля копии отчетных форм, представляемых субъектами МСП в Федеральную службу государственной статистики и (или) налоговые органы и (или) государственные внебюджетные фонды Российской Федерации (с отметкой указанных органов, государственных внебюджетных фондов или с квитанцией о приеме в электронном виде и (или) извещением о вводе в электронном виде) и отражающих сведения о заработной плате и численности работников за отчетный год, заверенные руководителем субъекта МСП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- не позднее 10 апреля копию бухгалтерского документа, подтверждающего постановку на баланс приобретенного оборудования по формам, утвержденным Постановлением Госкомстата Российской Федерации от 21.01.2003 N 7 "Об утверждении унифицированных форм первичной документации по учету основных средств": инвентарной карточки учета объекта основных средств (унифицированная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форма N ОС-6</w:t>
        </w:r>
      </w:hyperlink>
      <w:r>
        <w:rPr>
          <w:rFonts w:cs="Times New Roman" w:ascii="Times New Roman" w:hAnsi="Times New Roman"/>
          <w:szCs w:val="24"/>
        </w:rPr>
        <w:t xml:space="preserve">) и (или) инвентарной карточки группового учета объектов основных средств (унифицированная </w:t>
      </w:r>
      <w:hyperlink r:id="rId9">
        <w:r>
          <w:rPr>
            <w:rStyle w:val="InternetLink"/>
            <w:rFonts w:cs="Times New Roman" w:ascii="Times New Roman" w:hAnsi="Times New Roman"/>
            <w:szCs w:val="24"/>
          </w:rPr>
          <w:t>форма N ОС-6а</w:t>
        </w:r>
      </w:hyperlink>
      <w:r>
        <w:rPr>
          <w:rFonts w:cs="Times New Roman" w:ascii="Times New Roman" w:hAnsi="Times New Roman"/>
          <w:szCs w:val="24"/>
        </w:rPr>
        <w:t xml:space="preserve">) и (или) инвентарной книги учета объектов основных средств (унифицированная </w:t>
      </w:r>
      <w:hyperlink r:id="rId10">
        <w:r>
          <w:rPr>
            <w:rStyle w:val="InternetLink"/>
            <w:rFonts w:cs="Times New Roman" w:ascii="Times New Roman" w:hAnsi="Times New Roman"/>
            <w:szCs w:val="24"/>
          </w:rPr>
          <w:t>форма N ОС-6б</w:t>
        </w:r>
      </w:hyperlink>
      <w:r>
        <w:rPr>
          <w:rFonts w:cs="Times New Roman" w:ascii="Times New Roman" w:hAnsi="Times New Roman"/>
          <w:szCs w:val="24"/>
        </w:rPr>
        <w:t>), либо по формам, утвержденным руководителем юридического лица (для юридических 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2. В течение двух лет, начиная с года, следующего за годом получения субсидии, Управление в срок до 01 марта направляет в финансовое управление администрации </w:t>
      </w:r>
      <w:hyperlink w:anchor="Par823">
        <w:r>
          <w:rPr>
            <w:rStyle w:val="InternetLink"/>
            <w:rFonts w:cs="Times New Roman" w:ascii="Times New Roman" w:hAnsi="Times New Roman"/>
            <w:szCs w:val="24"/>
          </w:rPr>
          <w:t>отчет</w:t>
        </w:r>
      </w:hyperlink>
      <w:r>
        <w:rPr>
          <w:rFonts w:cs="Times New Roman" w:ascii="Times New Roman" w:hAnsi="Times New Roman"/>
          <w:szCs w:val="24"/>
        </w:rPr>
        <w:t xml:space="preserve"> о достижении получателями субсидии значений целевых показателей результативности предоставления субсидии в соответствии с приложением 8 к настоящему Порядку в целях учета затрат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5. Требования об осуществлении контроля соблю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iCs/>
          <w:szCs w:val="24"/>
        </w:rPr>
        <w:t>условий и порядка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и ответственности за их наруш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дминистрация Дивеевского муниципального округа Нижегородской области осуществляет поверку соблюдения получателем Субсидии порядка и условий предоставления субсидии, в том числе в части достижения результатов предоставления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ы муниципального финансового контроля Дивеевского муниципального округа осуществляют проверку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Получатель субсидии несет ответственность за нарушение условий, целей и порядка предоставления субсидии, установленных настоящим Порядком и Соглаш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 Получатель субсидии обязан представлять по первому требованию Администрации со дня подачи заявки и в течение двух лет после года получения субсидии документацию, необходимую для контроля исполнения обязательств, установленных настоящим Порядком.</w:t>
      </w:r>
    </w:p>
    <w:p>
      <w:pPr>
        <w:pStyle w:val="Normal"/>
        <w:autoSpaceDE w:val="false"/>
        <w:ind w:firstLine="709"/>
        <w:jc w:val="both"/>
        <w:rPr/>
      </w:pPr>
      <w:bookmarkStart w:id="13" w:name="Par160"/>
      <w:bookmarkEnd w:id="13"/>
      <w:r>
        <w:rPr>
          <w:rFonts w:cs="Times New Roman" w:ascii="Times New Roman" w:hAnsi="Times New Roman"/>
          <w:szCs w:val="24"/>
        </w:rPr>
        <w:t>5.4. За нарушение условий и порядка предоставления субсидии, установленных настоящим Порядком и соглашением, устанавливаются следующие меры ответственност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учатель субсидии обязан вернуть в бюджет округа полученную субсидию в полном объеме в случа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рушения получателем субсидии условий предоставления субсидии, установленных настоящим Порядком и соглашением, выявленного, в том числе по фактам проверок, проведенных Администрацией и (или) органами муниципального финансов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- непредставления отчетов в срок, предусмотренный </w:t>
      </w:r>
      <w:hyperlink w:anchor="Par146">
        <w:r>
          <w:rPr>
            <w:rStyle w:val="InternetLink"/>
            <w:rFonts w:cs="Times New Roman" w:ascii="Times New Roman" w:hAnsi="Times New Roman"/>
            <w:szCs w:val="24"/>
          </w:rPr>
          <w:t>пунктом 4.1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становления факта продажи приобретенного оборуд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достижения получателем субсидии значения показателей достижения результатов предоставления субсидии, установленных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5.5. Администрация в течение 5 рабочих дней со дня установления нарушений, указанных в </w:t>
      </w:r>
      <w:hyperlink w:anchor="Par160">
        <w:r>
          <w:rPr>
            <w:rStyle w:val="InternetLink"/>
            <w:rFonts w:cs="Times New Roman" w:ascii="Times New Roman" w:hAnsi="Times New Roman"/>
            <w:szCs w:val="24"/>
          </w:rPr>
          <w:t>пункте 5.4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, направляет получателю Субсидии уведомление о возврате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врат суммы субсидии осуществляется получателем субсидии в течение 30 календарных дней с момента выставления требования о возврате субсидии по реквизитам, указанным в данном требовании. В случае просрочки платежа взыскиваются пени в размере 1/300 ставки рефинансирования Банка России, действующей на дату установления нарушения, от суммы субсидии за каждый день просроч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6. В случае невозврата субсидии в течение 30 календарных дней со дня получения уведомления взыскание средств производится в судебном порядке в соответствии с законодательством Российской Федерации, а получатель субсидии теряет право на получение поддержки в течение 3 лет со дня установления нарушений условий оказания поддерж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7. Споры, возникающие при исполнении договора о предоставлении субсидии, разрешаются Сторонами путем переговоров. В случае невозможности урегулирования разногласий путем переговоров спорный вопрос передается на рассмотрение в Арбитражный суд Нижегородской област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ar183"/>
      <w:bookmarkEnd w:id="14"/>
      <w:r>
        <w:rPr>
          <w:rFonts w:cs="Times New Roman" w:ascii="Times New Roman" w:hAnsi="Times New Roman"/>
          <w:b/>
          <w:bCs/>
          <w:sz w:val="28"/>
          <w:szCs w:val="28"/>
        </w:rPr>
        <w:t>ТИТУЛЬНЫЙ ЛИСТ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явка на конкурсный отбо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предоставлении субсидии из бюдж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ивеевского муниципального окру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Нижегородской обла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на возмещение части затрат субъектов мал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 среднего предпринимательства, связанных с приобретением оборудования в целях создания и (или) развития, либо модернизации производства товаров (работ, услуг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, почтовый адрес, телефон заявител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__ год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. N 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 _________________________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е местного самоуправл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веевского муниципальн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жегород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ФИО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bookmarkStart w:id="15" w:name="Par218"/>
      <w:bookmarkStart w:id="16" w:name="Par218"/>
      <w:bookmarkEnd w:id="16"/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предоставление субсид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лное наименование субъекта МСП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з бюджета Дивеевского муниципального округа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ГРН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НН _____________________ КПП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Дата регистрации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Cs/>
          <w:szCs w:val="24"/>
        </w:rPr>
        <w:t>Юридический адрес: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Фактический адрес осуществления деятельности: 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онтактный телефон _____________________ Факс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-mail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итель организации (ФИО полностью, телефон)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онтактное лицо, должность (ФИО полностью, телефон)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Банковские реквизиты для перечисления субсидии: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/с _______________________ в банке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/с _____________________ БИК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bCs/>
          <w:szCs w:val="24"/>
        </w:rPr>
        <w:t>Настоящим подтверждаем, что 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полное наименование субъекта МСП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 имеет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 получает в текущем финансовом году средства из бюджета бюджетной системы РФ, из которого планируется предоставление субсидии, в соответствии с иными правовыми актами на цели, указанные в настоящем заявл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 имеет просроченной задолженности по возврату в бюджет бюджетной системы Российской Федерации, из которого планируется предоставление субсидии, субсидий, бюджетных инвестиций, предоставленных в том числе в соответствии с иными правовыми актами, иной просроченной задолженности перед бюджетом бюджетной системы Российской Федерации, из которого планируется предоставление субсид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 находится в процессе ликвидации, банкротства или реорганиз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 прекратил деятельность в качестве индивидуального предпринимателя (для индивидуальных предпринимателе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еятельность не приостановлена в соответствии с законодательством Российской Федерации на день подачи заяв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- участник отбора не находится в перечне организаций и физических лиц, в отношении которых имеются сведения об их причастности к экстремист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 является аффилированным лицом по отношению к предыдущему собственнику приобретенного оборудования (в том числе по договорам лизинга);</w:t>
      </w:r>
    </w:p>
    <w:p>
      <w:pPr>
        <w:pStyle w:val="Style15"/>
        <w:shd w:fill="FFFFFF" w:val="clear"/>
        <w:tabs>
          <w:tab w:val="clear" w:pos="708"/>
          <w:tab w:val="left" w:pos="9355" w:leader="none"/>
        </w:tabs>
        <w:spacing w:before="0" w:after="0"/>
        <w:ind w:firstLine="539"/>
        <w:jc w:val="both"/>
        <w:rPr/>
      </w:pPr>
      <w:r>
        <w:rPr/>
        <w:t xml:space="preserve">- </w:t>
      </w:r>
      <w:r>
        <w:rPr>
          <w:color w:val="000000"/>
        </w:rPr>
        <w:t>не имеет просроченной задолженности по неналоговым доходам в местный бюджет, администрируемый комитетом управления муниципальным имуществом администрации Дивеевского муниципального округа Нижегород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 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color w:val="000000"/>
          <w:sz w:val="24"/>
          <w:szCs w:val="24"/>
        </w:rPr>
        <w:t> 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15"/>
        <w:keepNext w:val="true"/>
        <w:keepLines/>
        <w:shd w:fill="FFFFFF" w:val="clear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15"/>
        <w:keepLines/>
        <w:shd w:fill="FFFFFF" w:val="clear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 не находится в составляемых в рамках реализации полномочий, предусмотренных главой VII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color w:val="000000"/>
        </w:rPr>
        <w:t xml:space="preserve">- не является иностранным агентом в соответствии с </w:t>
      </w:r>
      <w:r>
        <w:rPr/>
        <w:t>Федеральным законом</w:t>
      </w:r>
      <w:r>
        <w:rPr>
          <w:color w:val="000000"/>
        </w:rPr>
        <w:t> 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заявлению прилагаются документы, установленные Порядком предоставления субсидии, согласно прилагаемой опис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астоящим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полное наименование субъекта МСП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арантирует достоверность представленных сведений и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ен на обработку персональных данных, указанных в представленной документации, в том числе на их размещение в соответствии с законодательством в информационно-коммуникационной сети "Интернет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бъект малого и среднего предпринимательства несе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 уведомлен о том, что не подписание мной соглашения о предоставлении субсидии в течение десяти рабочих дней с момента принятия решения Комиссией означает мой односторонний добровольный отказ от получения субсид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Примечание: Заявка представляется в бумажном и электронном вид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Заполнению подлежат все строки, в случае отсутствия информации ставится прочер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__" ____________ 20__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_______________ _____________________ /_______________________________/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олжность) (подпись) (расшифровка подписи) 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bookmarkStart w:id="17" w:name="Par277"/>
      <w:bookmarkEnd w:id="17"/>
      <w:r>
        <w:rPr>
          <w:rFonts w:cs="Times New Roman" w:ascii="Times New Roman" w:hAnsi="Times New Roman"/>
          <w:b/>
          <w:bCs/>
          <w:sz w:val="32"/>
          <w:szCs w:val="32"/>
        </w:rPr>
        <w:t>Анк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убъекта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bookmarkStart w:id="18" w:name="Par280"/>
      <w:bookmarkEnd w:id="18"/>
      <w:r>
        <w:rPr>
          <w:rFonts w:cs="Times New Roman" w:ascii="Times New Roman" w:hAnsi="Times New Roman"/>
          <w:b/>
          <w:bCs/>
          <w:szCs w:val="24"/>
        </w:rPr>
        <w:t>Общая информац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3780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е наименование субъекта малого и среднего предпринима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емый вид экономической деятельности в рамках реализации 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ятельность в сфере производства товаров (работ, услуг), за исключением основных видов деятельности, включенных 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разделы K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L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M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(за исключением кодов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71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75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)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N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O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S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(за исключением кодов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95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96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)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T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U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Общероссийского классификатора видов экономической деятельности ОК 029-2014 (КДЕС ред. 2), при этом поддержк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отметить один вид экономической деятельности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учредителей (участников) субъекта малого и среднего предпринимательства (юридического лиц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в уставном капитале, %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_______________________________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стема налогообложения субъекта малого и среднего предпринимательства </w:t>
            </w:r>
            <w:hyperlink w:anchor="Par45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&lt;*&gt;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инвестиционном плане развития Дивеевского муниципального округа (в соответствии с постановлением администрации от 02.07.2021 N 92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ятельность в сфере социального предпринимательства, соответствующая одному или нескольким из условий, установленных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п. 1 ст. 24.1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Федерального закона N 209-ФЗ "О развитии малого и среднего предпринимательства в РФ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деятельности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вец оборудования, номер и дата договора приобретения оборуд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, дата, срок действия договора купли-продаж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, марка, страна - производитель приобретаемого оборуд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сумма договора по приобретению оборудования (договора купли-продажи)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первого взноса по договору купли-продажи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запрашиваемой субсидии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bookmarkStart w:id="19" w:name="Par326"/>
      <w:bookmarkEnd w:id="19"/>
      <w:r>
        <w:rPr>
          <w:rFonts w:cs="Times New Roman" w:ascii="Times New Roman" w:hAnsi="Times New Roman"/>
          <w:b/>
          <w:bCs/>
          <w:szCs w:val="24"/>
        </w:rPr>
        <w:t>Экономические показател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1100"/>
        <w:gridCol w:w="1200"/>
        <w:gridCol w:w="1200"/>
        <w:gridCol w:w="1200"/>
      </w:tblGrid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, предшествующий текущему году (фак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год (данные за квартал, предшествующий подаче заявк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овые показатели на последующий год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__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__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__ год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ручка от реализации продукции (товаров, работ, услуг) </w:t>
            </w:r>
            <w:hyperlink w:anchor="Par45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&lt;**&gt;</w:t>
              </w:r>
            </w:hyperlink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налоговых платежей, уплаченных в бюджеты всех уровней и бюджеты государственных внебюджетных фон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упрощенной системе налогооблож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ый налог на вмененный дох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пат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доходы физических л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имуще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прибы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ный нал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добавленную стоим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носы в Пенсионный фон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носы в Фонд обязательного медицинского страх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носы в Фонд социального страх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алоги (взнос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гружено товаров собственного производства (выполнено работ и услуг собственными силами) </w:t>
            </w:r>
            <w:hyperlink w:anchor="Par46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&lt;***&gt;</w:t>
              </w:r>
            </w:hyperlink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 поставок (количество субъектов РФ, в которые осуществляются поставки товаров, работ, услуг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нклатура производимой продукции (работ, услуг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иции в основной капитал, всего &lt;****&gt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ные заемные (кредитные) сред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месячная заработная плата работ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bookmarkStart w:id="20" w:name="Par458"/>
      <w:bookmarkEnd w:id="20"/>
      <w:r>
        <w:rPr>
          <w:rFonts w:cs="Times New Roman" w:ascii="Times New Roman" w:hAnsi="Times New Roman"/>
          <w:szCs w:val="24"/>
        </w:rPr>
        <w:t>&lt;*&gt; При применении нескольких систем налогообложения указать виды экономической деятельности по каждой из систем налогооб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bookmarkStart w:id="21" w:name="Par459"/>
      <w:bookmarkEnd w:id="21"/>
      <w:r>
        <w:rPr>
          <w:rFonts w:cs="Times New Roman" w:ascii="Times New Roman" w:hAnsi="Times New Roman"/>
          <w:szCs w:val="24"/>
        </w:rPr>
        <w:t>&lt;**&gt; Выручка от продажи товаров, продукции, выполнения работ, оказания услуг - денежные средства, полученные (вырученные) организацией от продажи товаров, продукции, выполнения работ и оказания услу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bookmarkStart w:id="22" w:name="Par460"/>
      <w:bookmarkEnd w:id="22"/>
      <w:r>
        <w:rPr>
          <w:rFonts w:cs="Times New Roman" w:ascii="Times New Roman" w:hAnsi="Times New Roman"/>
          <w:szCs w:val="24"/>
        </w:rPr>
        <w:t>&lt;***&gt; Отгружено товаров собственного производства, выполнено работ, оказано услуг собственными силами - включает стоимость товаров, которые произведены юридическим лицом и фактически отгружены (переданы) в отчетном периоде на сторону (другим юридическим и физическим лицам), включая товары, сданные по акту заказчика на месте, независимо от того, поступили деньги на счет продавца или 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***&gt; Объектами инвестиций являются приобретение и строительство, расширение, реконструкция, техническое перевооружение зданий и сооружений, приобретение машин, транспортных средств, вычислительной техники, медицинского оборудования, прочего оборудования, измерительных и регулирующих приборов, инструмента, производственного и хозяйственного инвентаря и принадлежностей, внутрихозяйственные дороги и прочие соответствующие объекты, капитальные вложения в улучшение земель и арендованные объекты основных сред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олнению подлежат все строки, в случае отсутствия информации ставится прочер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итель орган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_______________________ _________________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(должность)</w:t>
        <w:tab/>
        <w:tab/>
        <w:tab/>
        <w:t xml:space="preserve"> (подпись)</w:t>
        <w:tab/>
        <w:tab/>
        <w:t xml:space="preserve"> (Ф.И.О. полностью) М.П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szCs w:val="24"/>
        </w:rPr>
        <w:t>«__» ____________ 20__ года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Arial"/>
          <w:bCs/>
          <w:szCs w:val="24"/>
        </w:rPr>
      </w:pPr>
      <w:r>
        <w:rPr>
          <w:rFonts w:cs="Arial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bookmarkStart w:id="23" w:name="Par482"/>
      <w:bookmarkEnd w:id="23"/>
      <w:r>
        <w:rPr>
          <w:rFonts w:cs="Times New Roman" w:ascii="Times New Roman" w:hAnsi="Times New Roman"/>
          <w:b/>
          <w:bCs/>
          <w:sz w:val="32"/>
          <w:szCs w:val="32"/>
        </w:rPr>
        <w:t>Технико-экономическое обоснова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технико-экономического обоснов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бщее описание проект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бщее описание предприят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исание продукции и услуг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Маркетинг-план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Производственный план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Финансовый план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бщее описание прое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 предлагаемого проекта (деятельность предприятия, перспективы для развития предприятия в рамках реализации проект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Например: "Расширение производственной деятельности, организация мастерской, создание или модернизация производства и т.д.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ение деятельности по проек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нужно сделать для того, чтобы проект был реализов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кущее состояние прое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альная направленность проекта (его значение для района, округа, город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результаты успешной реализации прое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Например: "Организация выпуска нового вида продукции, увеличение оборотов компании на 40% в течение года, организация дополнительно 7 рабочих мест, удовлетворение потребностей жителей округа в косметологических услугах и т.п.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снование расходов на приобретение оборудования (в том числе по договорам лизинга) в целях создания и (или) развития и (или) модернизации производства товаров (работ, услуг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Что предусматривает проек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недрение и (или) реализацию нового продук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дернизацию технологического процесс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полнение (обновление) основных средств и пр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личество вновь создаваемых рабочих мес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ланируемый рост средней заработной пла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бщее описание предприя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ятельность в настоящее время (ведется/не ведется (причина)) и по направления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608"/>
        <w:gridCol w:w="1843"/>
        <w:gridCol w:w="1843"/>
        <w:gridCol w:w="20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ручка за последний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в общей выручке за последний год, (%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какого момента осуществляется данный вид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олнению подлежат все строки, в случае отсутствия информации ставится прочер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производственных зданий, помещ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1"/>
        <w:gridCol w:w="3177"/>
        <w:gridCol w:w="2054"/>
        <w:gridCol w:w="1535"/>
        <w:gridCol w:w="1525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роизводственных зданий, помещ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собств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действия догов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(кв. м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олнению подлежат все строки, в случае отсутствия информации ставится прочер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енность работников в настоящее врем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исание продукции, работ и услу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и краткое описание товаров, работ и услуг, предлагаемых в рамках настоящего проекта. Их отличительные особенности и степень готовности (разработка, опытный образец, первая партия и т.п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аличии представляются отзывы экспертов и (или) потребителей о качестве и свойствах продук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Маркетинг-пл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требители продукции (товаров, услуг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налы сбыта продук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ография сбыта продукции (микрорайон, город, страна и т.д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курентные преимущества и недостатки продук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ень спроса на продукцию (в т.ч. прогнозируемый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 стимулирования сбыта продукции (товаров, услуг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можные риски при реализации прое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Производственный пл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ткое описание технологической цепочки предприят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этапы создания продукции (оказания услуги, осуществления торговл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обходимые для производства сырье, товары и материалы, источники их получ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пользуемые технологические процессы и оборудова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требность в дополнительных (требующихся для реализации проекта)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лощад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орудов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ерсонале (указать планируемую численность сотрудников на период реализации проекта всего по организации/непосредственно занятых в реализации проект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в технологическую цепочку предприятия встроены прочие организации, то необходимо описать их роль в реализации прое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Финансовый пл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м и назначение финансовой поддержки: объем необходимых для реализации проекта финансовых ресурсов (общая стоимость проекта, в том числе привлеченные средства - банковский кредит, лизинг, другие заемные средства, а также собственные средства, вложенные в реализацию проект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кущие финансовые обязательств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7"/>
        <w:gridCol w:w="707"/>
        <w:gridCol w:w="3458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яза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и условия выполнения обязательств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ковский креди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ем физического лиц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по оплате аре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ее (указат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олнению подлежат все строки, в случае отсутствия информации ставится прочер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азать на какие цели планируется направить сред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Например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Финансовые средства планируется направить н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1) приобретение основных средств: ______ руб.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2) ремонт помещения: _______ руб.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3) и т.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итель субъекта мал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szCs w:val="24"/>
        </w:rPr>
        <w:t>_______________________ __________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(должность)</w:t>
        <w:tab/>
        <w:tab/>
        <w:tab/>
        <w:t xml:space="preserve"> (подпись) </w:t>
        <w:tab/>
        <w:tab/>
        <w:t xml:space="preserve">(Ф.И.О. полностью) </w:t>
        <w:tab/>
        <w:tab/>
        <w:t xml:space="preserve"> М.П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szCs w:val="24"/>
        </w:rPr>
        <w:t>«__» _________ 20__ года</w:t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Arial"/>
          <w:bCs/>
          <w:szCs w:val="24"/>
        </w:rPr>
      </w:pPr>
      <w:r>
        <w:rPr>
          <w:rFonts w:cs="Arial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24" w:name="Par624"/>
      <w:bookmarkEnd w:id="24"/>
      <w:r>
        <w:rPr>
          <w:rFonts w:cs="Times New Roman" w:ascii="Times New Roman" w:hAnsi="Times New Roman"/>
          <w:b/>
          <w:bCs/>
          <w:sz w:val="32"/>
          <w:szCs w:val="32"/>
        </w:rPr>
        <w:t>Расчет субсидии по приобретению оборудования</w:t>
      </w:r>
      <w:r>
        <w:rPr>
          <w:rFonts w:cs="Times New Roman" w:ascii="Times New Roman" w:hAnsi="Times New Roman"/>
          <w:szCs w:val="24"/>
        </w:rPr>
        <w:t xml:space="preserve"> (руб.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субъекта малого предпринимательств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"/>
        <w:gridCol w:w="2296"/>
        <w:gridCol w:w="2340"/>
        <w:gridCol w:w="2160"/>
        <w:gridCol w:w="198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и дата догов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договор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субсидии,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&lt;*&gt; Но не более сумм, указанных в </w:t>
      </w:r>
      <w:hyperlink w:anchor="Par29">
        <w:r>
          <w:rPr>
            <w:rStyle w:val="InternetLink"/>
            <w:rFonts w:cs="Times New Roman" w:ascii="Times New Roman" w:hAnsi="Times New Roman"/>
            <w:szCs w:val="24"/>
          </w:rPr>
          <w:t>пункте 1.6</w:t>
        </w:r>
      </w:hyperlink>
      <w:r>
        <w:rPr>
          <w:rFonts w:cs="Times New Roman" w:ascii="Times New Roman" w:hAnsi="Times New Roman"/>
          <w:szCs w:val="24"/>
        </w:rPr>
        <w:t xml:space="preserve"> Поряд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бсидию прошу перечислить по следующим реквизита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 ________________________________ КПП 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мер расчетного счета 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 банка 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К _____________ Корреспондентский счет 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итель субъекта мал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и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szCs w:val="24"/>
        </w:rPr>
        <w:t>_______________________ __________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(должность) (подпись) (Ф.И.О. полностью) </w:t>
        <w:tab/>
        <w:tab/>
        <w:t xml:space="preserve"> М.П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szCs w:val="24"/>
        </w:rPr>
        <w:t>«__» _________ 20__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bookmarkStart w:id="25" w:name="Par678"/>
      <w:bookmarkEnd w:id="25"/>
      <w:r>
        <w:rPr>
          <w:rFonts w:cs="Times New Roman" w:ascii="Times New Roman" w:hAnsi="Times New Roman"/>
          <w:b/>
          <w:bCs/>
          <w:sz w:val="32"/>
          <w:szCs w:val="32"/>
        </w:rPr>
        <w:t>Оценочная ведомо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субъекта МСП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итерии оценки заявок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24"/>
        <w:gridCol w:w="2520"/>
        <w:gridCol w:w="2874"/>
        <w:gridCol w:w="10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критерия оценки зая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для определения критерия оценки заяво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пазон знач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экономической деятельности, осуществляемый субъектом малого и среднего предпринимательства в рамках реализации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w:anchor="Par28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"Общая информация" анкеты субъекта малого предпринимательства (приложение 3 к настоящему Порядку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ятельность в сфере производства товаров (работ, услуг), за исключением основных видов деятельности, включенных в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разделы K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L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M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(за исключением кодов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71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75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)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N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O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S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(за исключением кодов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95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96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)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T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U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Общероссийского классификатора видов экономической деятельности ОК 029-2014 (КДЕС ред. 2), при этом поддержк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22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ъекты малого и среднего предпринимательства, участвующие в плане инвестиционного развития Дивеевского муниципального округа Нижегородской обла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w:anchor="Par28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"Общая информация" анкеты субъекта малого предпринимательства (приложение 3 к настоящему Порядку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ву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частву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убъекты малого и среднего предпринимательства, относящиеся к сфере социального предпринимательства в соответствии с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п. 1 ст. 24.1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Федерального закона N 209-ФЗ "О развитии малого и среднего предпринимательства в РФ"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w:anchor="Par28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"Общая информация" анкеты субъекта малого предпринимательства (приложение 3 к настоящему Порядку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нося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относя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месячная заработная плата наемных работников заявителя за квартал, предшествующий дате подач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hyperlink w:anchor="Par32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"Экономические показатели" анкеты субъекта малого предпринимательства (приложение 3 к настоящему Порядку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2 прожиточных минимумов, установленных для трудоспособного населения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1,5 до 2 прожиточных миним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ая эффективность субсидии (соотношение объема налоговых платежей, уплаченных за предшествующий календарный год в бюджеты всех уровней, к объему запрашиваемой Субсидии 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зделы </w:t>
            </w:r>
            <w:hyperlink w:anchor="Par28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"Общая информация"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hyperlink w:anchor="Par32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"Экономические показатели"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анкеты субъекта малого предпринимательства (приложение 3 к настоящему Порядку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100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- 100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- 50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нее 30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ая нагрузка у заявителя (определяется как соотношение объема налоговых платежей, уплаченных в бюджеты всех уровней, и оборота (выручки) организации от реализации продукции) за предшествующий календарный год (в процентах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w:anchor="Par32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"Экономические показатели" анкеты субъекта малого предпринимательства (приложение 3 к настоящему Порядку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среднего уровня по соответствующему виду экономи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ует среднему уровню по соответствующему виду экономи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на - изготовитель приобретаемого оборуд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w:anchor="Par28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"Общая информация" анкеты субъекта малого и среднего предпринимательства (приложение 3 к настоящему Порядку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удование и транспортные средства российск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удование и транспортные средства иностра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 оценки заявок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51"/>
        <w:gridCol w:w="567"/>
        <w:gridCol w:w="567"/>
        <w:gridCol w:w="567"/>
        <w:gridCol w:w="602"/>
        <w:gridCol w:w="567"/>
        <w:gridCol w:w="568"/>
        <w:gridCol w:w="568"/>
        <w:gridCol w:w="235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ции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(баллы) по критериям оценки заяво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ый суммарный бал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headerReference w:type="default" r:id="rId47"/>
          <w:headerReference w:type="first" r:id="rId4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26" w:name="Par787"/>
      <w:bookmarkEnd w:id="26"/>
      <w:r>
        <w:rPr>
          <w:rFonts w:cs="Times New Roman" w:ascii="Times New Roman" w:hAnsi="Times New Roman"/>
          <w:b/>
          <w:bCs/>
          <w:sz w:val="32"/>
          <w:szCs w:val="32"/>
        </w:rPr>
        <w:t>Сводный реестр получателей субсид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822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субъекта МС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субсидии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чальник управления экономи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администрации _____________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ab/>
        <w:tab/>
        <w:tab/>
        <w:t>(подпись)</w:t>
        <w:tab/>
        <w:t>(расшифровка подписи)</w:t>
      </w:r>
    </w:p>
    <w:p>
      <w:pPr>
        <w:sectPr>
          <w:headerReference w:type="default" r:id="rId49"/>
          <w:headerReference w:type="first" r:id="rId5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Arial"/>
          <w:bCs/>
          <w:szCs w:val="24"/>
        </w:rPr>
      </w:pPr>
      <w:r>
        <w:rPr>
          <w:rFonts w:cs="Arial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27" w:name="Par823"/>
      <w:bookmarkEnd w:id="27"/>
      <w:r>
        <w:rPr>
          <w:rFonts w:cs="Times New Roman" w:ascii="Times New Roman" w:hAnsi="Times New Roman"/>
          <w:b/>
          <w:bCs/>
          <w:sz w:val="32"/>
          <w:szCs w:val="32"/>
        </w:rPr>
        <w:t>Отч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о достижении получателями субсидии значений целев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показателей результативности предоставления субсид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на возмещение части затрат, связанных с приобрет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оборудования в целях создания и (или) развития и (ил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модернизации производства товаров (работ, услуг)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предоставленной в ____ год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00"/>
        <w:gridCol w:w="1080"/>
        <w:gridCol w:w="847"/>
        <w:gridCol w:w="1133"/>
        <w:gridCol w:w="1080"/>
        <w:gridCol w:w="126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субъекта МСП, ИН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субсидии (руб.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 результатив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списочная численность (человек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месячная заработная плата наемных работников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хранение права собственности на приобретенное оборудование в течение двух лет, начиная с года, следующего за годом получения субсид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/нет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год получения субсид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, следующего за годом получения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год получения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, следующего за годом получения субсид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чальник управления экономи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администрации _____________ __________________________</w:t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both"/>
        <w:outlineLvl w:val="0"/>
        <w:rPr/>
      </w:pPr>
      <w:r>
        <w:rPr>
          <w:rFonts w:cs="Times New Roman" w:ascii="Times New Roman" w:hAnsi="Times New Roman"/>
          <w:bCs/>
          <w:szCs w:val="24"/>
        </w:rPr>
        <w:t>(подпись)</w:t>
        <w:tab/>
        <w:t xml:space="preserve"> (расшифровка подписи)</w:t>
      </w:r>
    </w:p>
    <w:sectPr>
      <w:headerReference w:type="default" r:id="rId51"/>
      <w:headerReference w:type="first" r:id="rId52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rFonts w:ascii="Calibri" w:hAnsi="Calibri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CDA795E3763054DBF0432501485E263B358C9DA2F22A394C997C9BEF13ED518A97801CE20530478F2C39265C27ECD10E551BFF9581CD9Dl1V3M" TargetMode="External"/><Relationship Id="rId3" Type="http://schemas.openxmlformats.org/officeDocument/2006/relationships/hyperlink" Target="consultantplus://offline/ref=3FCDA795E3763054DBF05D28172401233F3BD799A7F6256815C57ACCB043EB04CAD78649A14239468E226F771C79B5824C1E16F98D9DCD9B0C0FE8B1l0VAM" TargetMode="External"/><Relationship Id="rId4" Type="http://schemas.openxmlformats.org/officeDocument/2006/relationships/hyperlink" Target="consultantplus://offline/ref=3FCDA795E3763054DBF0432501485E263B358F90A7F02A394C997C9BEF13ED519897D810E0002A478B396F771Al7V3M" TargetMode="External"/><Relationship Id="rId5" Type="http://schemas.openxmlformats.org/officeDocument/2006/relationships/hyperlink" Target="consultantplus://offline/ref=3FCDA795E3763054DBF0432501485E263E318093A2FE773344C07099E81CB2468DDE8C1DE206364084733C334D7FE3D5164B1FE58983CFl9VEM" TargetMode="External"/><Relationship Id="rId6" Type="http://schemas.openxmlformats.org/officeDocument/2006/relationships/hyperlink" Target="consultantplus://offline/ref=3FCDA795E3763054DBF0432501485E263B358F90A7F02A394C997C9BEF13ED518A97801CE2063446862C39265C27ECD10E551BFF9581CD9Dl1V3M" TargetMode="External"/><Relationship Id="rId7" Type="http://schemas.openxmlformats.org/officeDocument/2006/relationships/hyperlink" Target="consultantplus://offline/ref=3FCDA795E3763054DBF0432501485E263B358F90A7F02A394C997C9BEF13ED518A97801CEB0F3F13DE63387A1A74FFD30C5519FB89l8V2M" TargetMode="External"/><Relationship Id="rId8" Type="http://schemas.openxmlformats.org/officeDocument/2006/relationships/hyperlink" Target="consultantplus://offline/ref=3FCDA795E3763054DBF0432501485E263C318995A6FE773344C07099E81CB2468DDE8C1DE204304784733C334D7FE3D5164B1FE58983CFl9VEM" TargetMode="External"/><Relationship Id="rId9" Type="http://schemas.openxmlformats.org/officeDocument/2006/relationships/hyperlink" Target="consultantplus://offline/ref=3FCDA795E3763054DBF0432501485E263C318995A6FE773344C07099E81CB2468DDE8C1DE204324484733C334D7FE3D5164B1FE58983CFl9VEM" TargetMode="External"/><Relationship Id="rId10" Type="http://schemas.openxmlformats.org/officeDocument/2006/relationships/hyperlink" Target="consultantplus://offline/ref=3FCDA795E3763054DBF0432501485E263C318995A6FE773344C07099E81CB2468DDE8C1DE204334484733C334D7FE3D5164B1FE58983CFl9VE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yperlink" Target="consultantplus://offline/ref=3FCDA795E3763054DBF0432501485E263B388B92A1F62A394C997C9BEF13ED518A97801CE20231428A2C39265C27ECD10E551BFF9581CD9Dl1V3M" TargetMode="External"/><Relationship Id="rId16" Type="http://schemas.openxmlformats.org/officeDocument/2006/relationships/hyperlink" Target="consultantplus://offline/ref=3FCDA795E3763054DBF0432501485E263B388B92A1F62A394C997C9BEF13ED518A97801CE20233458E2C39265C27ECD10E551BFF9581CD9Dl1V3M" TargetMode="External"/><Relationship Id="rId17" Type="http://schemas.openxmlformats.org/officeDocument/2006/relationships/hyperlink" Target="consultantplus://offline/ref=3FCDA795E3763054DBF0432501485E263B388B92A1F62A394C997C9BEF13ED518A97801CE202334E8D2C39265C27ECD10E551BFF9581CD9Dl1V3M" TargetMode="External"/><Relationship Id="rId18" Type="http://schemas.openxmlformats.org/officeDocument/2006/relationships/hyperlink" Target="consultantplus://offline/ref=3FCDA795E3763054DBF0432501485E263B388B92A1F62A394C997C9BEF13ED518A97801CE2023C45872C39265C27ECD10E551BFF9581CD9Dl1V3M" TargetMode="External"/><Relationship Id="rId19" Type="http://schemas.openxmlformats.org/officeDocument/2006/relationships/hyperlink" Target="consultantplus://offline/ref=3FCDA795E3763054DBF0432501485E263B388B92A1F62A394C997C9BEF13ED518A97801CE2033446892C39265C27ECD10E551BFF9581CD9Dl1V3M" TargetMode="External"/><Relationship Id="rId20" Type="http://schemas.openxmlformats.org/officeDocument/2006/relationships/hyperlink" Target="consultantplus://offline/ref=3FCDA795E3763054DBF0432501485E263B388B92A1F62A394C997C9BEF13ED518A97801CE2033445882C39265C27ECD10E551BFF9581CD9Dl1V3M" TargetMode="External"/><Relationship Id="rId21" Type="http://schemas.openxmlformats.org/officeDocument/2006/relationships/hyperlink" Target="consultantplus://offline/ref=3FCDA795E3763054DBF0432501485E263B388B92A1F62A394C997C9BEF13ED518A97801CE20336468F2C39265C27ECD10E551BFF9581CD9Dl1V3M" TargetMode="External"/><Relationship Id="rId22" Type="http://schemas.openxmlformats.org/officeDocument/2006/relationships/hyperlink" Target="consultantplus://offline/ref=3FCDA795E3763054DBF0432501485E263B388B92A1F62A394C997C9BEF13ED518A97801CE20331448D2C39265C27ECD10E551BFF9581CD9Dl1V3M" TargetMode="External"/><Relationship Id="rId23" Type="http://schemas.openxmlformats.org/officeDocument/2006/relationships/hyperlink" Target="consultantplus://offline/ref=3FCDA795E3763054DBF0432501485E263B388B92A1F62A394C997C9BEF13ED518A97801CE20331428A2C39265C27ECD10E551BFF9581CD9Dl1V3M" TargetMode="External"/><Relationship Id="rId24" Type="http://schemas.openxmlformats.org/officeDocument/2006/relationships/hyperlink" Target="consultantplus://offline/ref=3FCDA795E3763054DBF0432501485E263B388B92A1F62A394C997C9BEF13ED518A97801CE203314E8D2C39265C27ECD10E551BFF9581CD9Dl1V3M" TargetMode="External"/><Relationship Id="rId25" Type="http://schemas.openxmlformats.org/officeDocument/2006/relationships/hyperlink" Target="consultantplus://offline/ref=3FCDA795E3763054DBF0432501485E263B388B92A1F62A394C997C9BEF13ED518A97801CE2033247882C39265C27ECD10E551BFF9581CD9Dl1V3M" TargetMode="External"/><Relationship Id="rId26" Type="http://schemas.openxmlformats.org/officeDocument/2006/relationships/hyperlink" Target="consultantplus://offline/ref=3FCDA795E3763054DBF0432501485E263B388B92A1F62A394C997C9BEF13ED518A97801CE2033245892C39265C27ECD10E551BFF9581CD9Dl1V3M" TargetMode="External"/><Relationship Id="rId27" Type="http://schemas.openxmlformats.org/officeDocument/2006/relationships/hyperlink" Target="consultantplus://offline/ref=3FCDA795E3763054DBF0432501485E263B358F90A7F02A394C997C9BEF13ED518A97801CEB0F3F13DE63387A1A74FFD30C5519FB89l8V2M" TargetMode="Externa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hyperlink" Target="consultantplus://offline/ref=3FCDA795E3763054DBF0432501485E263B388B92A1F62A394C997C9BEF13ED518A97801CE20231428A2C39265C27ECD10E551BFF9581CD9Dl1V3M" TargetMode="External"/><Relationship Id="rId35" Type="http://schemas.openxmlformats.org/officeDocument/2006/relationships/hyperlink" Target="consultantplus://offline/ref=3FCDA795E3763054DBF0432501485E263B388B92A1F62A394C997C9BEF13ED518A97801CE20233458E2C39265C27ECD10E551BFF9581CD9Dl1V3M" TargetMode="External"/><Relationship Id="rId36" Type="http://schemas.openxmlformats.org/officeDocument/2006/relationships/hyperlink" Target="consultantplus://offline/ref=3FCDA795E3763054DBF0432501485E263B388B92A1F62A394C997C9BEF13ED518A97801CE202334E8D2C39265C27ECD10E551BFF9581CD9Dl1V3M" TargetMode="External"/><Relationship Id="rId37" Type="http://schemas.openxmlformats.org/officeDocument/2006/relationships/hyperlink" Target="consultantplus://offline/ref=3FCDA795E3763054DBF0432501485E263B388B92A1F62A394C997C9BEF13ED518A97801CE2023C45872C39265C27ECD10E551BFF9581CD9Dl1V3M" TargetMode="External"/><Relationship Id="rId38" Type="http://schemas.openxmlformats.org/officeDocument/2006/relationships/hyperlink" Target="consultantplus://offline/ref=3FCDA795E3763054DBF0432501485E263B388B92A1F62A394C997C9BEF13ED518A97801CE2033446892C39265C27ECD10E551BFF9581CD9Dl1V3M" TargetMode="External"/><Relationship Id="rId39" Type="http://schemas.openxmlformats.org/officeDocument/2006/relationships/hyperlink" Target="consultantplus://offline/ref=3FCDA795E3763054DBF0432501485E263B388B92A1F62A394C997C9BEF13ED518A97801CE2033445882C39265C27ECD10E551BFF9581CD9Dl1V3M" TargetMode="External"/><Relationship Id="rId40" Type="http://schemas.openxmlformats.org/officeDocument/2006/relationships/hyperlink" Target="consultantplus://offline/ref=3FCDA795E3763054DBF0432501485E263B388B92A1F62A394C997C9BEF13ED518A97801CE20336468F2C39265C27ECD10E551BFF9581CD9Dl1V3M" TargetMode="External"/><Relationship Id="rId41" Type="http://schemas.openxmlformats.org/officeDocument/2006/relationships/hyperlink" Target="consultantplus://offline/ref=3FCDA795E3763054DBF0432501485E263B388B92A1F62A394C997C9BEF13ED518A97801CE20331448D2C39265C27ECD10E551BFF9581CD9Dl1V3M" TargetMode="External"/><Relationship Id="rId42" Type="http://schemas.openxmlformats.org/officeDocument/2006/relationships/hyperlink" Target="consultantplus://offline/ref=3FCDA795E3763054DBF0432501485E263B388B92A1F62A394C997C9BEF13ED518A97801CE20331428A2C39265C27ECD10E551BFF9581CD9Dl1V3M" TargetMode="External"/><Relationship Id="rId43" Type="http://schemas.openxmlformats.org/officeDocument/2006/relationships/hyperlink" Target="consultantplus://offline/ref=3FCDA795E3763054DBF0432501485E263B388B92A1F62A394C997C9BEF13ED518A97801CE203314E8D2C39265C27ECD10E551BFF9581CD9Dl1V3M" TargetMode="External"/><Relationship Id="rId44" Type="http://schemas.openxmlformats.org/officeDocument/2006/relationships/hyperlink" Target="consultantplus://offline/ref=3FCDA795E3763054DBF0432501485E263B388B92A1F62A394C997C9BEF13ED518A97801CE2033247882C39265C27ECD10E551BFF9581CD9Dl1V3M" TargetMode="External"/><Relationship Id="rId45" Type="http://schemas.openxmlformats.org/officeDocument/2006/relationships/hyperlink" Target="consultantplus://offline/ref=3FCDA795E3763054DBF0432501485E263B388B92A1F62A394C997C9BEF13ED518A97801CE2033245892C39265C27ECD10E551BFF9581CD9Dl1V3M" TargetMode="External"/><Relationship Id="rId46" Type="http://schemas.openxmlformats.org/officeDocument/2006/relationships/hyperlink" Target="consultantplus://offline/ref=3FCDA795E3763054DBF0432501485E263B358F90A7F02A394C997C9BEF13ED518A97801CEB0F3F13DE63387A1A74FFD30C5519FB89l8V2M" TargetMode="External"/><Relationship Id="rId47" Type="http://schemas.openxmlformats.org/officeDocument/2006/relationships/header" Target="header11.xml"/><Relationship Id="rId48" Type="http://schemas.openxmlformats.org/officeDocument/2006/relationships/header" Target="header12.xml"/><Relationship Id="rId49" Type="http://schemas.openxmlformats.org/officeDocument/2006/relationships/header" Target="header13.xml"/><Relationship Id="rId50" Type="http://schemas.openxmlformats.org/officeDocument/2006/relationships/header" Target="header14.xml"/><Relationship Id="rId51" Type="http://schemas.openxmlformats.org/officeDocument/2006/relationships/header" Target="header15.xml"/><Relationship Id="rId52" Type="http://schemas.openxmlformats.org/officeDocument/2006/relationships/header" Target="header16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29:00Z</dcterms:created>
  <dc:creator>Николай Владимирович Москалёв</dc:creator>
  <dc:description/>
  <cp:keywords/>
  <dc:language>en-US</dc:language>
  <cp:lastModifiedBy>Николай Москалёв</cp:lastModifiedBy>
  <cp:lastPrinted>2022-06-24T11:36:00Z</cp:lastPrinted>
  <dcterms:modified xsi:type="dcterms:W3CDTF">2025-03-24T11:57:00Z</dcterms:modified>
  <cp:revision>7</cp:revision>
  <dc:subject>Постановление</dc:subject>
  <dc:title>Об утверждении Порядка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dc:title>
</cp:coreProperties>
</file>