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января 2025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округ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 – 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общественного порядка и противодействия преступности в Дивеевском муниципальном округе Нижегородской области на 2021 – 2025 годы», утвержденную постановлением администрацией Дивеевского муниципального округа Нижегородской области от 17 февраля 2021 г. № 156, изложив её в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>
          <w:rFonts w:cs="Arial" w:ascii="Times New Roman" w:hAnsi="Times New Roman"/>
          <w:sz w:val="28"/>
          <w:szCs w:val="28"/>
        </w:rPr>
        <w:t>Глава местного самоуправления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5 г. № 35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1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округ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95"/>
        <w:gridCol w:w="1264"/>
        <w:gridCol w:w="1686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над криминогенной ситуацией в Дивеевском муниципальном округ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меньшение доли преступлений и иных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едупреждение террористических 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мистских проявлений на территории Дивее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лучшение межведомственного взаимодействия правоохранительных органов, органов местного самоуправления округ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течение 2021 – 2027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рограммы – 130,0 тыс. руб., за счет средств бюджета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бюджет муниципального округа 1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бюджет муниципального округа 1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бюджет муниципального округа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бюджет муниципального округа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бюджет муниципального округа 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бюджет муниципального округа 2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бюджет муниципального округа 20 тыс. руб.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непосредственные результаты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 1: удельный вес тяжких и особо тяжких преступлений от общего числа зарегистрированных преступлений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 2: удельный вес количества преступлений, совершенных на улицах-12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преступлений, совершенных несовершеннолетними-2,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 4: удельный вес количества лиц, совершивших преступления в состоянии опьянения, от общего количества расследованных преступлений-38,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количества тяжких и особо тяжких преступлений к уровню предыдущего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туация в обществе требует обеспечения безопасности жизни людей, неприкосновенности государственной и частной собственности, защиты интересов государства. В 2022 году количество преступлений, зарегистрированных на территории Дивеевского муниципального округа, уменьшилось на 1</w:t>
      </w:r>
      <w:r>
        <w:rPr>
          <w:rFonts w:cs="Times New Roman" w:ascii="Times New Roman" w:hAnsi="Times New Roman"/>
          <w:color w:val="000000"/>
          <w:sz w:val="28"/>
          <w:szCs w:val="28"/>
        </w:rPr>
        <w:t>4.6% и составило 152 против 178 за аналогичный период 2021 года. Раскрываемость составила 73.2 %. Полицейским удалось сохранить положительные результаты работы по целому ряду направлений, на 36.8% снизилось количество тяжких и особо тяжких преступлений (с 38 до 24).</w:t>
      </w:r>
      <w:r>
        <w:rPr>
          <w:rFonts w:cs="Times New Roman" w:ascii="Times New Roman" w:hAnsi="Times New Roman"/>
          <w:sz w:val="28"/>
          <w:szCs w:val="28"/>
        </w:rPr>
        <w:t xml:space="preserve"> Выявлено 3500 административных правонарушений, наложено штрафных санкций на сумму 3.6 млн рублей, взыскано – 2,1 млн рублей. Также сотрудниками полиции проводились профилактические мероприятия «Арсенал», «Призывник», «Пешеход», «Мак», «Оружие», «Надзор». Обстановка на территории Дивеевского муниципального округа остаётся стабильной. За нарушение сроков перерегистрации и правил хранения оружия было привлечено 13 владель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место преступления совершенные в состоянии алкогольного опьянения, однако количество преступлений совершается в состоянии алкогольного опьянения, в 2022 году уменьшилос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2%, с 50 до 44. К нарушителям применяются меры административного характера. Рост пьянства говорит о проблемах в обществе. Кроме этого количество преступлений в общественных местах снизилось на 34.1% с 44 до 29. Уменьшилось количество совершенных преступлений на улицах на -28% с 25 до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блюдения законности и правопорядка в населенных пунктах муниципального округа необходимо активно вовлекать население путем создания добровольных дружин, организовывать дни правопорядка, сходы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реорганизацией Дивеевского муниципального округа Нижегородской области в Дивеевский муниципальный округ, а также необходимостью объединения усилий администрации Дивеевского муниципального округа, всех входящих в него территориальных отделов и МО МВД РФ «Дивеевский»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Диве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действия муниципальной программы «Обеспечение общественного порядка и противодействия преступности в Дивеевском муниципальном округе Нижегородской области на 2015 – 2020 годы», мероприятия, предусмотренные исполнителями были практически реализованы. В конечном счете, это позволило снизить уровень преступности в округе (с 16 до 15) тяжких и особо тяжких преступлений – на 11,4%, на 20% (с 5 до 4) квартирных краж, в 4 раза (с 5 до 1) преступлений, связанных с незаконным оборотом оружия, в т.ч. грабежей с 4-х до 2-х на 5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й масштаб реализованных мер в сфере профилактики имущественных преступлений способствовал снижению их количества (с 102 до 77; – 24,5%), в том числе краж (с 86 до 72; – 16,3%), грабежей (с 3 до 1) и разбойных нападений (с 1 до 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ась тенденция снижения числа преступлений, совершенных подростками и при их соучастии (с 14 до 4), преступлений, совершенных лицами в состоянии алкогольного опьянения (с 41 до 3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нижается объем уголовных правонарушений в общественных местах, на улицах, он возрос (с 11 до 13), также не снижается доля преступлений, совершенных лицами, уже ранее совершавшими противоправные действия, и лицами без постоянного источника дох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социальной сферы, образования, здравоохранения и культуры являются: отсутствие систем оповещения, тревожной кнопки, видеонаблюдения, металлических входных дверей, надежных запоров и надежного огра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территории Дивеевского муниципального округа православного Свято-Троицкого Серафимо-Дивеевского женского монастыря, объекта федерального значения, делает округ привлекательным для паломников и гостей практически изо всех областей России, стран дальнего и ближнего зарубежья. Наличие монастыря и «Технопарка» предполагают возможность незаконной трудовой миг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ющих отношение к молодежным группам экстремистской направленности, на территории округа не выявлено. Неформальных молодежных объединений экстремистской направленности в округе нет. За время действия программы не зафиксировано случаев экстремистских выступлений среди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дготовлена с учетом опыта работы правоохранительных органов и подразделений администрации Дивеевского муниципального округа, иных уполномоченных органов в сфере профилактики правонарушений и борьбы с преступностью на территории Дивеевского муниципального округа. В ее содержание включены положения, требующие межведомственного взаимо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нтроля над криминогенной ситуацией в Дивеевском муниципальном округе Нижегородской области, что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доли особо тяжких и тяжких преступлений, имущественных преступ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актика преступлений против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доли преступлений и иных правонарушений среди несовершеннолетни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упреждение террористических и экстремистских проявлений на территории Дивеевского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межведомственного взаимодействия правоохранительных органов, органов местного самоуправления округа в борьбе с преступ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антитеррористической защищенности объектов социальной сфе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воспитательной и пропагандистской работы с населением Дивеевского муниципального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отрена на 2021 – 2027 годы. Программа реализуется в один эта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мероприятий муниципальной программы</w:t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321" w:leader="none"/>
          <w:tab w:val="left" w:pos="13650" w:leader="none"/>
        </w:tabs>
        <w:rPr/>
      </w:pPr>
      <w:r>
        <w:rPr/>
        <w:tab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4"/>
        <w:gridCol w:w="1318"/>
        <w:gridCol w:w="133"/>
        <w:gridCol w:w="1190"/>
        <w:gridCol w:w="2082"/>
        <w:gridCol w:w="965"/>
        <w:gridCol w:w="973"/>
        <w:gridCol w:w="851"/>
        <w:gridCol w:w="915"/>
        <w:gridCol w:w="880"/>
        <w:gridCol w:w="869"/>
        <w:gridCol w:w="864"/>
        <w:gridCol w:w="865"/>
      </w:tblGrid>
      <w:tr>
        <w:trPr>
          <w:trHeight w:val="9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й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77" w:right="-10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расходов (капвложения, НИОКР и прочие расходы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09" w:right="-1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исполн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и мероприятий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олагаемый объем финансирования за счет средств местного бюджета по годам, тыс. руб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«Обеспечение общественного порядка и противодействия преступности в Дивеевском муниципальном округ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– 2027 год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тер. отделов админист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лановых заседаний муниципальной межведомственной комиссии по профилактике правонарушений (МВКПП) округа 1 раз в квартал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к отдела организационно-кадровой работы управления дел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ежегодных Дней правопорядка на территории муниципального округа с участием представителей органов правопоряд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на территории каждого территориального отдела, дней приема граждан участковыми уполномоченными полиции в соответствии с утвержденным графиком. График приема граждан опубликовать в газете «Ударник»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территориальных отделов админист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 возвращающих элементов для учащихся образовательных учреждений (акция «Засветись»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О администрации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1.5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ощрение граждан – участников добровольных формирований по охране общественного порядка (ДНД) и других активных граждан в т.ч. «Волонтёров»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распространение памяток для населения, брошюрок, буклетов, раскрасок, календарей и т.п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ружков «Юный дружинник» в образовательных учреждениях округ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соблюдению нормы законодательства о пребывании несовершеннолетних в ночное время в общественных мес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ДН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. отделов админист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ДН и З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явление и пресечение незаконной реализации гражданам алкогольсодержа-щей продукции и технического спирта, нарушения правил реализации пива, в том числе несовершеннолетн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 МВ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профилактике правонарушений в сфере миграционного учета иностранных гражд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УФМ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П 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. отделы администрации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ые проверки гостиниц, квартир и домовла-дений, сдаваемых в поднаем, мест проживания и пребывания иностранных граждан и граждан РФ, проживающих длительное время без регистра-ции по месту жительства и по месту пребы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Саровский отдел УФС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УФМС по Нижегородской области в Дивеевском округ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временного трудоустройства граждан, освобожденных из учреждений, исполняющих наказание в виде лишения своб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шивание руководителей организаций, если численность работающих в этой организации свыше 30 чел., на заседаниях МВКПП о содействии в трудоустройстве данной категории гражд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ЦЗ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И ГУФСИН РФ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жеквартальный мониторинг исполнения организациями округа распоряжения администрации округа о перечне организаций, которые обязаны трудоустраивать лиц, осужденных к исправительным раб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, УИИ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 и распространение памяток правоохранительной направленности для населе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территориальных отделов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Нижегородской области и антикоррупционного просвещения, обучения и воспит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роведения "круглых столов", совещаний представителей органов испо-лнительной власти Дивеев-ского муниципального округа Ниж. области, предприни-мательских кругов в целях обмена мнениями по вопросам взаимоотношений власти и бизнеса, разработки согла-сованных мер по экономиче-ской деятельности, снижению административного давления, профилактике коррупционных правонарушений, в том числе, совершаемых от имени или в интересах юридических ли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 содействия при создании в объединениях предпринимателей службы "быстрого юридического реагирования" (юридические консультации по телефону или с выездом на место) для оказания услуг по вопросам соответствия предприни-мательской деятельности требованиям законодательных и других нормативных правовых акт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«Дивеевский» 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ирование подразделе-ний кадровых служб органов государственной и исполните-льной власти и органов местного самоуправления Дивеевского муниципального округа о выявленных фактах несоблюдения государствен-ными или муниципальными служащими ограничений и запретов, а также требований, установленных законодате-льством при прохождении государственной гражданской и муниципальной служб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л организационно-кадровой работы управления делами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нформационная поддержка подраздела «Противодействие коррупции» на официальном сайте администрации Дивеевского муниципального округа Ниж. области с помощью которых граждане могли бы сообщить об известных им фактах корруп-ционных правонарушений, а также могли бы получить информацию о мерах по противодействию коррупции на территории округ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л организационно-кадровой работы управления делами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ind w:right="-7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сультационно-методической помощи органам исполнительной власти, органам местного самоупра-влении, а также государствен-ным и муниципальным учреждениям Дивеевского муниципального округа Нижегородской области по вопросам профилактики коррупционных правонару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21-20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л организационно-кадровой работы управления делами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я цели и непосредственных результатов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954"/>
        <w:gridCol w:w="1655"/>
        <w:gridCol w:w="1015"/>
        <w:gridCol w:w="888"/>
        <w:gridCol w:w="889"/>
        <w:gridCol w:w="1015"/>
        <w:gridCol w:w="1018"/>
        <w:gridCol w:w="1018"/>
        <w:gridCol w:w="1015"/>
      </w:tblGrid>
      <w:tr>
        <w:trPr>
          <w:trHeight w:val="72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</w:t>
            </w:r>
          </w:p>
        </w:tc>
      </w:tr>
      <w:tr>
        <w:trPr>
          <w:trHeight w:val="26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«Обеспечение общественного порядка и противодействия преступности в Дивеевском муниципальном округ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– 2026 год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преступлений, совершенных на улица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еступлений, совершенных несовершеннолетн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оянии опьянения, от общего количества расследованных преступле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2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тяжких и особо тяжких преступлений к уровню предыдущего год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 требуется разработка нормативных правовых актов Дивеевского муниципального округ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гнозная оценка расходов за счет всех источников</w:t>
      </w:r>
    </w:p>
    <w:p>
      <w:pPr>
        <w:pStyle w:val="Normal"/>
        <w:tabs>
          <w:tab w:val="clear" w:pos="708"/>
          <w:tab w:val="left" w:pos="10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41"/>
        <w:gridCol w:w="1674"/>
        <w:gridCol w:w="1103"/>
        <w:gridCol w:w="1111"/>
        <w:gridCol w:w="1050"/>
        <w:gridCol w:w="1045"/>
        <w:gridCol w:w="1046"/>
        <w:gridCol w:w="1045"/>
        <w:gridCol w:w="1040"/>
        <w:gridCol w:w="1040"/>
      </w:tblGrid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граммы,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 (тыс.руб.), годы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5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грамма 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общественного порядка и противодействия преступности в Дивеевском муниципальном округ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1 – 2027 год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4. Приобретение свет возвращающих элементов для учащихся образовательных учреждений (акция «Засветись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5. 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 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7. Создание и функционирование кружков «Юный дружинник» в образовательных учреждениях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Нижегородской области и антикоррупционного просвещения, обучения и вос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-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окружного бюджета могут ежегодно корректироваться исходя из возможностей доходной части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нализ риск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Финансирование мероприятий программы будет уточняться ежегодно"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35:00Z</dcterms:created>
  <dc:creator>Николай Владимирович Москалёв</dc:creator>
  <dc:description/>
  <cp:keywords/>
  <dc:language>en-US</dc:language>
  <cp:lastModifiedBy>Николай Москалёв</cp:lastModifiedBy>
  <cp:lastPrinted>2021-11-08T17:47:00Z</cp:lastPrinted>
  <dcterms:modified xsi:type="dcterms:W3CDTF">2025-01-21T20:12:00Z</dcterms:modified>
  <cp:revision>7</cp:revision>
  <dc:subject>Постановление</dc:subject>
  <dc:title>О внесении изменений в муниципальную программу «Обеспечение общественного порядка и противодействия преступности в Дивеевском муниципальном округе Нижегородской области на 2021 – 2025 годы»</dc:title>
</cp:coreProperties>
</file>