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 Нижегородской области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Дивеевского муниципального округа Нижегородской области от 14.04.2021 № 5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Дивеевского муниципального округа Нижегородской области от 14.04.2021 № 505, изложив подраздел 2.4. раздела 2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составляет 13 рабочих дней и исчисляется со дня регистрации заявления о предоставлении услуги в Администрации Дивеевского муниципального округа и представления в данный орган докумен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i/>
      <w:iCs/>
      <w:sz w:val="32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i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Cs/>
      <w:sz w:val="28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3:00Z</dcterms:created>
  <dc:creator>Николай Владимирович Москалёв</dc:creator>
  <dc:description/>
  <cp:keywords/>
  <dc:language>en-US</dc:language>
  <cp:lastModifiedBy>Admin</cp:lastModifiedBy>
  <cp:lastPrinted>2019-01-11T14:23:00Z</cp:lastPrinted>
  <dcterms:modified xsi:type="dcterms:W3CDTF">2025-04-01T16:24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Дивеевского муниципального округа Нижегородской области от 14.04.2021 № 505</dc:title>
</cp:coreProperties>
</file>