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6 янва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утвержденный постановлением 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13.03.2024 № 3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21 – 2027 годы» на 2024-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7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округа Нижегородской области на 2021-2027 годы» на 2024-2026 годы, утвержденный постановлением администрации Дивеевского муниципального округа Нижегородской области от 13.03.2024 № 329 (далее – План реализации), изложив план реализации на 2024 год в редакци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Приложения 2, 3 Плана реализации считать утратившими си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16 января 2025 г. № 37</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4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82"/>
        <w:gridCol w:w="2424"/>
        <w:gridCol w:w="980"/>
        <w:gridCol w:w="1097"/>
        <w:gridCol w:w="2595"/>
        <w:gridCol w:w="1123"/>
        <w:gridCol w:w="1397"/>
        <w:gridCol w:w="1216"/>
        <w:gridCol w:w="1422"/>
      </w:tblGrid>
      <w:tr>
        <w:trPr/>
        <w:tc>
          <w:tcPr>
            <w:tcW w:w="288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2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77"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5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58"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4 финансовый год, тыс. руб.</w:t>
            </w:r>
          </w:p>
        </w:tc>
      </w:tr>
      <w:tr>
        <w:trPr/>
        <w:tc>
          <w:tcPr>
            <w:tcW w:w="288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09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59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21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2,7</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288,9</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1,2</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91,6</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0,2</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91,6</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е технической инвентаризации, изготовление технических планов, объектов недвижимости (3 объекта), изготовление копий технических паспортов (4 шт.), выписки из Поземельной книги </w:t>
            </w:r>
          </w:p>
          <w:p>
            <w:pPr>
              <w:pStyle w:val="Normal"/>
              <w:jc w:val="center"/>
              <w:rPr>
                <w:rFonts w:ascii="Times New Roman" w:hAnsi="Times New Roman" w:cs="Times New Roman"/>
                <w:sz w:val="28"/>
                <w:szCs w:val="28"/>
              </w:rPr>
            </w:pPr>
            <w:r>
              <w:rPr>
                <w:rFonts w:cs="Times New Roman" w:ascii="Times New Roman" w:hAnsi="Times New Roman"/>
                <w:sz w:val="28"/>
                <w:szCs w:val="28"/>
              </w:rPr>
              <w:t>50 шт.)</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9</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4 года</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3,4</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е ремонта 2-х жилых помещений </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4,9</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е 1-го жилого помещения</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91,6</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0</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11 объектов недвижимости, проведение 8-ми аукционов</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рекламных мест, проведение 2-х аукцио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18 объектов, проведение 6-ти аукционов</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2.5. Проведение анализа деятельности МП Дивеевского муниципального округа. Подготовка предложений по дальнейшей судьбе предприятий и учреждений на основании проведенного анализа их деятельности.</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4 года</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1,5</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597,3</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8,0</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постановка на кадастровый учет 43 земельных участков, топосъемка 1 земельного участка</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8,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 и другим вопросам</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2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2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3,</w:t>
            </w:r>
          </w:p>
        </w:tc>
        <w:tc>
          <w:tcPr>
            <w:tcW w:w="139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597,3</w:t>
            </w:r>
          </w:p>
        </w:tc>
        <w:tc>
          <w:tcPr>
            <w:tcW w:w="142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2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32 земельных участков, организация и проведение 13 аукционов.</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25 сообщений) </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130-х земельных участков</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ъятие 5 земельных участков и 4 объектов недвиж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5</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597,3</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59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2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42:00Z</dcterms:created>
  <dc:creator>Николай Владимирович Москалёв</dc:creator>
  <dc:description/>
  <cp:keywords/>
  <dc:language>en-US</dc:language>
  <cp:lastModifiedBy>Admin</cp:lastModifiedBy>
  <cp:lastPrinted>2021-02-10T15:48:00Z</cp:lastPrinted>
  <dcterms:modified xsi:type="dcterms:W3CDTF">2025-01-22T08:36:00Z</dcterms:modified>
  <cp:revision>9</cp:revision>
  <dc:subject>Постановление</dc:subject>
  <dc:title>О внесении изменений в план реализации муниципальной программы утвержденный постановлением администрации Дивеевского муниципального округа Нижегородской области от 13.03.2024 № 329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7 годы» на 2024-2026 годы</dc:title>
</cp:coreProperties>
</file>