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февра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9-р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омиссии по осуществлению внутреннего контроля соответствия обработки персональных данных требованиям к защите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внутреннего контроля соответствия обработки персональных данных требованиям к защите персональных данных, руководствуясь Федеральным законом от 27.07.2006 № 125 № 152-ФЗ «О персональных данных», Политикой в отношении персональных данных в администрации Дивеевского муниципального округа Нижегородской области, утвержденной постановлением от 31.03.2021 № 402:</w:t>
      </w:r>
    </w:p>
    <w:p>
      <w:pPr>
        <w:pStyle w:val="Normal"/>
        <w:spacing w:lineRule="exact" w:line="5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комиссии по осуществлению внутреннего контроля соответствия обработки персональных данных требованиям к защите персональных данных в администрации Дивеевского муниципального округа Нижегородской области (Приложение 1).</w:t>
      </w:r>
    </w:p>
    <w:p>
      <w:pPr>
        <w:pStyle w:val="Normal"/>
        <w:spacing w:lineRule="exact" w:line="5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осуществлению внутреннего контроля соответствия обработки персональных данных требованиям к защите персональных данных в администрации Дивеевского муниципального округа Нижегородской области, не являющихся юридическими лицами (Приложение 2).</w:t>
      </w:r>
    </w:p>
    <w:p>
      <w:pPr>
        <w:pStyle w:val="Normal"/>
        <w:spacing w:lineRule="exact" w:line="5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аспоряжения возложить на заместителя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довникова И.А.</w:t>
      </w:r>
    </w:p>
    <w:p>
      <w:pPr>
        <w:pStyle w:val="Normal"/>
        <w:shd w:fill="FFFFFF" w:val="clear"/>
        <w:ind w:left="3969" w:right="1134" w:hanging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РИЛОЖЕНИЕ 1</w:t>
      </w:r>
    </w:p>
    <w:p>
      <w:pPr>
        <w:pStyle w:val="Normal"/>
        <w:shd w:fill="FFFFFF" w:val="clear"/>
        <w:ind w:left="3969" w:right="1134" w:hanging="0"/>
        <w:jc w:val="center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shd w:fill="FFFFFF" w:val="clear"/>
        <w:ind w:left="3969" w:right="1134" w:hanging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от 27 февраля 2025 г. № 39-р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1A1A1A"/>
          <w:sz w:val="28"/>
          <w:szCs w:val="28"/>
        </w:rPr>
      </w:pPr>
      <w:r>
        <w:rPr>
          <w:rFonts w:cs="Times New Roman"/>
          <w:b w:val="false"/>
          <w:color w:val="1A1A1A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ВНУТРЕННЕМУ КОНТРОЛЮ СООТВЕТСТВИЯ ОБРАБОТКИ ПЕРСОНАЛЬНЫХ ДАННЫХ ТРЕБОВАНИЯМ К ЗАЩИТЕ ПЕРСОНАЛЬНЫХ ДАННЫ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Настоящее Положение определяет задачи, полномочия, порядок образования и деятельности комиссии по внутреннему контролю соответствия обработки персональных данных требованиям к защите персональных данных (далее – Комиссия) в администрации Дивеевского муниципального округа Нижегород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Комиссия является постоянно действующим органом, образованным в соответствии с Федеральным законом от 27 июля 2006 г. № 152-ФЗ «О персональных данных», подпунктом д)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 муниципальными органами, утвержденного постановлением Правительства Российской Федерации от 21 марта 2012 г. № 211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Комиссия в своей деятельности подотчетна главе местного самоуправления. Председатель комиссии периодически, но не реже одного раза в год отчитывается главе местного самоуправления округа об итогах работы комиссии и реализации ее предложений и рекоменд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Комиссия в своей работе руководствуется Конституцией Российской Федерации, Федеральным законом от 27 июля 2006 г. № 152-ФЗ «О персональных данных», постановлением Правительства Российской Федерации от 21 марта 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 муниципальными органами», постановлением Правительства Российской Федерации от 15 сентября 2008 г. № 687 «Об утверждении положения об особенностях обработки персональных данных, осуществляемой без использования средств автоматизации», другими нормативными актами в области защиты персональных данны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 Задачами Комисси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определение соответствия обработки персональных данных установленным треб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ыявление нарушений требований к защите персональных данны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дготовка рекомендаций о мерах, необходимых для устранения нарушений в случае их выя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оценка вреда, который может быть причинен субъектам персональных данных в случае нарушения Федерального закона «О персональных данных»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. Порядок образования комиссии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Состав Комиссии утверждается распоряжением администрации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Председателем Комиссии является заместитель главы администрации округа, назначенный ответственным за организацию обработки персональных данных в администрации Дивеевского муниципального округа Нижегородской области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. Полномочия комиссии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В целях выполнения возложенных на нее задач Комисс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1. Готовит ежегодный план осуществления внутреннего контроля соответствия обработки персональных данных установленным требованиям к защите персональных данных (плановых проверок) и представляет его на утвержд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. Организует и проводит плановые, а на основании поступившего в администрацию Дивеевского муниципального округа Нижегородской области письменного заявления о нарушении выполнения требований к защите персональных данных – внеплановые проверки в соответствии с утвержденными в администрации Дивеевского муниципального округа Нижегородской области правилами осуществления внутреннего контроля соответствия обработки персональных данных требованиям к защите персональных данны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3. Готовит письменное заключение по итогам проведенной проверки соответствия обработки персональных данных установленным требованиям, содержащие описание нарушений, в случае их наличия, и рекомендации по устран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4. Готовит рекомендации о приостановлении или прекращении обработки персональных данных, осуществляемой с нарушением требований действующего законода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5. Готовит акт оценки вреда, который может быть причинен субъектам персональных данных в случае нарушения Федерального закона «О персональных данных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Председатель Комиссии и его заместитель при проведении проверки имеют прав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1. Запрашивать у сотрудников администрации Дивеевского муниципального округа Нижегородской области информацию, необходимую для осуществления проверки, а также копии правовых актов и организационно-распорядительн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2. Привлекать сотрудников администрации Дивеевского муниципального округа Нижегородской области, имеющих непосредственное отношение к предмету проверки, к участию в проверке, в том числе получать их объяснения по вопросам, относящимся к предмету провер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3. Требовать от лиц, обрабатывающих персональные данные в администрации Дивеевского муниципального округа Нижегородской области, обеспечения в установленном порядке уточнения или блокирования недостоверных или неправомерно обрабатываемых персональных данных до принятия решения ответственным за организацию обработки персональных данных в администрации Дивеевского муниципального округа Нижегородской области об обеспечении правомерности обработки персональных данных либо об уничтожении таких персональных данны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4. Направлять Главе местного самоуправления округа предложения о совершенствовании правовых, организационных и технических мер, принимаемых для защиты персональных данны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В проведении проверки не может участвовать член Комиссии, прямо или косвенно заинтересованный в ее результатах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V. Организация работы комиссии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Заседания Комиссии проводятся по мере необходим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Комиссия правомочна осуществлять свои функции, если в ее работе участвует не менее половины ее членов, включая председателя Комиссии и заместителя председателя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Все члены Комиссии пользуются равными правами в решении всех вопросов, рассматриваемых на заседании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4. Решение Комиссии оформляется заключением, которое подписывается всеми членами Комиссии, которые участвовали в провер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5. Члены Комиссии обязаны соблюдать конфиденциальность информации ограниченного доступа, ставшей известной им в ходе проведения провер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6. В отсутствие председателя Комиссии его функции осуществляет заместитель председателя Комиссии, назначаемый председателем Комисс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969" w:right="1134" w:hanging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РИЛОЖЕНИЕ 2</w:t>
      </w:r>
    </w:p>
    <w:p>
      <w:pPr>
        <w:pStyle w:val="Normal"/>
        <w:shd w:fill="FFFFFF" w:val="clear"/>
        <w:ind w:left="3969" w:right="1134" w:hanging="0"/>
        <w:jc w:val="center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shd w:fill="FFFFFF" w:val="clear"/>
        <w:ind w:left="3969" w:right="1134" w:hanging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от 27 февраля 2025 г. № 39-р</w:t>
      </w:r>
    </w:p>
    <w:p>
      <w:pPr>
        <w:pStyle w:val="ConsPlusNormal1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уществлению внутреннего контроля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ия обработки персональных данных требованиям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защите персональных данных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Дивеевского муниципального округа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(далее Комиссия)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, заместитель главы администрации;</w:t>
      </w:r>
    </w:p>
    <w:p>
      <w:pPr>
        <w:pStyle w:val="Normal"/>
        <w:tabs>
          <w:tab w:val="clear" w:pos="708"/>
          <w:tab w:val="left" w:pos="567" w:leader="none"/>
          <w:tab w:val="left" w:pos="373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довникова Ирина Александровна, начальник отдела организационно-кадровой работы управления делами администрации.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Елена Владимировна, начальник сектора кадрового делопроизводства и документооборота отдела организационно-кадровой работы управления делами администрации;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ов Александр Викторович, начальник информационного сектора отдела организационно-кадровой работы управления делами администрации;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на Галина Евгеньевна, консультант отдела организационно-кадровой работы управления делами администрации;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нов Алексей Николаевич, консультант правового отдела управления делами администрации;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кова Светлана Леонидовна, начальник отдела по бухгалтерскому учету администрац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3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19:00Z</dcterms:created>
  <dc:creator>Николай Владимирович Москалёв</dc:creator>
  <dc:description/>
  <cp:keywords/>
  <dc:language>en-US</dc:language>
  <cp:lastModifiedBy>Admin</cp:lastModifiedBy>
  <cp:lastPrinted>2022-07-19T16:56:00Z</cp:lastPrinted>
  <dcterms:modified xsi:type="dcterms:W3CDTF">2025-03-03T08:39:00Z</dcterms:modified>
  <cp:revision>8</cp:revision>
  <dc:subject>Распоряжение</dc:subject>
  <dc:title>Об утверждении комиссии по осуществлению внутреннего контроля соответствия обработки персональных данных требованиям к защите персональных данных</dc:title>
</cp:coreProperties>
</file>