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величении размеров 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26 декабря 2024 г. № 1301-р «О мерах по увеличению оплаты труда работникам государственных учреждений Нижегородской области и муниципальных учреждений», распоряжением администрации Дивеевского муниципального округа Нижегородской области от 10 января 2025 г. № 2-р «О мерах по увеличению оплаты труда работникам муниципальных учреждений Дивеевского муниципального округа Нижегородской области», в связи с индексацией заработной платы работников с 1 января 2025 года на 4,5%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становить с 1 января 2025 года должностные оклады работникам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0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3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ежурный оперативный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дежурного оперативного – оператор - 112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Внести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 (далее – Положение), утвержденное распоряжением администрации Дивеевского муниципального округа Нижегородской области от 16.02.2021 № 25-р, изменение, изложив второй абзац части 2.1.1 Положения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лжностные оклады работников ЕДДС устанавливаю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0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3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ежурный оперативный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6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дежурного оперативного – оператор - 112 единой дежурно-диспетчерской службы 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аспоряжения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0:00Z</dcterms:created>
  <dc:creator>Николай Владимирович Москалёв</dc:creator>
  <dc:description/>
  <cp:keywords/>
  <dc:language>en-US</dc:language>
  <cp:lastModifiedBy>Admin</cp:lastModifiedBy>
  <cp:lastPrinted>2022-05-13T11:36:00Z</cp:lastPrinted>
  <dcterms:modified xsi:type="dcterms:W3CDTF">2025-01-20T12:18:00Z</dcterms:modified>
  <cp:revision>7</cp:revision>
  <dc:subject>Распоряжение</dc:subject>
  <dc:title>Об увеличении размеров должностных окладов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dc:title>
</cp:coreProperties>
</file>