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 марта 2025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еализации муниципальной программы «Благоустройство территории Дивеевского муниципального округа Нижегородской области» на 2025 год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Дивеевского муниципального округа Нижегородской области, утвержденного постановлением администрации Дивеевского муниципального округа Нижегородской области от 31 марта 2021 г. № 394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1. Утвердить план реализации муниципальной программы «Благоустройство территории Дивеевского муниципального округа Нижегородской области» на 2025 год согласно приложению к настоящему постановлению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жилищно-коммунального хозяйства администрации Дивеевского муниципального округа Нижегородской области обеспечить реализацию мероприятий программы в соответствии с утвержденным планом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 xml:space="preserve"> </w:t>
        <w:tab/>
        <w:t xml:space="preserve"> С.А.Кучин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Миронова М.И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/>
        <w:t>Чечёткин Е.Д.</w:t>
      </w:r>
    </w:p>
    <w:p>
      <w:pPr>
        <w:pStyle w:val="Normal"/>
        <w:tabs>
          <w:tab w:val="clear" w:pos="708"/>
          <w:tab w:val="left" w:pos="9180" w:leader="none"/>
        </w:tabs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180" w:leader="none"/>
        </w:tabs>
        <w:ind w:left="8505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tabs>
          <w:tab w:val="clear" w:pos="708"/>
          <w:tab w:val="left" w:pos="9180" w:leader="none"/>
        </w:tabs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 марта 2025 г. № 406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8254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Благоустройство территории Дивеевского муниципального округа Нижегородской области» на 2025 год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4"/>
        <w:gridCol w:w="2246"/>
        <w:gridCol w:w="1260"/>
        <w:gridCol w:w="1260"/>
        <w:gridCol w:w="2019"/>
        <w:gridCol w:w="1529"/>
        <w:gridCol w:w="1529"/>
        <w:gridCol w:w="1424"/>
        <w:gridCol w:w="1239"/>
      </w:tblGrid>
      <w:tr>
        <w:trPr/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осредственный результа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раткое описание)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инансирование на очередной финансовый год, руб.</w:t>
            </w:r>
          </w:p>
        </w:tc>
      </w:tr>
      <w:tr>
        <w:trPr/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чало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кончание реализац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чие расходы</w:t>
            </w:r>
          </w:p>
        </w:tc>
      </w:tr>
      <w:tr>
        <w:trPr/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. Строительство, реконструкция, ремонт и содержание наружного освещения населенных пунктов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1.</w:t>
            </w:r>
            <w:r>
              <w:rPr>
                <w:sz w:val="20"/>
                <w:szCs w:val="20"/>
              </w:rPr>
              <w:t xml:space="preserve"> Выполнение работ по модернизации точек уличного освещения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альные отделы Дивеевского муниципального округа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точек уличного освещ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 613 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712 26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сский территориальный отде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00 926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99 814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2. Повышение уровня благоустройства, комфортности и безопасности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1.</w:t>
            </w:r>
            <w:r>
              <w:rPr>
                <w:sz w:val="20"/>
                <w:szCs w:val="20"/>
              </w:rPr>
              <w:t xml:space="preserve"> Содержание работников в сфере благоустройства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альные отделы Дивеевского муниципального округа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/плата, услуги связи, коммунальные, транспортные услуги, услуги по вывозу мусора, горюче-смазочные материалы, налог за негативное воздействие на окружающую сред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 123 167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987 78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сский территориальный отде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76 491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558 896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2</w:t>
            </w:r>
            <w:r>
              <w:rPr>
                <w:sz w:val="20"/>
                <w:szCs w:val="20"/>
              </w:rPr>
              <w:t>. Мероприятия по реализации проекта инициативного бюджетирования «</w:t>
            </w:r>
            <w:r>
              <w:rPr>
                <w:bCs/>
                <w:iCs/>
                <w:sz w:val="20"/>
                <w:szCs w:val="20"/>
              </w:rPr>
              <w:t>Вам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iCs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>!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альные отделы Дивеевского муниципального округа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ектов инициативного бюджетирования «Вам решать!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мероприятий реализации проекта инициативного бюджетирования «Вам решать!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сский территориальный отде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3.</w:t>
            </w:r>
            <w:r>
              <w:rPr>
                <w:sz w:val="20"/>
                <w:szCs w:val="20"/>
              </w:rPr>
              <w:t xml:space="preserve"> Содержание и благоустройство территории населенных пунктов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рриториальные отделы Дивеевского муниципального округа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благоустройство территории населенных пунк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 963 117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 071 245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сский территориальный отде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74 392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11 604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ивеевского М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605 876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6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благоустройства общественных территор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4.</w:t>
            </w:r>
            <w:r>
              <w:rPr>
                <w:sz w:val="20"/>
                <w:szCs w:val="20"/>
              </w:rPr>
              <w:t xml:space="preserve"> Развитие топливно-энергетического комплекса на территории Дивеевского муниципального округа НО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альные отделы Дивеевского муниципального округа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азового оборудования населенных пунк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223 2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я газового оборудования населенных пункт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2 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я газового оборудования населенных пункт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сский территориальный отде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 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я газового оборудования населенных пункт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 2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5.</w:t>
            </w:r>
            <w:r>
              <w:rPr>
                <w:sz w:val="20"/>
                <w:szCs w:val="20"/>
              </w:rPr>
              <w:t xml:space="preserve"> Приобретение контейнеров и (или) бункеров, создание (обустройство) контейнерных площадок, ликвидация несанкционированных свалок и объектов размещения отходов, приобретение контейнеров для раздельного накопления ТКО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альные отделы Дивеевского муниципального округа, Администрация Дивеевского муниципального округа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обретение контейнеров и (или) бункеров, создание (обустройство) контейнерных площадок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9 894 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47 052,6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Приобретение контейнеров и (или) бункер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Дивеевский территориальный отде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249 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6 263,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. Создание (обустройство) контейнерных площадок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645 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0 789,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Ликвидация несанкционированных свалок и объектов размещения отход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отделы Дивеевского муниципального округ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7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. Приобретение контейнеров для раздельного накопления ТКО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отделы Дивеевского муниципального округ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6.</w:t>
            </w:r>
            <w:r>
              <w:rPr>
                <w:sz w:val="20"/>
                <w:szCs w:val="20"/>
              </w:rPr>
              <w:t xml:space="preserve"> Реконструкция центральной площади на пересечении пер. Нагорный, пер. Прудовый, ул. Октябрьская с. Дивеев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администрации Дивеев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центральной площади на пересечении пер. Нагорный, пер. Прудовый, ул. Октябрьская с. Дивее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7.</w:t>
            </w:r>
            <w:r>
              <w:rPr>
                <w:sz w:val="20"/>
                <w:szCs w:val="20"/>
              </w:rPr>
              <w:t xml:space="preserve"> Строительство объекта «Набережная р.Вичкинза с. Дивеево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администрации Дивеев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«Набережная р.Вичкинза с. Дивеево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8.</w:t>
            </w:r>
            <w:r>
              <w:rPr>
                <w:sz w:val="20"/>
                <w:szCs w:val="20"/>
              </w:rPr>
              <w:t xml:space="preserve"> Благоустройство общественных пространств с. Дивеево: набережная р. Вичкинз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администрации Дивеев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ых пространств с. Дивеево: набережная р. Вичкинз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9.</w:t>
            </w:r>
            <w:r>
              <w:rPr>
                <w:sz w:val="20"/>
                <w:szCs w:val="20"/>
              </w:rPr>
              <w:t xml:space="preserve"> Благоустройство общественных пространств с. Дивеево: парковая зона отдыха у истока р. Лубин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администрации Дивеев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ых пространств с. Дивеево: парковая зона отдыха у истока р. Лубин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10.</w:t>
            </w:r>
            <w:r>
              <w:rPr>
                <w:sz w:val="20"/>
                <w:szCs w:val="20"/>
              </w:rPr>
              <w:t xml:space="preserve"> Благоустройство тротуаров с. Дивеев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администрации Дивеев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ротуаров с. Дивее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11.</w:t>
            </w:r>
            <w:r>
              <w:rPr>
                <w:sz w:val="20"/>
                <w:szCs w:val="20"/>
              </w:rPr>
              <w:t xml:space="preserve"> Благоустройство парка Победы с. Дивеев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администрации Дивеев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арка Победы с. Дивее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12.</w:t>
            </w:r>
            <w:r>
              <w:rPr>
                <w:sz w:val="20"/>
                <w:szCs w:val="20"/>
              </w:rPr>
              <w:t xml:space="preserve"> Благоустройство общественного пространства в районе ул. Южная в с. Дивеево Дивеевского муниципального района Нижегородской облас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общественного пространства в районе ул. Южная в с. Дивеево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13.</w:t>
            </w:r>
            <w:r>
              <w:rPr>
                <w:sz w:val="20"/>
                <w:szCs w:val="20"/>
              </w:rPr>
              <w:t xml:space="preserve"> Мероприятие по безопасности ГТС пру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альные отделы Дивеев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безопасности ГТС пру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14</w:t>
            </w:r>
            <w:r>
              <w:rPr>
                <w:sz w:val="20"/>
                <w:szCs w:val="20"/>
              </w:rPr>
              <w:t>. Мероприятия в рамках проекта «Память поколений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дорожек на территории кладбищ с. Дивеево Нижегородской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>
          <w:trHeight w:val="16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15</w:t>
            </w:r>
            <w:r>
              <w:rPr>
                <w:sz w:val="20"/>
                <w:szCs w:val="20"/>
              </w:rPr>
              <w:t>. Ремонт дворовых территорий в Дивеевском муниципальном округе Нижегородской облас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тисский территориальн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оровых территорий в Дивеевском муниципальном округе Нижегородской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 292 7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73 175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е </w:t>
            </w:r>
            <w:r>
              <w:rPr>
                <w:b/>
                <w:sz w:val="20"/>
                <w:szCs w:val="20"/>
                <w:lang w:val="en-US"/>
              </w:rPr>
              <w:t>J</w:t>
            </w: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Национальный проект «Развитие туристической инфраструктуры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администрации Дивеев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«Набережная р.Вичкинза» с. Дивее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е 16. </w:t>
            </w:r>
            <w:r>
              <w:rPr>
                <w:sz w:val="20"/>
                <w:szCs w:val="20"/>
              </w:rPr>
              <w:t>Мероприятия по обустройству и восстановлению памятных мест, посвященных Великой Отечественной войне 1941-1945 г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альные отделы Дивеев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восстановление памятника и благоустройство территории памятн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 700 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7 375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 Ремонт и восстановление памятника и благоустройство территории памятника воинам-землякам, погибшим в годы Великой Отечественной войны, Нижегородская область, Дивеевский МО, с. Суворово, ул. Молодежна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восстановление памятника и благоустройство территории памятн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 Ремонт и восстановление памятника и благоустройство территории парка Победы по ул. Первомайская в п. Сатис Дивеевского муниципального округа Нижегородской облас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тисский территориальн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восстановление памятника и благоустройство территории памятн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 Ремонт и восстановление памятника и благоустройство территории памятника воинам-землякам, погибшим в годы Великой Отечественной войны, Нижегородская область, Дивеевский МО, с. Большое Череватово, ул. Центральна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восстановление памятника и благоустройство территории памятн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0 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203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 Ремонт и восстановление стеллы и благоустройство территории стеллы воинам-землякам, погибшим в годы Великой Отечественной войны, Нижегородская область, Дивеевский МО, с. Большое Череватово ул. Центральна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восстановление памятника и благоустройство территории памятн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 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101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5. Ремонт и восстановление памятника и благоустройство территории памятника воинам-землякам, погибшим в годы Великой Отечественной войны, Нижегородская область, Дивеевский МО, с. Сыресево, ул. Зелена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восстановление памятника и благоустройство территории памятн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 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071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е 17. </w:t>
            </w:r>
            <w:r>
              <w:rPr>
                <w:sz w:val="20"/>
              </w:rPr>
              <w:t>Подготовленные территории и устроенные основания для создания фельдшерско-акушерских пунктов из быстровозводимых модульных конструкций в рамках адресной инвестиционной программы «Сохранение и развитие материально-технической базы учреждений, обеспечивающих предоставление услуг в сфере здравоохранения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С администрации Дивеев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территорий и устройства оснований для создания фельдшерско-акушерских пунк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 614 689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 411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 Мероприятия по подготовке территорий и устройства оснований для создания фельдшерско-акушерских пунктов из быстровозводимых модульных конструкций, Нижегородская область, Дивеевский муниципальный округ, с. Конново, ул. Молодежна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администрации Дивеев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территорий и устройства оснований для создания фельдшерско-акушерских пунк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14 689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 411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10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 с разбивкой по бюджетам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 501 389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9 606 497,6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10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программе за счет всех бюджетов: 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8 107 886,63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5:47:00Z</dcterms:created>
  <dc:creator>Николай Владимирович Москалёв</dc:creator>
  <dc:description/>
  <cp:keywords/>
  <dc:language>en-US</dc:language>
  <cp:lastModifiedBy>Admin</cp:lastModifiedBy>
  <cp:lastPrinted>2022-06-21T14:31:00Z</cp:lastPrinted>
  <dcterms:modified xsi:type="dcterms:W3CDTF">2025-04-01T17:52:00Z</dcterms:modified>
  <cp:revision>7</cp:revision>
  <dc:subject>Постановление</dc:subject>
  <dc:title>Об утверждении плана реализации муниципальной программы «Благоустройство территории Дивеевского муниципального округа Нижегородской области» на 2025 год</dc:title>
</cp:coreProperties>
</file>