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7 янва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графика упорядо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иема – передачи документов организаци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ов комплектования в отдел организационно-кадр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управления делам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жегород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2.10.2004 № 125-ФЗ «Об архивном деле в Нижегородской области» и в целях обеспечения исполнения организациями – источниками комплектования порядка норм архивного законодательства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график упорядочения и приема – передачи документов организаций – источников комплектования в отдел организационно-кадровой работы управления делами администрации Дивеевского муниципального округа Нижегородской области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оводителям организаций – источников комплектования отдела организационно-кадровой работы управления делами администрации рекомендовать назначить распорядительными актами ответственных должностных лиц за упорядочение, подготовку и передачу дел на муниципальное хранение в сроки, указанные в граф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онному сектору отдела организационно-кадровой работы</w:t>
        <w:br/>
        <w:t>управления делами администрации Дивеевского муниципального округа</w:t>
        <w:br/>
        <w:t>Нижегородской области разместить настоящее постановление на</w:t>
        <w:br/>
        <w:t>официальном сайте администрации Дивеевского муниципального округа</w:t>
        <w:br/>
        <w:t>Нижегородской области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right="-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родина А.В.</w:t>
      </w:r>
    </w:p>
    <w:p>
      <w:pPr>
        <w:pStyle w:val="Normal"/>
        <w:spacing w:lineRule="auto" w:line="240" w:before="0" w:after="0"/>
        <w:ind w:left="1"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В.</w:t>
      </w:r>
    </w:p>
    <w:p>
      <w:pPr>
        <w:pStyle w:val="Normal"/>
        <w:spacing w:lineRule="auto" w:line="240" w:before="0" w:after="0"/>
        <w:ind w:left="1"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довник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шина Г.Е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7 января 2025 г.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упорядочения и приема – пере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– источников комплектования в отдел организационно-кадровой работы управления делами администрации Дивеевского муниципального округа Нижегород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6"/>
        <w:gridCol w:w="1574"/>
        <w:gridCol w:w="1375"/>
        <w:gridCol w:w="1424"/>
        <w:gridCol w:w="1819"/>
        <w:gridCol w:w="1214"/>
        <w:gridCol w:w="2246"/>
        <w:gridCol w:w="1820"/>
        <w:gridCol w:w="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учреждения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порядочение документов и учетно-справоч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онтрольный год – 2022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дача документов на хранение в муниципальный архи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оставление паспорта арх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 2024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предоставления описей д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ь № 1 (дела постоянного срока хранения) крайние д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ь № 1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ела по личному составу) крайние д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писи (технические, похозяйственные книги, судебные, наблюдательные дела) крайние д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передачи д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йние даты\опись\количество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ата па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сентябр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архиве, положение об ЭК – 01.03.20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ию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апр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тисский территориальный отдел администрации Дивеевского муниципального округа Нижегород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апр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ный территориальный отдел администрации Дивеевского муниципального округа Нижегород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апр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Дивеевского район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апр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администрации Дивеевского муниципального округа Нижегород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администрации Дивеевского муниципального округ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Дивеевского муниципального округ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архиве, положение об ЭК – 01.03.20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/№1/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апитального строительства и архитектуры администрации Дивеевского муниципального округа Нижегород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ТД) 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-2018\№ 1-4\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архиве, положение об ЭК – 01.03.20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Редакция Дивеевской газеты «Ударни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</w:tc>
      </w:tr>
      <w:tr>
        <w:trPr>
          <w:trHeight w:val="18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ию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 управления делами администрации Дивеевского муниципального округ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апр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ижегородской области «Дивеевская центральная районная больница имени академика Н.Н.Блохин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ию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Нижегородской области «Управление социальной защиты населения Дивеевского муниципального округ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\№1\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Дивеевского муниципального округа Ниже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м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/№1/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1.12.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9:00Z</dcterms:created>
  <dc:creator>Эльвера Хамитовна</dc:creator>
  <dc:description/>
  <cp:keywords/>
  <dc:language>en-US</dc:language>
  <cp:lastModifiedBy>Admin</cp:lastModifiedBy>
  <cp:lastPrinted>2021-12-07T12:15:00Z</cp:lastPrinted>
  <dcterms:modified xsi:type="dcterms:W3CDTF">2025-01-22T09:42:00Z</dcterms:modified>
  <cp:revision>7</cp:revision>
  <dc:subject/>
  <dc:title> </dc:title>
</cp:coreProperties>
</file>