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распоряжением Правительства Нижегородской области от 26 декабря 2024 г. № 1301-р «О мерах по увеличению оплаты труда работникам государственных учреждений Нижегородской области и муниципальных учреждений», администрация Дивеевского муниципального округа Нижегород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Положения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14.02.2019 г. № 15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ложив его в следующей редакции:</w:t>
      </w:r>
    </w:p>
    <w:p>
      <w:pPr>
        <w:pStyle w:val="Normal"/>
        <w:tabs>
          <w:tab w:val="clear" w:pos="708"/>
          <w:tab w:val="left" w:pos="3907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  <w:shd w:fill="FFFFFF" w:val="clear"/>
        </w:rPr>
        <w:t>Порядок формирования</w:t>
      </w:r>
    </w:p>
    <w:p>
      <w:pPr>
        <w:pStyle w:val="ConsPlusTitle"/>
        <w:jc w:val="center"/>
        <w:rPr>
          <w:spacing w:val="2"/>
          <w:sz w:val="28"/>
          <w:szCs w:val="28"/>
          <w:shd w:fill="FFFFFF" w:val="clear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должностных окладов, ставок заработной платы работник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Порядок формирования должностных окладов работников учреждений, осуществляющих профессиональную деятельность по ПКГ общеотраслевых должностей руководителей, специалистов и служащих. </w:t>
      </w:r>
    </w:p>
    <w:p>
      <w:pPr>
        <w:pStyle w:val="Formattexttopleveltext"/>
        <w:shd w:fill="FFFFFF" w:val="clear"/>
        <w:spacing w:lineRule="atLeast" w:line="263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>Должностной оклад работника формируется на основании минимального должностного оклада по ПКГ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3 151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>.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2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Порядок формирования ставок заработной платы работников учреждений, осуществляющих профессиональную деятельность по должностям профессиональных квалификационных групп общеотраслевых профессий рабочих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вка заработной платы работника формируется на основании минимальной ставки заработной платы, повышающих коэффициентов по профессии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2. Профессиональная квалификационная группа «Общеотраслевые профессии рабочих перв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59"/>
        <w:gridCol w:w="2487"/>
        <w:gridCol w:w="259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(рублей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1:00Z</dcterms:created>
  <dc:creator>Николай Владимирович Москалёв</dc:creator>
  <dc:description/>
  <cp:keywords/>
  <dc:language>en-US</dc:language>
  <cp:lastModifiedBy>Admin</cp:lastModifiedBy>
  <cp:lastPrinted>2025-01-15T14:53:00Z</cp:lastPrinted>
  <dcterms:modified xsi:type="dcterms:W3CDTF">2025-01-22T10:10:00Z</dcterms:modified>
  <cp:revision>7</cp:revision>
  <dc:subject>Постановление</dc:subject>
  <dc:title>О внесении изменений в Положение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