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управление многоквартирными жилыми домами п.Сатис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рта 2025 г. № 4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02"/>
        <w:gridCol w:w="958"/>
        <w:gridCol w:w="1802"/>
        <w:gridCol w:w="1918"/>
        <w:gridCol w:w="1442"/>
        <w:gridCol w:w="1440"/>
        <w:gridCol w:w="1312"/>
        <w:gridCol w:w="840"/>
        <w:gridCol w:w="844"/>
        <w:gridCol w:w="964"/>
        <w:gridCol w:w="598"/>
        <w:gridCol w:w="840"/>
        <w:gridCol w:w="840"/>
      </w:tblGrid>
      <w:tr>
        <w:trPr>
          <w:trHeight w:val="5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9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525449494852540100100120006832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212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 017,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 017,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590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59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7 538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7 538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 3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98 662,2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98 662,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8 934,9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8 934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3-10T05:30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