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tabs>
          <w:tab w:val="center" w:pos="709" w:leader="none"/>
        </w:tabs>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9"/>
                <w:tab w:val="right" w:pos="8460" w:leader="none"/>
              </w:tabs>
              <w:jc w:val="center"/>
              <w:rPr>
                <w:b/>
                <w:b/>
                <w:sz w:val="32"/>
                <w:szCs w:val="32"/>
              </w:rPr>
            </w:pPr>
            <w:r>
              <w:rPr>
                <w:b/>
                <w:sz w:val="32"/>
                <w:szCs w:val="32"/>
              </w:rPr>
              <w:t>11 марта 2025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44-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9"/>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9"/>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tabs>
          <w:tab w:val="clear" w:pos="709"/>
          <w:tab w:val="left" w:pos="4536" w:leader="none"/>
        </w:tabs>
        <w:ind w:right="5103" w:hanging="0"/>
        <w:jc w:val="both"/>
        <w:rPr/>
      </w:pPr>
      <w:r>
        <w:rPr>
          <w:sz w:val="28"/>
          <w:szCs w:val="28"/>
        </w:rPr>
        <w:t>Об утверждении Плана Мероприятий по росту доходов, оптимизации расходов и совершенствованию долговой политики Дивеевского муниципального округа Нижегородской области на 2025 – 2027 годы</w:t>
      </w:r>
    </w:p>
    <w:p>
      <w:pPr>
        <w:pStyle w:val="Normal"/>
        <w:tabs>
          <w:tab w:val="clear" w:pos="709"/>
          <w:tab w:val="left" w:pos="4536" w:leader="none"/>
        </w:tabs>
        <w:jc w:val="both"/>
        <w:rPr>
          <w:sz w:val="28"/>
          <w:szCs w:val="28"/>
        </w:rPr>
      </w:pPr>
      <w:r>
        <w:rPr>
          <w:sz w:val="28"/>
          <w:szCs w:val="28"/>
        </w:rPr>
      </w:r>
    </w:p>
    <w:p>
      <w:pPr>
        <w:pStyle w:val="Normal"/>
        <w:tabs>
          <w:tab w:val="clear" w:pos="709"/>
          <w:tab w:val="left" w:pos="4536" w:leader="none"/>
        </w:tabs>
        <w:spacing w:lineRule="auto" w:line="360"/>
        <w:ind w:firstLine="709"/>
        <w:jc w:val="both"/>
        <w:rPr>
          <w:sz w:val="28"/>
          <w:szCs w:val="28"/>
        </w:rPr>
      </w:pPr>
      <w:r>
        <w:rPr>
          <w:sz w:val="28"/>
          <w:szCs w:val="28"/>
        </w:rPr>
        <w:t>В целях принятия мер по обеспечению сбалансированности бюджета Дивеевского муниципального округа Нижегородской области:</w:t>
      </w:r>
    </w:p>
    <w:p>
      <w:pPr>
        <w:pStyle w:val="Normal"/>
        <w:tabs>
          <w:tab w:val="clear" w:pos="709"/>
          <w:tab w:val="left" w:pos="4536" w:leader="none"/>
        </w:tabs>
        <w:spacing w:lineRule="auto" w:line="360"/>
        <w:ind w:firstLine="709"/>
        <w:jc w:val="both"/>
        <w:rPr/>
      </w:pPr>
      <w:r>
        <w:rPr>
          <w:sz w:val="28"/>
          <w:szCs w:val="28"/>
        </w:rPr>
        <w:t>1. Утвердить прилагаемый План мероприятий по росту доходов, оптимизации расходов и совершенствованию долговой политики Дивеевского муниципального округа Нижегородской области на 2025 – 2027 годы (далее – План).</w:t>
      </w:r>
    </w:p>
    <w:p>
      <w:pPr>
        <w:pStyle w:val="Normal"/>
        <w:tabs>
          <w:tab w:val="clear" w:pos="709"/>
          <w:tab w:val="left" w:pos="4536" w:leader="none"/>
        </w:tabs>
        <w:spacing w:lineRule="auto" w:line="360"/>
        <w:ind w:firstLine="709"/>
        <w:jc w:val="both"/>
        <w:rPr/>
      </w:pPr>
      <w:r>
        <w:rPr>
          <w:sz w:val="28"/>
          <w:szCs w:val="28"/>
        </w:rPr>
        <w:t>2. Руководителям отраслевых (функциональных) подразделений администрации Дивеевского муниципального округа (субъектам бюджетного планирования бюджета муниципального округа) обеспечить разработку и представление материалов и документов в финансовое управление администрации Дивеевского муниципального округа Нижегородской области в соответствии с утвержденным Планом мероприятий.</w:t>
      </w:r>
    </w:p>
    <w:p>
      <w:pPr>
        <w:pStyle w:val="Normal"/>
        <w:tabs>
          <w:tab w:val="clear" w:pos="709"/>
          <w:tab w:val="left" w:pos="4536" w:leader="none"/>
        </w:tabs>
        <w:spacing w:lineRule="auto" w:line="360"/>
        <w:ind w:firstLine="709"/>
        <w:jc w:val="both"/>
        <w:rPr/>
      </w:pPr>
      <w:r>
        <w:rPr>
          <w:sz w:val="28"/>
          <w:szCs w:val="28"/>
        </w:rPr>
        <w:t>3. Настоящее распоряжение вступает в силу с 1 января 2025 года.</w:t>
      </w:r>
    </w:p>
    <w:p>
      <w:pPr>
        <w:pStyle w:val="Normal"/>
        <w:tabs>
          <w:tab w:val="clear" w:pos="709"/>
          <w:tab w:val="left" w:pos="4536" w:leader="none"/>
        </w:tabs>
        <w:spacing w:lineRule="auto" w:line="360"/>
        <w:ind w:firstLine="709"/>
        <w:jc w:val="both"/>
        <w:rPr/>
      </w:pPr>
      <w:r>
        <w:rPr>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сайте администрации Дивеевского муниципального округа Нижегородской области в сети «Интернет».</w:t>
      </w:r>
    </w:p>
    <w:p>
      <w:pPr>
        <w:pStyle w:val="Normal"/>
        <w:tabs>
          <w:tab w:val="clear" w:pos="709"/>
          <w:tab w:val="left" w:pos="4536" w:leader="none"/>
        </w:tabs>
        <w:spacing w:lineRule="auto" w:line="360"/>
        <w:ind w:firstLine="709"/>
        <w:jc w:val="both"/>
        <w:rPr/>
      </w:pPr>
      <w:r>
        <w:rPr>
          <w:sz w:val="28"/>
          <w:szCs w:val="28"/>
        </w:rPr>
        <w:t>5.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 xml:space="preserve"> </w:t>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pPr>
      <w:r>
        <w:rPr/>
        <w:t>Струкова О.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t>Герасимова Е.В.</w:t>
      </w:r>
    </w:p>
    <w:p>
      <w:pPr>
        <w:pStyle w:val="Normal"/>
        <w:ind w:left="8505" w:right="1134" w:hanging="0"/>
        <w:jc w:val="center"/>
        <w:rPr>
          <w:sz w:val="28"/>
          <w:szCs w:val="28"/>
        </w:rPr>
      </w:pPr>
      <w:r>
        <w:rPr>
          <w:sz w:val="28"/>
          <w:szCs w:val="28"/>
        </w:rPr>
        <w:t>УТВЕРЖДЕН</w:t>
      </w:r>
    </w:p>
    <w:p>
      <w:pPr>
        <w:pStyle w:val="Normal"/>
        <w:ind w:left="8505" w:right="1134" w:hanging="0"/>
        <w:jc w:val="center"/>
        <w:rPr>
          <w:sz w:val="28"/>
          <w:szCs w:val="28"/>
        </w:rPr>
      </w:pPr>
      <w:r>
        <w:rPr>
          <w:sz w:val="28"/>
          <w:szCs w:val="28"/>
        </w:rPr>
        <w:t>распоряжением администрации Дивеевского муниципального округа Нижегородской области</w:t>
      </w:r>
    </w:p>
    <w:p>
      <w:pPr>
        <w:pStyle w:val="Normal"/>
        <w:ind w:left="8505" w:right="1134" w:hanging="0"/>
        <w:jc w:val="center"/>
        <w:rPr>
          <w:sz w:val="28"/>
          <w:szCs w:val="28"/>
        </w:rPr>
      </w:pPr>
      <w:r>
        <w:rPr>
          <w:sz w:val="28"/>
          <w:szCs w:val="28"/>
        </w:rPr>
        <w:t>от 11 марта 2025 г. № 44-р</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лан мероприятий </w:t>
      </w:r>
    </w:p>
    <w:p>
      <w:pPr>
        <w:pStyle w:val="Normal"/>
        <w:jc w:val="center"/>
        <w:rPr>
          <w:b/>
          <w:b/>
          <w:sz w:val="28"/>
          <w:szCs w:val="28"/>
        </w:rPr>
      </w:pPr>
      <w:r>
        <w:rPr>
          <w:b/>
          <w:sz w:val="28"/>
          <w:szCs w:val="28"/>
        </w:rPr>
        <w:t>по росту доходов, оптимизации расходов и совершенствованию долговой политик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5 год и плановый период 2026 и 2027 годов</w:t>
      </w:r>
    </w:p>
    <w:p>
      <w:pPr>
        <w:pStyle w:val="Normal"/>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658"/>
        <w:gridCol w:w="23"/>
        <w:gridCol w:w="4516"/>
        <w:gridCol w:w="76"/>
        <w:gridCol w:w="1815"/>
        <w:gridCol w:w="1871"/>
        <w:gridCol w:w="35"/>
        <w:gridCol w:w="2393"/>
        <w:gridCol w:w="28"/>
        <w:gridCol w:w="1024"/>
        <w:gridCol w:w="17"/>
        <w:gridCol w:w="1000"/>
        <w:gridCol w:w="9"/>
        <w:gridCol w:w="1105"/>
      </w:tblGrid>
      <w:tr>
        <w:trPr/>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w:t>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ой показатель</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целевого показателя</w:t>
            </w:r>
          </w:p>
        </w:tc>
      </w:tr>
      <w:tr>
        <w:trPr/>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9" w:leader="none"/>
              </w:tabs>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b/>
                <w:sz w:val="24"/>
                <w:szCs w:val="24"/>
              </w:rPr>
              <w:t>1. Меры по увеличению поступлений налоговых и неналоговых доходов</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мотр ставок по местным налогам и вовлечение в налоговый оборот объектов недвижимости, включая земельные участки (в том числе: уточнение сведений об объектах недвижимости; представление сведений о земельных участках и иных объектах недвижимости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физическими лицами прав собственности на земельные участки и имущество)</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управление, КУМИ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25- 2027 годов</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налоговых доходов бюджета округа по сравнению с предыдущим годом, тыс. руб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529"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вентаризации муниципального имущества Дивеевского муниципального округ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2025-2027 годов</w:t>
            </w:r>
          </w:p>
        </w:tc>
        <w:tc>
          <w:tcPr>
            <w:tcW w:w="24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проделанной работ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выявлению неиспользуемых основных фондов муниципальных предприятий и муниципальных учреждений и принятие мер по изъятию их в муниципальную казну округа с целью дальнейшей их продажи или сдачи в аренд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МИ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25 - 2027 годов</w:t>
            </w:r>
          </w:p>
        </w:tc>
        <w:tc>
          <w:tcPr>
            <w:tcW w:w="24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4" w:hRule="atLeast"/>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структуры муниципальной собственности путем приватизации имущества, не используемого для обеспечения полномочий Дивеевского муниципального округа</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25 - 2027 годов</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ходов от продажи и приватизации, тыс. руб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6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240,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916,0</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еречисления в бюджет округа не менее 1% чистой прибыли муниципальных предприятий Дивеевского муниципального округа, остающейся после уплаты налогов и иных обязательных платежей</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части прибыли муниципальных предприятий, тыс. руб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процедур оценки регулирующего воздействия в Дивеевском муниципальном округе</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экономики и прогноз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25 - 2027 годов</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ый докла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е обновление инвестиционного плана Дивеевского муниципального округа Нижегородской област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экономики и прогноз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2025-2027 годов</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проделанной работ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деятельности межведомственной комиссии по легализации налоговой базы, базы по страховым взносам и заработной платы администрации Дивеевского муниципального округа по выполнению мероприятий, направленных на повышение собираемости налоговых платежей, повышение уровня заработной платы хозяйствующих субъектах, осуществляющих деятельность на территории Дивеевского муниципального округа, предотвращение выплаты «теневой» заработной платы</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управление, управление экономики и прогноз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025-2027 годов (не реже, чем 1 раз в квартал)</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проделанной работ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ConsPlusNormal"/>
              <w:ind w:left="1080" w:hanging="0"/>
              <w:jc w:val="center"/>
              <w:rPr/>
            </w:pPr>
            <w:r>
              <w:rPr>
                <w:rFonts w:eastAsia="Times New Roman" w:cs="Times New Roman" w:ascii="Times New Roman" w:hAnsi="Times New Roman"/>
                <w:b/>
                <w:sz w:val="24"/>
                <w:szCs w:val="24"/>
              </w:rPr>
              <w:t>2. План по устранению неэффективных льгот (пониженных ставок по налогам)</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ценки эффективности налоговых льгот, предоставляемых в соответствии с решениями Совета депутатов Дивеевского муниципального округа Нижегородской области</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управление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до 1 июля года, следующего за отчетным</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проделанной работ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результатов оценки эффективности налоговых льгот, предоставляемых в соответствии с решениями Совета депутатов Дивеевского муниципального округа, на официальном сайте администрации Дивеевского муниципального округа в информационно-коммуникационной сети "Интернет"</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управ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до 1 июля года, следующего за отчетным</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о проделанной работ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дложений по отмене льгот по налогам, не имеющим стимулирующего влияния на налогоплательщиков и бюджетной отдачи (за исключением налоговых льгот, носящих социальный характер)</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управл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налоговой льготы неэффективной разработка проекта решения Совета депутатов Дивеевского муниципального округа о ее отмене ежегодно до 1 август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налоговых доходов бюджета округа, Отчет о проделанной работ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7" w:hRule="atLeast"/>
        </w:trPr>
        <w:tc>
          <w:tcPr>
            <w:tcW w:w="1457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Программа по оптимизации расходов</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w:t>
            </w:r>
            <w:r>
              <w:rPr>
                <w:b/>
              </w:rPr>
              <w:t>1. Оптимизация бюджетной се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3</w:t>
            </w:r>
            <w:r>
              <w:rPr/>
              <w:t>.</w:t>
            </w:r>
            <w:r>
              <w:rPr>
                <w:lang w:val="en-US"/>
              </w:rPr>
              <w:t>1</w:t>
            </w:r>
            <w:r>
              <w:rPr/>
              <w:t>.1.</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значений целевых показателей заработной платы, в соответствии с показателями среднемесячного дохода от трудовой деятельности по региону (образование, куль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 2027 год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спорта, 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роцент выполнения целевого показател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rFonts w:eastAsia="Times New Roman"/>
              </w:rPr>
              <w:t xml:space="preserve"> </w:t>
            </w:r>
            <w:r>
              <w:rPr/>
              <w:t>100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p>
            <w:pPr>
              <w:pStyle w:val="Normal"/>
              <w:jc w:val="center"/>
              <w:rPr/>
            </w:pPr>
            <w:r>
              <w:rPr/>
              <w:t>100 %</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00 %</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3</w:t>
            </w:r>
            <w:r>
              <w:rPr/>
              <w:t>.1.2.</w:t>
            </w:r>
          </w:p>
        </w:tc>
        <w:tc>
          <w:tcPr>
            <w:tcW w:w="46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показателей оптимизации численности работников отдельных категорий бюджетной сферы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 - 2027 годов</w:t>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спорта, 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Количество обучающихся (воспитанников) на одного педагогического работника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 дошкольных образовательных организациях</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в общеобразовательных организациях</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ценки возможной оптимизации сети учреждений социальной сферы Дивеевского муниципального округа путем реорганизации, ликвидации или преобразования муниципальных учреждений Дивеевского муниципального округа в организации иных организационно-правовых форм</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В течение 2025 - 2027 год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и спорта, Управление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3.2. Совершенствование системы закупок для муниципальных нуж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1</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озврата в бюджет округа средств в объеме остатков субсидий, предоставленных бюджетным и автономным муниципаль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ом, осуществляющим функции и полномочия учредителей в отношении муниципальных бюджетных и автономных учреждений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спорта, Управление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2</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комендуемых предельных (максимальных) цен на товары, работы, услуги для муниципальных нужд Дивеевского муниципального округа, согласно постановлению Правительства Нижегородской области от 30 января 2008 года № 2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3.3. Оптимизация инвестиционных расход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1.</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анализа хода строительства (реконструкции) объектов в рамках реализации адресной инвестиционной программы Нижегородской области с целью оптимизации бюджетных инвести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апитального строительства, архитек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2.</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правовых актах (в части условий и порядка предоставления субсидий), регулирующих предоставление из областного бюджета субсидий, в том числе грантов в форме субсидий, юридическим лицам, индивидуальным предпринимателям, производителям товаров, работ, услуг, за исключением сельскохозяйственных товаропроизводителей, и проведение отборов получателей указанных субсидий, в том числе грантов в форме субсидий, требования об отсутствии или не превышения размера, определенного </w:t>
            </w:r>
            <w:r>
              <w:fldChar w:fldCharType="begin"/>
            </w:r>
            <w:r>
              <w:rPr>
                <w:rStyle w:val="InternetLink"/>
                <w:u w:val="single"/>
              </w:rPr>
              <w:instrText xml:space="preserve"> HYPERLINK "https://docs.cntd.ru/document/901714421" \l "DCS0Q8"</w:instrText>
            </w:r>
            <w:r>
              <w:rPr>
                <w:rStyle w:val="InternetLink"/>
                <w:u w:val="single"/>
              </w:rPr>
              <w:fldChar w:fldCharType="separate"/>
            </w:r>
            <w:r>
              <w:rPr>
                <w:rStyle w:val="InternetLink"/>
                <w:u w:val="single"/>
              </w:rPr>
              <w:t>пунктом 3 статьи 47 Налогового кодекса Российской Федерации</w:t>
            </w:r>
            <w:r>
              <w:rPr>
                <w:rStyle w:val="InternetLink"/>
                <w:u w:val="single"/>
              </w:rPr>
              <w:fldChar w:fldCharType="end"/>
            </w:r>
            <w:r>
              <w:rPr/>
              <w:t>, у получателя субсидии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Норма не распространяется на субсидии, в том числе гранты в форме субсидий, источником финансового обеспечения расходных обязательств которых являются межбюджетные трансферты из федерального бюджета</w:t>
              <w:b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4 года, ежегодн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 и спорта, Управление образования, Управление сельского хозяйства,</w:t>
            </w:r>
          </w:p>
          <w:p>
            <w:pPr>
              <w:pStyle w:val="Normal"/>
              <w:jc w:val="center"/>
              <w:rPr/>
            </w:pPr>
            <w:r>
              <w:rPr/>
              <w:t>Администрация Дивеевского муниципального ок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3.4. Планирование бюджета окру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4.1.</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хода реализации и оценки эффективности муниципальных программ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прогноз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4.2.</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необходимости актуализация нормативных правовых актов:</w:t>
            </w:r>
          </w:p>
          <w:p>
            <w:pPr>
              <w:pStyle w:val="Normal"/>
              <w:jc w:val="both"/>
              <w:rPr/>
            </w:pPr>
            <w:r>
              <w:rPr/>
              <w:t>-Порядок разработки, реализации и оценки эффективности муниципальных программ муниципального округа, утвержденный постановлением администрации от 31.03.2021г № 394;</w:t>
            </w:r>
          </w:p>
          <w:p>
            <w:pPr>
              <w:pStyle w:val="Normal"/>
              <w:jc w:val="both"/>
              <w:rPr/>
            </w:pPr>
            <w:r>
              <w:rPr/>
              <w:t>-Методика оценки эффективности муниципальных программ, утвержденный постановлением администрации от 26.08.2022 года № 113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5-2027 годов</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3.5. Совершенствование контрольной деятельн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1.</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утреннего муниципального финансового контроля в сфере бюджетных право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 в течении 2025-2027г.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2.</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требований законодательства о контрактной системе в сфере закупок</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лану контрольной деятельности</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3</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ешнего финансового контроля в сфере бюджетных отнош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 – счетная комиссия финансовое у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4.</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деятельности главных администраторов средств бюджета округа по осуществлению внутреннего финансового аудит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БС</w:t>
            </w:r>
          </w:p>
          <w:p>
            <w:pPr>
              <w:pStyle w:val="Normal"/>
              <w:jc w:val="center"/>
              <w:rPr/>
            </w:pPr>
            <w:r>
              <w:rPr/>
              <w:t>АБС</w:t>
            </w:r>
          </w:p>
          <w:p>
            <w:pPr>
              <w:pStyle w:val="Normal"/>
              <w:jc w:val="center"/>
              <w:rPr/>
            </w:pPr>
            <w:r>
              <w:rPr/>
              <w:t>ПБ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5.5.</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деятельности администрации Дивеевского муниципального округа по осуществлению контроля за деятельностью муниципальных автономных, бюджетных и казенных учреждений (контроль учреди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 – счетная коми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4. План по отмене расходных обязательств, не связанных с решением вопросов, отнесенных Конституцией Российской Федерации, федеральными законами и региональными законами к полномочиям органов муниципальной власти Дивеевского муниципального округ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1</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расходных обязательств, не связанных с решением вопросов, отнесенных Конституцией Российской Федерации, федеральными законами и региональными законами к полномочиям органов муниципальной власти Дивеевского муниципального округа</w:t>
            </w:r>
          </w:p>
          <w:p>
            <w:pPr>
              <w:pStyle w:val="Normal"/>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октября</w:t>
            </w:r>
          </w:p>
          <w:p>
            <w:pPr>
              <w:pStyle w:val="Normal"/>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естра расходных обязательств Дивеевского муниципального округа по форме, утвержденной Финансовым управлением</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2</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 формировании бюджета муниципального округа на очередной финансовый год и на плановый период не принимать расходные обязательства, не связанные с решением вопросов, отнесенных Конституцией Российской Федерации, федеральными и региональными законами к полномочиям органов муниципальной власти Дивеевского муниципального округ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25 октября</w:t>
            </w:r>
          </w:p>
          <w:p>
            <w:pPr>
              <w:pStyle w:val="Normal"/>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едварительного (планового) реестра расходных обязательств</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7"/>
      <w:numFmt w:val="decimal"/>
      <w:lvlText w:val="%1"/>
      <w:lvlJc w:val="left"/>
      <w:pPr>
        <w:tabs>
          <w:tab w:val="num" w:pos="0"/>
        </w:tabs>
        <w:ind w:left="84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7:00Z</dcterms:created>
  <dc:creator>Николай Владимирович Москалёв</dc:creator>
  <dc:description/>
  <cp:keywords/>
  <dc:language>en-US</dc:language>
  <cp:lastModifiedBy>Admin</cp:lastModifiedBy>
  <cp:lastPrinted>2025-03-10T15:27:00Z</cp:lastPrinted>
  <dcterms:modified xsi:type="dcterms:W3CDTF">2025-03-12T06:44:00Z</dcterms:modified>
  <cp:revision>7</cp:revision>
  <dc:subject>Постановление</dc:subject>
  <dc:title>О подготовке и проведении тренировки по гражданской обороне на территории Дивеевского муниципального округа Нижегородской области</dc:title>
</cp:coreProperties>
</file>