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апре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ест (площа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твердых коммунальных отход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сведений, включенных в Реестр мест (площадок) накопления твердых коммунальных отходов на территории Дивеевского муниципального округа Нижегородской области, руководствуясь Федеральным законом от 24 июня 1998 г. № 89-ФЗ «Об отходах производства и потребления», </w:t>
      </w:r>
      <w:r>
        <w:rPr>
          <w:color w:val="212121"/>
          <w:sz w:val="28"/>
          <w:szCs w:val="28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е реестра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 на территории Дивеевского муниципального округа Нижегородской области (далее – Реестр мест)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Чечёткин Е.Д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апреля 2025 г. № 441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23 г. 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 коммунальных отходов (Т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65"/>
        <w:gridCol w:w="1223"/>
        <w:gridCol w:w="1220"/>
        <w:gridCol w:w="1329"/>
        <w:gridCol w:w="1697"/>
        <w:gridCol w:w="1314"/>
        <w:gridCol w:w="1309"/>
        <w:gridCol w:w="1027"/>
        <w:gridCol w:w="1026"/>
        <w:gridCol w:w="268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контейнерной площадк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контейнера и (или) бункера (м³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контейнера и (или) бункер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онтейнеров и (или) бункер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(площадок) накопления ТК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гра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ыш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57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8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2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Дивеевский дом-интернат для престарелых и инвалидов», ОГРН 1025202205456, ИНН 5216002828, адрес: д. Осиновка, ул. Новая, д.4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0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агорная, д. 11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4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ул. Верхняя, д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5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95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ул. Садовая, д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+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4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ул. Лесная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0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995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территория кладбищ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7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5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6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9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6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58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чат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Дивеевская ЦРБ им. Академика Н.Н.Блохина», ОГРН 1025202198658, ИНН 5216001510, адрес: с. Дивеево, ул. Космонавтов, д.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Солнечная, д.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5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0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е Череватов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3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Советская, д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5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0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Ежкова, д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6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1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. Большое Череватово, ул. Шалашкова, д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0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2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Базарная, д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8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территория кладбищ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6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5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8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5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2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0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евка, ул. Казамазова, д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+ 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7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7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евка, ул. Казамазова, д.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70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врез, ул. Прудовая, д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3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9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6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ападная, д.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6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ападная, д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2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Советская, д. 41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+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агорная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5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агорная, д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9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3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5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олевая, д.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7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олевая, д.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8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8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4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+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8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еленая, д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территория кладбищ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3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заново, ул. Родниковая, д.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5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8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заново, ул. Родниковая, д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6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смонавтов, д. 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ветлая, д.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9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8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Арзамасская, земельный участок 77, территория кладбищ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вево, ул. 9 Мая д. 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Арзамасская, д. 49 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4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Жукова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3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ушкина, д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7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Луговая, д.1 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2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арковая, д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8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9 Мая, д. 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3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йцева, д.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8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рлова, д.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7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ности, д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5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нская, д. 15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2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пер. Монастырский, д.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3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Родниковая, д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нская, д.5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Лазурная, д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6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ривольная, д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олевая, д.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окровская, д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2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3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2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9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5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ктябрьская, д. 28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0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ктябрьская, д.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1,1+1,1+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, 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2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34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 д. 2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 5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 сет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 «Светлячок», ОГРН 1025202201661, ИНН 5216004293, с. Дивеево, ул. Южная, д. 5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ивеевский», ОГРН 1025202200176, ИНН 521601920, адрес: с. Дивеево, ул. Южная, д.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+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4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, д.4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мунальник», ОГРН 1075254000524, ИНН 5216017239. адрес: с. Дивеево, ул. Чкалова, д.4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мсомольская, д.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ира, д.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Колокольчик», ОГРН 1025202201650, ИНН 5216004247, адрес: с. Дивеево, ул. Ми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ира, д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Труда, д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9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Бекмешова, д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4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итнова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5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Шалашкова, д. 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олодежная, д.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Российская, д.2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мазова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8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пер. Солнечный-1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арагина, д.8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2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атросова, д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9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ивеевская СОШ», ОГРН 1025202204851, ИНН 5216004350, адрес: с. Дивеево, ул. Матросова, д.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ергея Ватрунина, д. 13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0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6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пер. Прудовый, д.3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9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частливая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9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мсомольская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чат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ашкин Сергей Николаевич, ОГРН 318527500023678, ИНН 524926187007, г. Дзержинск, п. Бабушкино, ул. Кутузова, д.1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ин Лев Петрович, ОГРН 304525407800012, ИНН 525400186404, г. Саров, ул. Некрасова, д.15, кв. 16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4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ин Лев Петрович, ОГРН 304525407800012, ИНН 525400186404, г. Саров, ул. Некрасова, д.15, кв. 16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смонавтов, д.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16 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1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ивеевское ЖКХ», ОГРН 1065254024087, ИНН 5216017133, адрес: с. Дивеево, ул. Южная, д. 16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ктябрьская, д.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7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льфа-М» (магазин «Красное&amp;Белое»), ОГРН 1147746779025, ИНН 7743931676, адрес: г. Москва, ул. Клинская, д. 12, пом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комнаты 9-13), (Адрес места нахождения: с. Дивеево, ул. Октябрьская, д. 33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, д.13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9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андер» (магазин «Магнит»), ОГРН 1022301598549, ИНН 2310031475, адрес: г. Нижний Новгород, пер. Мотальный, д. 8, (Адрес места нахождения: с. Дивеево, ул. Чкалова, д. 13Б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Школьная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Школьная, д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9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Прудовая, д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6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0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Молодежная, д.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5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3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ец, ул. Шоссейная, д. 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29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0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ец, ул. Шоссейная, д. 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2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0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чалово, ул. 1 Мая, д. 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7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0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чалово, ул. Гагарина, д.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4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оветская, д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адовая, д.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Мира, д. 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2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олнечная, д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1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4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ши, ул. Новая, д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0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9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адовая, д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территория кладбищ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10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3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Молодежная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3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территория кладбищ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3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Новостройка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4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9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Ганина, д.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7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4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Новая Линия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3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3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Прокеева, д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9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пер. 9 Мая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5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9 Мая, д.63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ная пли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2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ые Паны, ул. Кооперативная, д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5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09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ые Паны, ул. Нагорная, д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удовое, ул. Ивана Козлова, д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5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Ивановой, д.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0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Микрорайон, д.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2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Ситнова, д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4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территория кладбищ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8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уклово, ул. Молодежная, д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0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уклово, ул. Садовая, д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1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Молодежная, д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3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Пискунова, д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7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3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Культурная, д. 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6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4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Культурная, д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8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4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Молодежная, д.7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5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9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Малыгина, д.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7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0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Трудовая, д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4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повка, ул. Зеленая, д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96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3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ино, ул. Синякова, д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6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94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ино, территория кладбищ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2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5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осковская, д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9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осковская, д.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7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0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«Дивеевская школа-интернат», ОГРН 1025202200143, ИНН 5216003557, адрес: п. Сатис, ул. Московская, д.4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Совхозная, д.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3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8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еленая, д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6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прудная, д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1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Первомайская, д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0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Первомайская, д.41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0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Советская, д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8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6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3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911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водская, д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9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09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водская, д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8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0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1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8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3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4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ира, д.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4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Гаражная, д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1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Гаражная, д.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4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вощево, ул. Заречная, д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4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49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вощево, ул. Ситнова, д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52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ыгановка, ул. Школьная, д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4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ыгановка, ул. Дорожная, д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6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ешкин, ул. Полевая, 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44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евой, ул. Полевая, д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Карла Маркса, д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3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Молодежная, д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0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лухово, ул. Почтовая, д.7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9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лухово, ул. Почтовая, д.11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3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05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Зеленая, д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54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3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территория кладбищ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Слободская, д.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4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Парковая, д.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4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Молодежная, д.2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+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0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3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Новая Заовражная, д.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Старая Заовражная, д.2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46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82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хачи, ул. Новая, д.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9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5:00Z</dcterms:created>
  <dc:creator>Николай Владимирович Москалёв</dc:creator>
  <dc:description/>
  <cp:keywords/>
  <dc:language>en-US</dc:language>
  <cp:lastModifiedBy>Admin</cp:lastModifiedBy>
  <dcterms:modified xsi:type="dcterms:W3CDTF">2025-04-08T09:43:00Z</dcterms:modified>
  <cp:revision>6</cp:revision>
  <dc:subject>Постановление</dc:subject>
  <dc:title>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</dc:title>
</cp:coreProperties>
</file>