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7 января 2025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7</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й от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 и безопасности людей на водных объектах в Дивеевском муниципальном округ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7 годы» на 2025 г. и на плановый период 2026-2027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Утвердить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7 годы» на 2025 и на плановый период 2026-2027 гг.,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Борисов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Герасимова Е.В. </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ind w:left="9072" w:right="1134" w:hanging="0"/>
        <w:jc w:val="center"/>
        <w:outlineLvl w:val="0"/>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17 января 2025 г. № 47</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 – 2027 годы» на 2025 г. и на плановый период 2025-2027 г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3278"/>
        <w:gridCol w:w="1920"/>
        <w:gridCol w:w="1220"/>
        <w:gridCol w:w="1241"/>
        <w:gridCol w:w="3274"/>
        <w:gridCol w:w="1361"/>
        <w:gridCol w:w="1566"/>
        <w:gridCol w:w="1578"/>
      </w:tblGrid>
      <w:tr>
        <w:trPr/>
        <w:tc>
          <w:tcPr>
            <w:tcW w:w="3278"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именование мероприятия</w:t>
            </w:r>
          </w:p>
        </w:tc>
        <w:tc>
          <w:tcPr>
            <w:tcW w:w="1920"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тветственный исполнитель</w:t>
            </w:r>
          </w:p>
        </w:tc>
        <w:tc>
          <w:tcPr>
            <w:tcW w:w="2461"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sz w:val="20"/>
                <w:lang w:eastAsia="en-US"/>
              </w:rPr>
            </w:pPr>
            <w:r>
              <w:rPr>
                <w:rFonts w:cs="Times New Roman" w:ascii="Times New Roman" w:hAnsi="Times New Roman"/>
                <w:sz w:val="20"/>
              </w:rPr>
              <w:t>Срок</w:t>
            </w:r>
          </w:p>
        </w:tc>
        <w:tc>
          <w:tcPr>
            <w:tcW w:w="32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lang w:eastAsia="en-US"/>
              </w:rPr>
            </w:pPr>
            <w:r>
              <w:rPr>
                <w:rFonts w:cs="Times New Roman" w:ascii="Times New Roman" w:hAnsi="Times New Roman"/>
                <w:sz w:val="20"/>
              </w:rPr>
              <w:t>(краткое описание)</w:t>
            </w:r>
          </w:p>
        </w:tc>
        <w:tc>
          <w:tcPr>
            <w:tcW w:w="4505"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Финансирование на очередной финансовый год, руб. (за счёт районного бюджета)</w:t>
            </w:r>
          </w:p>
        </w:tc>
      </w:tr>
      <w:tr>
        <w:trPr/>
        <w:tc>
          <w:tcPr>
            <w:tcW w:w="3278"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920"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2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чала реали-зации</w:t>
            </w:r>
          </w:p>
        </w:tc>
        <w:tc>
          <w:tcPr>
            <w:tcW w:w="12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кончания реализации</w:t>
            </w:r>
          </w:p>
        </w:tc>
        <w:tc>
          <w:tcPr>
            <w:tcW w:w="32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 </w:t>
            </w:r>
          </w:p>
          <w:p>
            <w:pPr>
              <w:pStyle w:val="Normal"/>
              <w:jc w:val="center"/>
              <w:rPr>
                <w:rFonts w:ascii="Times New Roman" w:hAnsi="Times New Roman" w:cs="Times New Roman"/>
                <w:sz w:val="20"/>
                <w:lang w:eastAsia="en-US"/>
              </w:rPr>
            </w:pPr>
            <w:r>
              <w:rPr>
                <w:rFonts w:cs="Times New Roman" w:ascii="Times New Roman" w:hAnsi="Times New Roman"/>
                <w:sz w:val="20"/>
              </w:rPr>
              <w:t>очередной финансовый го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5</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6</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7</w:t>
            </w:r>
          </w:p>
        </w:tc>
      </w:tr>
      <w:tr>
        <w:trPr/>
        <w:tc>
          <w:tcPr>
            <w:tcW w:w="327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192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12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2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u w:val="single"/>
              </w:rPr>
            </w:pPr>
            <w:r>
              <w:rPr>
                <w:rFonts w:cs="Times New Roman" w:ascii="Times New Roman" w:hAnsi="Times New Roman"/>
                <w:b/>
                <w:sz w:val="22"/>
                <w:szCs w:val="22"/>
                <w:u w:val="single"/>
              </w:rPr>
              <w:t xml:space="preserve">Программа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2026 год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округа Нижегородской области</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9 794 596,0</w:t>
            </w:r>
          </w:p>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9 097 189,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9 066 99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sz w:val="22"/>
                <w:szCs w:val="22"/>
                <w:u w:val="single"/>
              </w:rPr>
              <w:t>Подпрограмма 1.</w:t>
            </w:r>
            <w:r>
              <w:rPr>
                <w:rFonts w:cs="Times New Roman" w:ascii="Times New Roman" w:hAnsi="Times New Roman"/>
                <w:sz w:val="22"/>
                <w:szCs w:val="22"/>
                <w:u w:val="single"/>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Пожарная безопасность населенных пунктов Дивеевского муниципального округа на 2021 - 2026 годы".</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Обеспечение пожарной безопасности объектов и населённых пунктов Дивеевского муниципального округа Нижегородской области</w:t>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rPr>
              <w:t>30 219 734,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9 680 894,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9 705 695,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Основное мероприятие 1.1.</w:t>
            </w:r>
            <w:r>
              <w:rPr>
                <w:rFonts w:cs="Times New Roman" w:ascii="Times New Roman" w:hAnsi="Times New Roman"/>
                <w:sz w:val="22"/>
                <w:szCs w:val="22"/>
              </w:rPr>
              <w:t xml:space="preserve"> Обеспечение пожарной безопасности объектов и населенных пунктов</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 xml:space="preserve">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rPr>
              <w:t>29 949 734,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rPr>
            </w:pPr>
            <w:r>
              <w:rPr>
                <w:rFonts w:cs="Times New Roman" w:ascii="Times New Roman" w:hAnsi="Times New Roman"/>
                <w:b/>
                <w:sz w:val="22"/>
                <w:szCs w:val="22"/>
              </w:rPr>
              <w:t>29 245 894,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9 335 695,0</w:t>
            </w:r>
          </w:p>
        </w:tc>
      </w:tr>
      <w:tr>
        <w:trPr>
          <w:trHeight w:val="552"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Содержание муниципальной пожарной охраны Дивеевского муниципального округа</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jc w:val="center"/>
              <w:rPr>
                <w:rFonts w:ascii="Times New Roman" w:hAnsi="Times New Roman" w:cs="Times New Roman"/>
                <w:sz w:val="22"/>
                <w:szCs w:val="22"/>
              </w:rPr>
            </w:pPr>
            <w:r>
              <w:rPr>
                <w:rFonts w:cs="Times New Roman" w:ascii="Times New Roman" w:hAnsi="Times New Roman"/>
                <w:sz w:val="22"/>
                <w:szCs w:val="22"/>
              </w:rPr>
              <w:t>Территориальные отделы</w:t>
            </w:r>
          </w:p>
          <w:p>
            <w:pPr>
              <w:pStyle w:val="Normal"/>
              <w:ind w:right="-152"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 xml:space="preserve">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29 949 734,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9 245 894,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29 335 695,0</w:t>
            </w:r>
          </w:p>
        </w:tc>
      </w:tr>
      <w:tr>
        <w:trPr>
          <w:trHeight w:val="1354"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2. 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 xml:space="preserve">Управление ГЗ и ПБ администрации </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Привлечение населения к обеспечению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 xml:space="preserve">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5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50 000,0</w:t>
            </w:r>
          </w:p>
        </w:tc>
      </w:tr>
      <w:tr>
        <w:trPr>
          <w:trHeight w:val="1288" w:hRule="atLeast"/>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2"/>
                <w:szCs w:val="22"/>
              </w:rPr>
              <w:t>1.1.3. Приобретение средств пожаротушения ПТО (пожарные плуги, мотопомпы, пожарные гидранты, ранцевые огнетуши-тели, пожарные рукава, костю-мы для пожаротушения и т. д.)</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rPr>
              <w:t>Для укрепления материально- технической базы муниципальных пожарных команд (МПК) территориальных отделов</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2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00 000,0</w:t>
            </w:r>
          </w:p>
        </w:tc>
      </w:tr>
      <w:tr>
        <w:trPr>
          <w:trHeight w:val="948" w:hRule="atLeast"/>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1.4.Создание противопожа-рных минерализованных полос (противопожарная опашка населённых пунктов)</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jc w:val="center"/>
              <w:rPr>
                <w:rFonts w:ascii="Times New Roman" w:hAnsi="Times New Roman" w:cs="Times New Roman"/>
                <w:sz w:val="22"/>
                <w:szCs w:val="22"/>
              </w:rPr>
            </w:pPr>
            <w:r>
              <w:rPr>
                <w:rFonts w:cs="Times New Roman" w:ascii="Times New Roman" w:hAnsi="Times New Roman"/>
                <w:sz w:val="22"/>
                <w:szCs w:val="22"/>
              </w:rPr>
              <w:t>Территориальные отделы</w:t>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целью предотвращения распространения огня от пожаров сухой растительности на населённые пункты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7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1.1.5.</w:t>
            </w:r>
            <w:r>
              <w:rPr>
                <w:rFonts w:cs="Times New Roman" w:ascii="Times New Roman" w:hAnsi="Times New Roman"/>
                <w:sz w:val="22"/>
                <w:szCs w:val="22"/>
                <w:lang w:eastAsia="en-US"/>
              </w:rPr>
              <w:t xml:space="preserve"> </w:t>
            </w:r>
            <w:r>
              <w:rPr>
                <w:rFonts w:cs="Times New Roman" w:ascii="Times New Roman" w:hAnsi="Times New Roman"/>
                <w:sz w:val="22"/>
                <w:szCs w:val="22"/>
              </w:rPr>
              <w:t>Приобретение автоно-мных пожарных извещателей для установки лицам, находящимся в группе социального риска</w:t>
            </w:r>
          </w:p>
        </w:tc>
        <w:tc>
          <w:tcPr>
            <w:tcW w:w="1920" w:type="dxa"/>
            <w:tcBorders>
              <w:top w:val="single" w:sz="4" w:space="0" w:color="808080"/>
              <w:left w:val="single" w:sz="4" w:space="0" w:color="808080"/>
              <w:bottom w:val="single" w:sz="4" w:space="0" w:color="808080"/>
              <w:right w:val="single" w:sz="4" w:space="0" w:color="808080"/>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80808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Для установки лицам, находящимся в группе социального риска</w:t>
            </w:r>
          </w:p>
        </w:tc>
        <w:tc>
          <w:tcPr>
            <w:tcW w:w="1361"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rFonts w:cs="Times New Roman" w:ascii="Times New Roman" w:hAnsi="Times New Roman"/>
                <w:sz w:val="22"/>
                <w:szCs w:val="22"/>
              </w:rPr>
              <w:t>65 000,0</w:t>
            </w:r>
          </w:p>
        </w:tc>
        <w:tc>
          <w:tcPr>
            <w:tcW w:w="1578"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1.6. 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Информирование населения по пожарной безопасности</w:t>
            </w:r>
          </w:p>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2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2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2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 Строительство подземных противопожарных резервуаров и площадок (пирсов) для установки пожарной техник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hanging="0"/>
              <w:jc w:val="center"/>
              <w:rPr>
                <w:rFonts w:ascii="Times New Roman" w:hAnsi="Times New Roman" w:cs="Times New Roman"/>
                <w:sz w:val="22"/>
                <w:szCs w:val="22"/>
              </w:rPr>
            </w:pPr>
            <w:r>
              <w:rPr>
                <w:rFonts w:cs="Times New Roman" w:ascii="Times New Roman" w:hAnsi="Times New Roman"/>
                <w:sz w:val="22"/>
                <w:szCs w:val="22"/>
              </w:rPr>
              <w:t>Северный</w:t>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территориальный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 xml:space="preserve">Обеспечение источниками противопожарного водоснабжения населённых пунктов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8. Проектирование и строительство пожарного ДЭПО на один выезд в д. Полупочинк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hanging="0"/>
              <w:jc w:val="center"/>
              <w:rPr>
                <w:rFonts w:ascii="Times New Roman" w:hAnsi="Times New Roman" w:cs="Times New Roman"/>
                <w:sz w:val="22"/>
                <w:szCs w:val="22"/>
              </w:rPr>
            </w:pPr>
            <w:r>
              <w:rPr>
                <w:rFonts w:cs="Times New Roman" w:ascii="Times New Roman" w:hAnsi="Times New Roman"/>
                <w:sz w:val="22"/>
                <w:szCs w:val="22"/>
              </w:rPr>
              <w:t>Территориальный отдел: «Дивеевский»</w:t>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000000"/>
              <w:right w:val="single" w:sz="4" w:space="0" w:color="464646"/>
            </w:tcBorders>
          </w:tcPr>
          <w:p>
            <w:pPr>
              <w:pStyle w:val="Normal"/>
              <w:ind w:firstLine="18"/>
              <w:jc w:val="center"/>
              <w:rPr/>
            </w:pPr>
            <w:r>
              <w:rPr>
                <w:rFonts w:cs="Times New Roman" w:ascii="Times New Roman" w:hAnsi="Times New Roman"/>
                <w:sz w:val="22"/>
                <w:szCs w:val="22"/>
              </w:rPr>
              <w:t>Обеспечение доступности пожаротушения для отдалённых населённых пунктов округа с.Челатьма, д.Полупочинки, д. Крутцы, д.Спасовк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b/>
                <w:sz w:val="22"/>
                <w:szCs w:val="22"/>
                <w:u w:val="single"/>
              </w:rPr>
              <w:t>Подпрограмма 2</w:t>
            </w:r>
            <w:r>
              <w:rPr>
                <w:rFonts w:cs="Times New Roman" w:ascii="Times New Roman" w:hAnsi="Times New Roman"/>
                <w:b/>
                <w:sz w:val="22"/>
                <w:szCs w:val="22"/>
              </w:rPr>
              <w:t>.</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 области на 2021-2026 год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Обеспечение необходимых условий для безопасной жизнедеятельности и устойчивого социально-экономического развития Дивеевского муниципального округа Нижегородской области</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b/>
                <w:b/>
                <w:i/>
                <w:i/>
                <w:sz w:val="22"/>
                <w:szCs w:val="22"/>
              </w:rPr>
            </w:pPr>
            <w:r>
              <w:rPr>
                <w:rFonts w:cs="Times New Roman" w:ascii="Times New Roman" w:hAnsi="Times New Roman"/>
                <w:b/>
                <w:sz w:val="22"/>
                <w:szCs w:val="22"/>
                <w:lang w:eastAsia="en-US"/>
              </w:rPr>
              <w:t>9 035 762,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874 495,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2"/>
                <w:szCs w:val="22"/>
              </w:rPr>
              <w:t>8 819 495,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Основное мероприятие 2.1.</w:t>
            </w:r>
            <w:r>
              <w:rPr>
                <w:rFonts w:cs="Times New Roman" w:ascii="Times New Roman" w:hAnsi="Times New Roman"/>
                <w:sz w:val="22"/>
                <w:szCs w:val="22"/>
              </w:rPr>
              <w:t xml:space="preserve"> Содержание органов повседневного управления единой дежурно-диспетчерской службы Дивеевского муниципального округ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Обеспечение необходимых условий для безопасной жизнедеятельности и устойчивого социально-экономического развития муниципального округа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b/>
                <w:b/>
                <w:i/>
                <w:i/>
                <w:sz w:val="22"/>
                <w:szCs w:val="22"/>
              </w:rPr>
            </w:pPr>
            <w:r>
              <w:rPr>
                <w:rFonts w:cs="Times New Roman" w:ascii="Times New Roman" w:hAnsi="Times New Roman"/>
                <w:b/>
                <w:sz w:val="22"/>
                <w:szCs w:val="22"/>
                <w:lang w:eastAsia="en-US"/>
              </w:rPr>
              <w:t>6 759 232,0</w:t>
            </w:r>
          </w:p>
        </w:tc>
        <w:tc>
          <w:tcPr>
            <w:tcW w:w="1566"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b/>
                <w:sz w:val="22"/>
                <w:szCs w:val="22"/>
                <w:lang w:eastAsia="en-US"/>
              </w:rPr>
              <w:t>6 739 232,0</w:t>
            </w:r>
          </w:p>
        </w:tc>
        <w:tc>
          <w:tcPr>
            <w:tcW w:w="1578"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b/>
                <w:sz w:val="22"/>
                <w:szCs w:val="22"/>
                <w:lang w:eastAsia="en-US"/>
              </w:rPr>
              <w:t>6 784 232,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1. Содержание органов повседневного управления службы ЕДДС округ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rPr>
              <w:t>Содержание органов повседневного управления</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039 232,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6 039 232,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6 039 232,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Style21"/>
              <w:jc w:val="both"/>
              <w:rPr/>
            </w:pPr>
            <w:r>
              <w:rPr>
                <w:rFonts w:cs="Times New Roman" w:ascii="Times New Roman" w:hAnsi="Times New Roman"/>
                <w:sz w:val="22"/>
                <w:szCs w:val="22"/>
              </w:rPr>
              <w:t>2.1.2. Техническое оснащение управления (органа уполномоченного на решение задач в области ГО и ЧС) ГЗ и ПБ и ЕДДС муниципального округа (органа повседневного управления)</w:t>
            </w:r>
            <w:r>
              <w:rPr>
                <w:sz w:val="22"/>
                <w:szCs w:val="22"/>
              </w:rPr>
              <w:t xml:space="preserve">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беспечение необходимой технической оснащённости ЕДДС в рамках внедрения АПК «Безопасный город», а также приведение в соответствие с действующим национальным стандартом для решения задач в области ГО, ПБ, ЧС и МП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sz w:val="22"/>
                <w:szCs w:val="22"/>
              </w:rPr>
              <w:t>2.1.3. Закупка форменной одежды (футболок поло) для дежурных смен ЕДДС</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ConsPlusNormal"/>
              <w:ind w:hanging="0"/>
              <w:jc w:val="center"/>
              <w:rPr/>
            </w:pPr>
            <w:r>
              <w:rPr>
                <w:rFonts w:cs="Times New Roman" w:ascii="Times New Roman" w:hAnsi="Times New Roman"/>
                <w:sz w:val="22"/>
                <w:szCs w:val="22"/>
              </w:rPr>
              <w:t>Обеспечение норматива одежды для дежурных смен ЕДДС</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25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4. Услуги связи ЕДДС</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lang w:eastAsia="en-US"/>
              </w:rPr>
              <w:t>Оплата каналов связи в т.ч. системы 112</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6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6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60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sz w:val="22"/>
                <w:szCs w:val="22"/>
                <w:u w:val="single"/>
              </w:rPr>
              <w:t>Основное мероприятие 2.2.</w:t>
            </w:r>
            <w:r>
              <w:rPr>
                <w:rFonts w:cs="Times New Roman" w:ascii="Times New Roman" w:hAnsi="Times New Roman"/>
                <w:sz w:val="22"/>
                <w:szCs w:val="22"/>
              </w:rPr>
              <w:t xml:space="preserve"> Обеспечение мероприятий в области гражданской обороны, предупреждения и ликвидации ЧС мирного и военного времен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snapToGrid w:val="false"/>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276 53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135 263,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2"/>
                <w:szCs w:val="22"/>
              </w:rPr>
              <w:t>2 035 263,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right="-17" w:hanging="0"/>
              <w:jc w:val="both"/>
              <w:rPr>
                <w:rFonts w:ascii="Times New Roman" w:hAnsi="Times New Roman" w:cs="Times New Roman"/>
                <w:sz w:val="22"/>
                <w:szCs w:val="22"/>
              </w:rPr>
            </w:pPr>
            <w:r>
              <w:rPr>
                <w:rFonts w:cs="Times New Roman" w:ascii="Times New Roman" w:hAnsi="Times New Roman"/>
                <w:sz w:val="22"/>
                <w:szCs w:val="22"/>
              </w:rPr>
              <w:t>2.1.1. Издание, распространение рекламной продукции (памятки, листовки) устройство выставок, смотров и конференций по тематике ГО, ГЗ и ЧС</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по тематике ГО, ГЗ и ЧС</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rHeight w:val="2230"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2.2.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3.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бучение руководителей от администрации Дивеевского муниципального округа в области гражданской обороны, защиты населения и территорий от ЧС</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7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7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7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4. Разработка паспорта безопасности муниципального образования: «Дивеевский муниципальный округ Нижегородской област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Разработка паспорта безопасности муниципального образования: «Дивеевский муниципальный округ Нижегородской области»</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5. Сертификация компьютера (РСП)</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беспечение автоматизированного рабочего места сертифицированным оборудование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6. Обеспечение фельдъегерской связ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 xml:space="preserve">Обеспечение возможности получения спец.корреспонденции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2"/>
                <w:szCs w:val="22"/>
              </w:rPr>
              <w:t xml:space="preserve">2.2.7. Оказание услуг по предоставлению </w:t>
            </w:r>
            <w:r>
              <w:rPr>
                <w:rFonts w:cs="Times New Roman" w:ascii="Times New Roman" w:hAnsi="Times New Roman"/>
                <w:sz w:val="22"/>
                <w:szCs w:val="22"/>
                <w:lang w:val="en-US"/>
              </w:rPr>
              <w:t>VPN</w:t>
            </w:r>
            <w:r>
              <w:rPr>
                <w:rFonts w:cs="Times New Roman" w:ascii="Times New Roman" w:hAnsi="Times New Roman"/>
                <w:sz w:val="22"/>
                <w:szCs w:val="22"/>
              </w:rPr>
              <w:t xml:space="preserve"> каналов связи для передачи данных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Эксплуатация МАСЦО системы оповещения округа</w:t>
            </w:r>
          </w:p>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324 800,0</w:t>
            </w:r>
          </w:p>
        </w:tc>
        <w:tc>
          <w:tcPr>
            <w:tcW w:w="1566"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324 800,0</w:t>
            </w:r>
          </w:p>
        </w:tc>
        <w:tc>
          <w:tcPr>
            <w:tcW w:w="1578"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324 8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8. Оказание услуг по техническому обслуживанию оборудования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left="-12" w:firstLine="18"/>
              <w:jc w:val="center"/>
              <w:rPr>
                <w:rFonts w:ascii="Times New Roman" w:hAnsi="Times New Roman" w:cs="Times New Roman"/>
                <w:b/>
                <w:b/>
                <w:sz w:val="22"/>
                <w:szCs w:val="22"/>
                <w:lang w:eastAsia="en-US"/>
              </w:rPr>
            </w:pPr>
            <w:r>
              <w:rPr>
                <w:rFonts w:cs="Times New Roman" w:ascii="Times New Roman" w:hAnsi="Times New Roman"/>
                <w:sz w:val="22"/>
                <w:szCs w:val="22"/>
              </w:rPr>
              <w:t>Техническое обслуживание оконечных передающих устройств оборудования МАСЦО</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6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6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60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9. Оплата электроэнергии оборудования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Обеспечение</w:t>
            </w:r>
            <w:r>
              <w:rPr>
                <w:rFonts w:cs="Times New Roman" w:ascii="Times New Roman" w:hAnsi="Times New Roman"/>
                <w:sz w:val="22"/>
                <w:szCs w:val="22"/>
              </w:rPr>
              <w:t xml:space="preserve"> электроэнергией оборудования МАСЦО.</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44 73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50 463,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50 463,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10. Оснащение пунктов временного размещения и проведение эвакомероприятий</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Оснащение пунктов временного размещения для проведения эвакомероприятий при ЧС</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11.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Создание целевого финансового резерва для предупреждения и ликвидации ЧС и последствий стихийных бедствий</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00 000,0</w:t>
            </w:r>
          </w:p>
        </w:tc>
      </w:tr>
      <w:tr>
        <w:trPr>
          <w:trHeight w:val="3493"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12. </w:t>
            </w:r>
            <w:r>
              <w:rPr>
                <w:rFonts w:cs="Times New Roman" w:ascii="Times New Roman" w:hAnsi="Times New Roman"/>
                <w:bCs/>
                <w:sz w:val="22"/>
                <w:szCs w:val="22"/>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autoSpaceDE w:val="false"/>
              <w:jc w:val="both"/>
              <w:rPr>
                <w:rFonts w:ascii="Times New Roman" w:hAnsi="Times New Roman" w:cs="Times New Roman"/>
                <w:b/>
                <w:b/>
                <w:sz w:val="22"/>
                <w:szCs w:val="22"/>
                <w:lang w:eastAsia="en-US"/>
              </w:rPr>
            </w:pPr>
            <w:r>
              <w:rPr>
                <w:rFonts w:cs="Times New Roman" w:ascii="Times New Roman" w:hAnsi="Times New Roman"/>
                <w:bCs/>
                <w:sz w:val="22"/>
                <w:szCs w:val="22"/>
              </w:rPr>
              <w:t>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С природного и техногенного характер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0 000,0</w:t>
            </w:r>
          </w:p>
        </w:tc>
      </w:tr>
      <w:tr>
        <w:trPr>
          <w:trHeight w:val="1266" w:hRule="atLeast"/>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rPr>
            </w:pPr>
            <w:r>
              <w:rPr>
                <w:rFonts w:cs="Times New Roman" w:ascii="Times New Roman" w:hAnsi="Times New Roman"/>
              </w:rPr>
              <w:t>2.2.13.Создание запасов средств индивидуальной защиты органов дыхания (СИЗОД)</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lang w:eastAsia="en-US"/>
              </w:rPr>
              <w:t>Обеспечение 100% неработающего населения округа средствами индивидуальной защиты органов дыхания (СИЗО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2"/>
                <w:szCs w:val="22"/>
              </w:rPr>
            </w:pPr>
            <w:r>
              <w:rPr>
                <w:rFonts w:cs="Times New Roman" w:ascii="Times New Roman" w:hAnsi="Times New Roman"/>
                <w:sz w:val="22"/>
                <w:szCs w:val="22"/>
              </w:rPr>
              <w:t>54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2"/>
                <w:szCs w:val="22"/>
              </w:rPr>
            </w:pPr>
            <w:r>
              <w:rPr>
                <w:rFonts w:cs="Times New Roman" w:ascii="Times New Roman" w:hAnsi="Times New Roman"/>
                <w:sz w:val="22"/>
                <w:szCs w:val="22"/>
              </w:rPr>
              <w:t>44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2.14. Расширение МАСЦО на неохваченные населённые пункты с числом жителей от 50 до 500 чел.</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left="-27"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ить 100% охват населения округа автоматизированной системой оповещения</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14.1 Создание резервов средств оповещения МАСЦО. </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left="-27"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ить старост населённых пунктов переносными средствами оповещения (устройства для усиления голос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2"/>
                <w:szCs w:val="22"/>
              </w:rPr>
              <w:t xml:space="preserve">2.2.14.2. Создание и содержание средств защиты информации МАСЦО </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000000"/>
              <w:left w:val="single" w:sz="4" w:space="0" w:color="464646"/>
              <w:bottom w:val="single" w:sz="4" w:space="0" w:color="464646"/>
              <w:right w:val="single" w:sz="4" w:space="0" w:color="464646"/>
            </w:tcBorders>
          </w:tcPr>
          <w:p>
            <w:pPr>
              <w:pStyle w:val="Normal"/>
              <w:ind w:left="-27"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информационной безопасности МАСЦО</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Подпрограмма 3.</w:t>
            </w:r>
          </w:p>
          <w:p>
            <w:pPr>
              <w:pStyle w:val="Normal"/>
              <w:jc w:val="both"/>
              <w:rPr>
                <w:rFonts w:ascii="Times New Roman" w:hAnsi="Times New Roman" w:cs="Times New Roman"/>
                <w:sz w:val="22"/>
                <w:szCs w:val="22"/>
                <w:lang w:eastAsia="en-US"/>
              </w:rPr>
            </w:pPr>
            <w:r>
              <w:rPr>
                <w:rFonts w:cs="Times New Roman" w:ascii="Times New Roman" w:hAnsi="Times New Roman"/>
                <w:b/>
                <w:sz w:val="22"/>
                <w:szCs w:val="22"/>
              </w:rPr>
              <w:t>«Профилактика экстремизма и терроризма на территории Дивеевского муниципального округа Нижегородской области на 2021-2026 годы»</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 1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 8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 8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Основное мероприятие </w:t>
            </w:r>
            <w:r>
              <w:rPr>
                <w:rFonts w:cs="Times New Roman" w:ascii="Times New Roman" w:hAnsi="Times New Roman"/>
                <w:b/>
                <w:sz w:val="22"/>
                <w:szCs w:val="22"/>
              </w:rPr>
              <w:t>3.1. Профилактика экстремизма и терроризма.</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 1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 8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 800,0</w:t>
            </w:r>
          </w:p>
        </w:tc>
      </w:tr>
      <w:tr>
        <w:trPr/>
        <w:tc>
          <w:tcPr>
            <w:tcW w:w="15438" w:type="dxa"/>
            <w:gridSpan w:val="8"/>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Раздел 1. Антитеррористическая защищенность объектов террористических посягательств</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1.1 Оказание методической помощи по приведению антитеррористической защищен-ности социально значимых объектов (образования, здраво-охранения, торговли, культуры, спорта, размещения, религиоз-ного культа), объектов транспо-ртного комплекса и мест массового пребывания людей в соответствие установленным требованиям.</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Методическая помощь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1.2. Издание и распространение листовок и памяток по профилактическим мерам антитеррористического характера, а также действиям при возникновении ЧС</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Информирование населения о безопасном поведении в экстремальных ситуациях возникших при террористическом воздействии на население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3. Проведение тренировок в учреждениях округа по профилактике заведомо ложных сообщений об актах терроризма.</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9" w:hanging="0"/>
              <w:rPr>
                <w:sz w:val="22"/>
                <w:szCs w:val="22"/>
              </w:rPr>
            </w:pPr>
            <w:r>
              <w:rPr>
                <w:rFonts w:cs="Times New Roman" w:ascii="Times New Roman" w:hAnsi="Times New Roman"/>
                <w:sz w:val="22"/>
                <w:szCs w:val="22"/>
              </w:rPr>
              <w:t>Управление ГЗ и ПБ; управление образования, 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Проведение тренировок в учреждениях округа по профилактике заведомо ложных сообщений об актах терроризм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eastAsia="Arial"/>
                <w:sz w:val="22"/>
                <w:szCs w:val="22"/>
              </w:rPr>
              <w:t xml:space="preserve"> </w:t>
            </w:r>
            <w:r>
              <w:rPr>
                <w:rFonts w:cs="Times New Roman" w:ascii="Times New Roman" w:hAnsi="Times New Roman"/>
                <w:sz w:val="22"/>
                <w:szCs w:val="22"/>
              </w:rPr>
              <w:t>3.1.1.4. Обновление и корректировка документов нормативно-правовой базы по безопасности, организация пропускного режим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Управление образования, 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новление и корректировка документов нормативно-правовой базы по безопасности в администрации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5. АПК «Безопасный город» обслуживание системы видео-наблюдения на территории с. Дивеево</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правоохранительного сегмента видеонаблюдения в с. Дивеево</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2"/>
                <w:szCs w:val="22"/>
              </w:rPr>
            </w:pPr>
            <w:r>
              <w:rPr>
                <w:rFonts w:cs="Times New Roman" w:ascii="Times New Roman" w:hAnsi="Times New Roman"/>
                <w:sz w:val="22"/>
                <w:szCs w:val="22"/>
              </w:rPr>
              <w:t>5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2"/>
                <w:szCs w:val="22"/>
              </w:rPr>
            </w:pPr>
            <w:r>
              <w:rPr>
                <w:rFonts w:cs="Times New Roman" w:ascii="Times New Roman" w:hAnsi="Times New Roman"/>
                <w:sz w:val="22"/>
                <w:szCs w:val="22"/>
              </w:rPr>
              <w:t>50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5.1 Оплата электроэнергии системы видеонабдюдения.</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snapToGrid w:val="false"/>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1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8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8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6. Установка системы видеонаблюд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в Елизарьевском Доме культур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МБДОУ Детский сад № 27 «Колосок»;</w:t>
            </w:r>
          </w:p>
          <w:p>
            <w:pPr>
              <w:pStyle w:val="ConsPlusNormal"/>
              <w:ind w:hanging="0"/>
              <w:jc w:val="both"/>
              <w:rPr/>
            </w:pPr>
            <w:r>
              <w:rPr>
                <w:rFonts w:cs="Times New Roman" w:ascii="Times New Roman" w:hAnsi="Times New Roman"/>
                <w:sz w:val="22"/>
                <w:szCs w:val="22"/>
              </w:rPr>
              <w:t>- МБОУ Суворовская ООШ;</w:t>
            </w:r>
          </w:p>
          <w:p>
            <w:pPr>
              <w:pStyle w:val="ConsPlusNormal"/>
              <w:ind w:hanging="0"/>
              <w:jc w:val="both"/>
              <w:rPr/>
            </w:pPr>
            <w:r>
              <w:rPr>
                <w:rFonts w:cs="Times New Roman" w:ascii="Times New Roman" w:hAnsi="Times New Roman"/>
                <w:sz w:val="22"/>
                <w:szCs w:val="22"/>
              </w:rPr>
              <w:t>- Ф-л. МБОУ «Ивановская ООШ» «Елизарьевская ООШ»</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МБОУ ДО «Дом творчеств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sz w:val="22"/>
                <w:szCs w:val="22"/>
              </w:rPr>
            </w:pPr>
            <w:r>
              <w:rPr>
                <w:rFonts w:cs="Times New Roman" w:ascii="Times New Roman" w:hAnsi="Times New Roman"/>
                <w:sz w:val="22"/>
                <w:szCs w:val="22"/>
              </w:rPr>
              <w:t>Управление образования администрации, Отдел культуры и спорта</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беспечение антитеррористической защищённости объектов образования и культуры</w:t>
            </w:r>
          </w:p>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15438" w:type="dxa"/>
            <w:gridSpan w:val="8"/>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Раздел 2. Работа с молодежью, склонной к деструктивному поведению и наиболее подверженной идеологии терроризма</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2.1.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формирование антитеррористического сознания у учащихся и молодеж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Отдел культуры и спорта</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2.2.Реализация Комплекс-ного плана по противодействию идеологии терроризма в Дивеевском муниципальном округе</w:t>
            </w:r>
            <w:r>
              <w:rPr>
                <w:sz w:val="22"/>
                <w:szCs w:val="22"/>
              </w:rPr>
              <w:t xml:space="preserve"> </w:t>
            </w:r>
            <w:r>
              <w:rPr>
                <w:rFonts w:cs="Times New Roman" w:ascii="Times New Roman" w:hAnsi="Times New Roman"/>
                <w:sz w:val="22"/>
                <w:szCs w:val="22"/>
              </w:rPr>
              <w:t xml:space="preserve">Нижегородской области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тиводействие идеологии терроризма в Дивеевском</w:t>
            </w:r>
            <w:r>
              <w:rPr>
                <w:sz w:val="22"/>
                <w:szCs w:val="22"/>
              </w:rPr>
              <w:t xml:space="preserve"> </w:t>
            </w:r>
            <w:r>
              <w:rPr>
                <w:rFonts w:cs="Times New Roman" w:ascii="Times New Roman" w:hAnsi="Times New Roman"/>
                <w:color w:val="000000"/>
                <w:sz w:val="22"/>
                <w:szCs w:val="22"/>
              </w:rPr>
              <w:t>муниципальном округе Нижегородской области</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2.3. Выявление фактов проживания граждан без регистрации, исключение фактов незаконного использования иностранной рабочей сил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2.4. Проведение мониторинга экстремистских настроений в молодежной сред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left="-168" w:right="-8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ониторинга экстремистских настроений в молодежной среде, изучение сайтов, отслеживание соцсетей и т. 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15438" w:type="dxa"/>
            <w:gridSpan w:val="8"/>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3. Работа с лицами, подверженными воздействию идеологии терроризма, а также подпавшими под ее влияние направленная на устранение причин, условий и обстоятельств, способствующих их вовлечению</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1.3.1. Выявление фактов проживания граждан без регистрации, исключение фактов незаконного использования иностранной рабочей силы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3.2. Профилактическая работа с лицами отбывающими наказание за совершение преступлений террористической направленности в учреждениях уголовно-исполнительной системы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ероприятий по оказанию профилактического адресного воздействия с категориями и лицами отбывающими наказание</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3.3. Работа по адаптации и социальной реабилитации лиц, отбывших наказание за совершение преступлений террористической направлен-ности, а также добровольно отказавшихся от террористиче-ской и экстремистской деятель-ности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ероприятий по оказанию профилактического адресного воздействия с категориями и лицами отбывших наказание</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3.4. Индивидуальная профилактическая работа с родственниками членов банд-формирований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ая профилактическая работа с родственниками членов бандформирований</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3.5. Профилактическая работа с лицами, получившими религиозное образование за рубежом, а также по недопуще-нию распространения среди мусульман, проживающих на территории округа, идеологии терроризма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ероприятий по оказанию профилактического адресного воздействия с категориями и лицами получившими религиозное образование за рубеж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3.6. Организация работы по противодействию идеологии терроризма среди мигрантов, особенно в отношении выходцев из стран с повышенной террористической активностью (государства Ближнего Востока, Северной Африки, Центрально-Азиатского региона, Афганистан и Пакистан)</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left="-26" w:right="-82"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ониторинга фактического наличия иностранных граждан (лиц без гражданства), в первую очередь из стран с повышенной террористической опасностью, проживающих, осуществляющих трудовую деятельность на территории муниципального образования. В рамках мониторинга осуществлять оценку межнациональных и межконфессиональных отношений, наличия иных факторов, способствующих радикализации местного мусульманского сообщества и трудовых мигрантов</w:t>
            </w:r>
          </w:p>
          <w:p>
            <w:pPr>
              <w:pStyle w:val="Normal"/>
              <w:ind w:left="-26" w:right="-82"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3.7. Проведение адресной и индивидуальной работы с прибывающими на территории Дивеевского М.О. лицами из Донецкой, Луганских народных Республик, Запорожской, Херсо-нской областей и индивидуальной профилактиче-ской работы с лицами, подверженными воздействию идеологии терроризма и идей неонацизма, либо подпавшими под их влияни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МО МВД РФ «Дивеевский» (по согласованию</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left="-26" w:right="-82"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ероприятий по оказанию профилактического адресного воздействия с категориями и лицами прибывающими на территории Дивеевского М.О. лицами из Донецкой, Луганских народных Республик, Запорожской, Херсо-нской областей</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15438" w:type="dxa"/>
            <w:gridSpan w:val="8"/>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Раздел 4 Информационное сопровождение деятельности в области профилактики терроризма</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autoSpaceDE w:val="false"/>
              <w:jc w:val="both"/>
              <w:rPr/>
            </w:pPr>
            <w:r>
              <w:rPr>
                <w:rFonts w:cs="Times New Roman" w:ascii="Times New Roman" w:hAnsi="Times New Roman"/>
                <w:sz w:val="22"/>
                <w:szCs w:val="22"/>
              </w:rPr>
              <w:t>3.1.4.1.Организация деятельности по противодейст-вию идеологии терроризма в СМИ и сети «Интернет», в том числе освещение деятельности АТК МО</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lang w:eastAsia="en-US"/>
              </w:rPr>
              <w:t>Пропаганда знаний в области противодействия идеологии терроризма и экстремизма,</w:t>
            </w:r>
            <w:r>
              <w:rPr>
                <w:rFonts w:cs="Times New Roman" w:ascii="Times New Roman" w:hAnsi="Times New Roman"/>
                <w:sz w:val="22"/>
                <w:szCs w:val="22"/>
              </w:rPr>
              <w:t xml:space="preserve">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4.2. Организация цикла тематических материалов на сайте администрации Дивеевского муниципального округа Ниж. обл., направленных на информирование населения о безопасном поведении в экстремальных ситуациях</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lang w:eastAsia="en-US"/>
              </w:rPr>
              <w:t>Пропаганда знаний в области противодействия идеологии терроризма и экстремизма,</w:t>
            </w:r>
            <w:r>
              <w:rPr>
                <w:rFonts w:cs="Times New Roman" w:ascii="Times New Roman" w:hAnsi="Times New Roman"/>
                <w:sz w:val="22"/>
                <w:szCs w:val="22"/>
              </w:rPr>
              <w:t xml:space="preserve"> а также действиям при возникновении чрезвычайных ситуаций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4.3. Ведение отдельного раздела «Антитеррор» на официальном сайте администра-ции Дивеевского муниципаль-ного округа и наполнение его информационными материалам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4.4. Привлечение к созданию информационных материалов в сфере противодействия идеологии терроризма квали-фицированных специалистов и профильных медиаструктур</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4.5. Использование современных способов доведения информации до целевой аудитории (социальные сети, видео хостинги, интернет-мессенджер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 xml:space="preserve">3.1.4.6. Организовывать подготовку и своевременное распространение востребован-ного у населения антитеррори-стического контента, нацелен-ного на формирование негативного отношения к терроризму, украинскому нацио-нализму и неонацизму, а также неприятие идей массовых убийств, разъяснение социальной значимости профи-лактической деятельности органов власти и популяри-зацию лиц, отличившихся в борьбе с терроризмом.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При организации данной работы учитывать информационные потребности и умонастроения целевых групп, а также актуальную информационную повестку исходя из материалов, размещаемых в наиболее популярных федеральных и региональных средствах мас-совой информации,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на ресурсах информационно-телекоммуникационной сети «Интернет», прежде всего в социальных сетях и мессенджерах (пункт 4.1.1. Комплексного план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sz w:val="22"/>
                <w:szCs w:val="22"/>
              </w:rPr>
              <w:t xml:space="preserve">Управление ГЗ и ПБ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Информационный сектор, Управление образования, отдел культур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1.4.7. Содействовать функционированию Единой системы противодействия распространению недостоверной информации в информационно телекоммуникационной сети «Интернет», в рамках которой оперативно реагировать на попытки психологического воздействия на население </w:t>
            </w:r>
          </w:p>
          <w:p>
            <w:pPr>
              <w:pStyle w:val="Normal"/>
              <w:widowControl w:val="false"/>
              <w:autoSpaceDE w:val="false"/>
              <w:jc w:val="both"/>
              <w:rPr/>
            </w:pPr>
            <w:r>
              <w:rPr>
                <w:rFonts w:cs="Times New Roman" w:ascii="Times New Roman" w:hAnsi="Times New Roman"/>
                <w:sz w:val="22"/>
                <w:szCs w:val="22"/>
              </w:rPr>
              <w:t>со стороны международных террористических организаций, украинских специальных служб, националистических и неона-цистских организаций, западных пропагандистских центров путем доведения сведений, опровергающих ложные новости и (или) дискредитирующих их источники, а также раскрываю-щих позитивную роль органов власти по противодействию терроризму и преступной деяте-льности киевского режим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ля максимального профила-ктического охвата населения использовать социальные сети, мессенджеры и иные средства электронной коммуникации (пункт 4.1.2. Комплексного план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sz w:val="22"/>
                <w:szCs w:val="22"/>
              </w:rPr>
              <w:t xml:space="preserve">Управление ГЗ и ПБ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Информационный сектор, Управление образования, отдел культур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4.8. Обеспечивать фор-мирование и функционирование электронного каталога антитер-рористических материалов (текстовых, графических, аудио и видео) с предоставлением к нему свободного доступа, прежде всего для использо-вания при проведении общепрофилактических, адрес-ных, индивидуальных и информационно-пропагандист-ских мероприятий (пункт 4.1.3. Комплексного плана)</w:t>
            </w:r>
          </w:p>
        </w:tc>
        <w:tc>
          <w:tcPr>
            <w:tcW w:w="19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2"/>
                <w:szCs w:val="22"/>
              </w:rPr>
              <w:t xml:space="preserve">Управление ГЗ и ПБ </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Информационный сектор, Управление образования, отдел культур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Подпрограмма 4.</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еспечение безопасности людей на водных объектах Дивеевского муниципального округа на 2021-2026 гг.»</w:t>
            </w:r>
          </w:p>
        </w:tc>
        <w:tc>
          <w:tcPr>
            <w:tcW w:w="19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2"/>
                <w:szCs w:val="22"/>
              </w:rPr>
              <w:t xml:space="preserve">Управление ГЗ и ПБ </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Информационный сектор, Управление образования, отдел культур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 xml:space="preserve">Обеспечение безопасности людей на водных объектах Дивеевского муниципального округа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23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Основное мероприятие 4.1. </w:t>
            </w:r>
          </w:p>
          <w:p>
            <w:pPr>
              <w:pStyle w:val="ConsPlusNormal"/>
              <w:ind w:hanging="0"/>
              <w:jc w:val="both"/>
              <w:rPr>
                <w:rFonts w:ascii="Times New Roman" w:hAnsi="Times New Roman" w:cs="Times New Roman"/>
                <w:b/>
                <w:b/>
                <w:sz w:val="22"/>
                <w:szCs w:val="22"/>
                <w:u w:val="single"/>
              </w:rPr>
            </w:pPr>
            <w:r>
              <w:rPr>
                <w:rFonts w:cs="Times New Roman" w:ascii="Times New Roman" w:hAnsi="Times New Roman"/>
                <w:sz w:val="22"/>
                <w:szCs w:val="22"/>
              </w:rPr>
              <w:t>Обеспечение безопасности людей на водных объектах</w:t>
            </w:r>
          </w:p>
        </w:tc>
        <w:tc>
          <w:tcPr>
            <w:tcW w:w="19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2"/>
                <w:szCs w:val="22"/>
              </w:rPr>
              <w:t xml:space="preserve">Управление ГЗ и ПБ </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Информационный сектор, Управление образования, отдел культур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 xml:space="preserve">Обеспечение безопасности людей на водных объектах Дивеевского муниципального округа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23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 000,0</w:t>
            </w:r>
          </w:p>
        </w:tc>
      </w:tr>
      <w:tr>
        <w:trPr>
          <w:trHeight w:val="752"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1. Оборудование пляжей организованных мест отдыха на водных объектах округа (пляжей)</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рганизация безопасного отдыхом населения на водных объектах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2.Проведение профилактических рейдов по водным объектам в зимний и летний периоды с вручением памяток по безопасному поведению на вод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Установка аншлагов о запрете купания, выхода на лё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3. Анализ проб воды на соответствие санитарно-эпидемиологическим нормам</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контроля за состоянием воды в водоёмах и соответствие её санитарно-эпидемиологическим норма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4. Мониторинг гидрологической обстановки на водных объектах Дивеевского муниципального округа в период весеннего половодья</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мониторинга гидрологической обстановки на водных объектах Дивеевского муниципального округа в период весеннего половодья с целью недопущения возникновения ЧС</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5. Обеспечение безопасности при проведении мероприятий на водных объектах, связанных с Православным праздником «Крещение Господн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Территориальные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rPr>
              <w:t>Обеспечение безопасности купания при проведении мероприятий на водных объектах округа, связанных с Православным праздником «Крещение Господне»</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4.1.6. Издание и распространение памяток по безопасности на воде.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информирования населения мерам безопасности на водных объектах</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sz w:val="22"/>
                <w:szCs w:val="22"/>
              </w:rPr>
              <w:t>5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7.Техническое освидетель-ствование мест организованного отдыха людей обследование с использованием плавсредств и пешим порядком (по берегу) на пригодность к эксплуатац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Территориальные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следование водоёмов округа с использованием плавсредств и пешим порядком (по берегу) на пригодность для организованного отдыха населения</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8. Проведение акции «Чистый берег» по очистке прибрежной полосы водоемов</w:t>
            </w:r>
          </w:p>
        </w:tc>
        <w:tc>
          <w:tcPr>
            <w:tcW w:w="1920"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чистка прибрежной полосы водоемов от бытового мусора, растительных остатков и т. 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4.1.9. Оборудование мест организованного отдыха люде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 водных объектах средствами наглядной агитац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зготовление (приобретение) и установка на необорудованных для отдыха и купания водоемах знаков о запрете купания, либо выхода на лёд. </w:t>
            </w:r>
          </w:p>
        </w:tc>
        <w:tc>
          <w:tcPr>
            <w:tcW w:w="1920"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8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10. Разработка и представление на утверждение в ГУ МЧС РФ по НО Плана мероприятий по обеспечению безопасности людей на водных объектах</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5</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7</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Разработка и представление на утверждение в ГУ МЧС РФ по НО Плана мероприятий по обеспечению безопасности людей на водных объектах</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4:00Z</dcterms:created>
  <dc:creator>Николай Владимирович Москалёв</dc:creator>
  <dc:description/>
  <cp:keywords/>
  <dc:language>en-US</dc:language>
  <cp:lastModifiedBy>Admin</cp:lastModifiedBy>
  <cp:lastPrinted>2022-11-10T11:14:00Z</cp:lastPrinted>
  <dcterms:modified xsi:type="dcterms:W3CDTF">2025-01-22T10:54:00Z</dcterms:modified>
  <cp:revision>6</cp:revision>
  <dc:subject>Постановление</dc:subject>
  <dc:title>Об утверждении плана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7 годы» на 2025 г. и на плановый период 2026-2027 гг.</dc:title>
</cp:coreProperties>
</file>