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320"/>
        <w:gridCol w:w="816"/>
        <w:gridCol w:w="2200"/>
        <w:gridCol w:w="548"/>
      </w:tblGrid>
      <w:tr>
        <w:trPr>
          <w:trHeight w:val="377" w:hRule="atLeast"/>
        </w:trPr>
        <w:tc>
          <w:tcPr>
            <w:tcW w:w="336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 апреля 2025 г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8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68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в Положение об оплате труда работник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казенного учрежде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Центр хозяйственного обслуживания"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Headertext"/>
        <w:shd w:fill="FFFFFF" w:val="clear"/>
        <w:spacing w:before="0" w:after="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Внести изменение в </w:t>
      </w:r>
      <w:hyperlink w:anchor="Par28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оплате труда работников Муниципального казенного учреждения "Центр хозяйственного обслуживания" (далее – Положение), утвержденное постановлением администрации Дивеевского муниципального округа Нижегородской области от 29.03.2023 № 416, изложив пункт 7.3 Положения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"7.3. Работникам могут производиться следующие выплаты, которые не учитываются при расчете среднего заработка, как не относящиеся к результатам трудовой деятельно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емии в связи с юбилеем при достижении возраста 50 лет и далее через каждые пять лет – в размере 5000 (пять тысяч)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емии к профессиональным, государственным праздникам и праздникам муниципального округа, размер которых определяется актом руководителя учреждения."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Действие настоящего постановления распространяется на правоотношения, возникшие с 1 январ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местного самоуправления</w:t>
        <w:tab/>
        <w:tab/>
        <w:tab/>
        <w:t xml:space="preserve"> </w:t>
        <w:tab/>
        <w:t xml:space="preserve"> </w:t>
        <w:tab/>
        <w:tab/>
        <w:t>С.А.С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олодовникова И.А.</w:t>
      </w:r>
    </w:p>
    <w:p>
      <w:pPr>
        <w:pStyle w:val="Normal"/>
        <w:jc w:val="both"/>
        <w:rPr/>
      </w:pPr>
      <w:r>
        <w:rPr/>
        <w:t>Качанов А.Н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Doktekstj">
    <w:name w:val="doktekstj"/>
    <w:basedOn w:val="Normal"/>
    <w:qFormat/>
    <w:pPr>
      <w:spacing w:before="280" w:after="300"/>
      <w:jc w:val="both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9:28:00Z</dcterms:created>
  <dc:creator>Николай Владимирович Москалёв</dc:creator>
  <dc:description/>
  <cp:keywords/>
  <dc:language>en-US</dc:language>
  <cp:lastModifiedBy>Николай Москалёв</cp:lastModifiedBy>
  <cp:lastPrinted>2021-04-05T15:02:00Z</cp:lastPrinted>
  <dcterms:modified xsi:type="dcterms:W3CDTF">2025-04-22T09:57:00Z</dcterms:modified>
  <cp:revision>7</cp:revision>
  <dc:subject>Постановление</dc:subject>
  <dc:title>О внесении изменения в Положение об оплате труда работников Муниципального казенного учреждения "Центр хозяйственного обслуживания"</dc:title>
</cp:coreProperties>
</file>