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рабочей группы по формированию электронных Книг памяти сел и муниципальных образований Российской Федерации в Дивеевском муниципальном округе Нижегородской области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 целью увековечения памяти максимального количества участников Великой Отечественной войны 1941-1945 годов в населенных пунктах Дивеевского муниципального округа и установлению их имен и судеб, во исполнение пункта 6 раздела 2 поручения Президента Российской Федерации от 12.06.2021 № Пр-1006 о проведении работы по созданию электронных Книг памяти сел и муниципальных образований, руководствуясь статьей 24 Устава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здать рабочую группу по формированию электронных Книг памяти сел и муниципальных образований Российской Федерации Дивеевского муниципального округа Нижегородской области (далее – рабочая группа) </w:t>
      </w:r>
      <w:r>
        <w:rPr/>
        <w:t>в следующем состав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0"/>
        <w:gridCol w:w="5593"/>
      </w:tblGrid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естного самоуправления Дивеевского муниципального округа, председатель рабочей группы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бр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ьбина Викто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Дивеевского муниципального округа, заместитель председателя рабочей группы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одов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ин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организационно-кадровой работы управления делами администрации Дивеевского муниципального округа, секретарь рабочей группы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рабочей группы: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ш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Алексе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образования администрации Дивеевского муниципального округа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культуры и спорта администрации Дивеевского муниципального округа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Евген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 отдела организационно-кадровой работы управления делами администрации Дивеевского муниципального округа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Иван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тик отдела организационно-кадровой работы управления делами администрации Дивеевского муниципального округа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Иван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информационно-методического отдела управления образования администрации Дивеевского муниципального округа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ту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ина Валентин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АУК «Межпоселенческая централизованная библиотечная система Дивеевского муниципального округа Нижегородской области» (по согласованию)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лия Викто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редактор МБУ «Редакция Дивеевской газеты «Ударник»</w:t>
            </w:r>
            <w:r>
              <w:rPr>
                <w:rFonts w:cs="Times New Roman" w:ascii="Times New Roman" w:hAnsi="Times New Roman"/>
                <w:bCs/>
                <w:sz w:val="28"/>
              </w:rPr>
              <w:t>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енный комиссар Ардатовского, Вознесенского и Дивеевского районов (по согласованию);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буцы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нтина Алекс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Дивеевского районного Совета ветеранов войны и труда (по согласованию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 силу распоряжение администрации Дивеевского муниципального округа Нижегородской области от 26.10.2021 № 337-р «О создании рабочей группы по формированию электронных Книг памяти сел и муниципальных образований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2:00Z</dcterms:created>
  <dc:creator>Николай Владимирович Москалёв</dc:creator>
  <dc:description/>
  <cp:keywords/>
  <dc:language>en-US</dc:language>
  <cp:lastModifiedBy>Николай Москалёв</cp:lastModifiedBy>
  <cp:lastPrinted>2022-03-22T10:10:00Z</cp:lastPrinted>
  <dcterms:modified xsi:type="dcterms:W3CDTF">2025-03-18T17:02:00Z</dcterms:modified>
  <cp:revision>7</cp:revision>
  <dc:subject>Распоряжение</dc:subject>
  <dc:title>О создании рабочей группы по формированию электронных Книг памяти сел и муниципальных образований Российской Федерации в Дивеевском муниципальном округе Нижегородской области</dc:title>
</cp:coreProperties>
</file>