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ых лиц по созданию электронных Книг памяти сел и муниципальных образований Российской Федерации в Дивеевском муниципальном округе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увековечения памяти максимального количества участников Великой Отечественной войны 1941-1945 годов в населенных пунктах Дивеевского муниципального округа и установлению их имен и судеб, во исполнение пункта 6 раздела 2 поручения Президента Российской Федерации от 12.06.2021 № Пр-1006 о проведении работы по созданию электронных Книг памяти сел и муниципальных образований, руководствуясь статьей 24 Устава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ответственным лицом за организацию работы по формированию электронных Книг памяти сел и муниципальных образований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Забродину А.В. – заместителя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ответственным лицом за предоставление сведений для внесения на региональный портал «Книга Памяти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ершину Г.Е. – консультанта отдела организационно-кадровой работы управления делами администрации Дивеевском муниципальном округе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и силу распоряж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4.08.2021 № 256-р «О назначении ответственных лиц за организацию работы по созданию Книги памяти сел муниципального образова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5.08.2021 № 260-р «О внесении изменения в распоряжение администрации Дивеевского муниципального округа Нижегородской области от 24.08.2021 № 256-р «О назначении ответственных лиц за организацию работы по созданию Книги памяти сел муниципа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5:00Z</dcterms:created>
  <dc:creator>Николай Владимирович Москалёв</dc:creator>
  <dc:description/>
  <cp:keywords/>
  <dc:language>en-US</dc:language>
  <cp:lastModifiedBy>Николай Москалёв</cp:lastModifiedBy>
  <cp:lastPrinted>2022-03-22T10:10:00Z</cp:lastPrinted>
  <dcterms:modified xsi:type="dcterms:W3CDTF">2025-03-18T17:05:00Z</dcterms:modified>
  <cp:revision>7</cp:revision>
  <dc:subject>Распоряжение</dc:subject>
  <dc:title>О назначении лиц, ответственных за создание безопасных условий труда</dc:title>
</cp:coreProperties>
</file>