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772"/>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9 апрел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772"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28</w:t>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w:t>
      </w:r>
    </w:p>
    <w:p>
      <w:pPr>
        <w:pStyle w:val="Normal"/>
        <w:jc w:val="center"/>
        <w:rPr/>
      </w:pPr>
      <w:r>
        <w:rPr>
          <w:rFonts w:cs="Times New Roman" w:ascii="Times New Roman" w:hAnsi="Times New Roman"/>
          <w:b/>
          <w:sz w:val="28"/>
          <w:szCs w:val="28"/>
        </w:rPr>
        <w:t>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24 Устава Дивеевского муниципального округа Нижегородской области, 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в Положение 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06.10.2022 № 1329 «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муниципального округа Нижегородской области» изменения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9 апреля 2025 г. № 52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ложение 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пункт 2.2. пункта 2 Положения изложить в следующей редакции:</w:t>
      </w:r>
    </w:p>
    <w:p>
      <w:pPr>
        <w:pStyle w:val="Normal"/>
        <w:spacing w:lineRule="auto" w:line="360"/>
        <w:ind w:firstLine="709"/>
        <w:jc w:val="both"/>
        <w:rPr/>
      </w:pPr>
      <w:r>
        <w:rPr>
          <w:rFonts w:cs="Times New Roman" w:ascii="Times New Roman" w:hAnsi="Times New Roman"/>
          <w:sz w:val="28"/>
          <w:szCs w:val="28"/>
        </w:rPr>
        <w:t>«2.2. За присмотр и уход за детьми из семей, члены которых призваны на военную службу по мобилизации в соответствии с Указом Президента Российской Федерации от 21 сентября 2022 г. №647 «Об объявлении частичной мобилизации в Российской Федерации»;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далее-СВО);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 военнослужащих, проходящих военную службу по контракту, и сотрудников (военнослужащих) войск национальной гвардии Российской Федерации, направленных на территории Украины, Донецкой Народной Республики, Луганской Народной Республики, Запорожской и Херсонской областей и принимающих участие в выполнении задач, связанных с проведением СВО, на период их участия в СВО, за исключением лиц,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военнослужащих Нижегородского танкового батальона имени Кузьмы Минина); участников СВО после возвращения (демобилизации) из зоны проведения СВО, на членов их семей, а также на членов семей участников СВО, погибших при исполнении обязанностей военной службы (служебных обязанностей) в ходе проведения специальной военной операции по демилитаризации и денацификации Украины либо умерших вследствие увечья (ранения, травмы, контузии) или заболевания, полученных ими при исполнении обязанностей военной службы (служебных обязанностей), пропавших без вести в ходе проведения специальной военной операции по демилитаризации и денацификации Украины;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на условиях их первоначального назначения; сотрудников, переведенных (прикомандированных) из следственного управления Следственного комитета Российской Федерации по Нижегородской области в следственное управление Следственного комитета Российской Федерации по Донецкой Народной Республике, следственное управление Следственного комитета Российской Федерации по Луганской Народной Республике, следственное управление Следственного комитета Российской Федерации по Запорожской области, следственное управление Следственного комитета Российской Федерации по Херсонской области для выполнения возложенных на них задач на указанных территориях в период проведения СВО; членов семей граждан Российской Федерации, заключивших в период проведения СВО контракт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и принимающих участие в выполнении задач, связанных с проведением СВО, при условии наличия у членов семей места жительства на территории Нижегородской области,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пункт 3.3. пункта 3 Положения изложить в следующей редакции:</w:t>
      </w:r>
    </w:p>
    <w:p>
      <w:pPr>
        <w:pStyle w:val="Normal"/>
        <w:spacing w:lineRule="auto" w:line="360"/>
        <w:ind w:firstLine="709"/>
        <w:jc w:val="both"/>
        <w:rPr/>
      </w:pPr>
      <w:r>
        <w:rPr>
          <w:rFonts w:cs="Times New Roman" w:ascii="Times New Roman" w:hAnsi="Times New Roman"/>
          <w:sz w:val="28"/>
          <w:szCs w:val="28"/>
        </w:rPr>
        <w:t>«3.3. Родители (законные представители) детей из семей члены которых призваны на военную службу по мобилизации в соответствии с Указом Президента Российской Федерации от 21 сентября 2022 г. №647 «Об объявлении частичной мобилизации в Российской Федерации»;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далее-СВО);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 военнослужащих, проходящих военную службу по контракту, и сотрудников (военнослужащих) войск национальной гвардии Российской Федерации, направленных на территории Украины, Донецкой Народной Республики, Луганской Народной Республики, Запорожской и Херсонской областей и принимающих участие в выполнении задач, связанных с проведением СВО, на период их участия в СВО, за исключением лиц,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военнослужащих Нижегородского танкового батальона имени Кузьмы Минина); участников СВО после возвращения (демобилизации) из зоны проведения СВО, на членов их семей, а также на членов семей участников СВО, погибших при исполнении обязанностей военной службы (служебных обязанностей) в ходе проведения специальной военной операции по демилитаризации и денацификации Украины либо умерших вследствие увечья (ранения, травмы, контузии) или заболевания, полученных ими при исполнении обязанностей военной службы (служебных обязанностей), пропавших без вести в ходе проведения специальной военной операции по демилитаризации и денацификации Украины;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на условиях их первоначального назначения; сотрудников, переведенных (прикомандированных) из следственного управления Следственного комитета Российской Федерации по Нижегородской области в следственное управление Следственного комитета Российской Федерации по Донецкой Народной Республике, следственное управление Следственного комитета Российской Федерации по Луганской Народной Республике, следственное управление Следственного комитета Российской Федерации по Запорожской области, следственное управление Следственного комитета Российской Федерации по Херсонской области для выполнения возложенных на них задач на указанных территориях в период проведения СВО; членов семей граждан Российской Федерации, заключивших в период проведения СВО контракт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и принимающих участие в выполнении задач, связанных с проведением СВО, при условии наличия у членов семей места жительства на территории Нижегородской области</w:t>
      </w:r>
      <w:bookmarkStart w:id="0" w:name="_GoBack"/>
      <w:bookmarkEnd w:id="0"/>
      <w:r>
        <w:rPr>
          <w:rFonts w:cs="Times New Roman" w:ascii="Times New Roman" w:hAnsi="Times New Roman"/>
          <w:sz w:val="28"/>
          <w:szCs w:val="28"/>
        </w:rPr>
        <w:t>, освобождаются от оплаты за присмотр и уход за детьми в дошкольных образовательных организация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4:00Z</dcterms:created>
  <dc:creator>Николай Владимирович Москалёв</dc:creator>
  <dc:description/>
  <cp:keywords/>
  <dc:language>en-US</dc:language>
  <cp:lastModifiedBy>Николай Москалёв</cp:lastModifiedBy>
  <dcterms:modified xsi:type="dcterms:W3CDTF">2025-05-12T19:19:00Z</dcterms:modified>
  <cp:revision>8</cp:revision>
  <dc:subject>Постановление</dc:subject>
  <dc:title>О внесении изменений в Положение 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муниципального округа Нижегородской области</dc:title>
</cp:coreProperties>
</file>