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7"/>
        <w:gridCol w:w="841"/>
        <w:gridCol w:w="2244"/>
        <w:gridCol w:w="559"/>
      </w:tblGrid>
      <w:tr>
        <w:trPr>
          <w:trHeight w:val="512" w:hRule="atLeast"/>
        </w:trPr>
        <w:tc>
          <w:tcPr>
            <w:tcW w:w="343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7 мая 2025 г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4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5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>
          <w:trHeight w:val="308" w:hRule="exact"/>
        </w:trPr>
        <w:tc>
          <w:tcPr>
            <w:tcW w:w="343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создании межведомственного консилиума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оценке ситуации и принятию оперативных решений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на территории Дивеевского муниципального округа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ъективной оценки ситуаци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 Создать межведомственный консилиум по оценке ситуации и принятию оперативных решений 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на территор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2. Утвердить прилагаемое Положение о межведомственном консилиуме по оценке ситуации и принятию оперативных решений 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на территор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3. Утвердить прилагаемый Состав межведомственного консилиума по оценке ситуации и принятию оперативных решений 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на территор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4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А.В.Клюк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канов А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шунов С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юсова С.Н.</w:t>
      </w:r>
    </w:p>
    <w:p>
      <w:pPr>
        <w:pStyle w:val="Normal"/>
        <w:shd w:fill="FFFFFF" w:val="clear"/>
        <w:ind w:left="3969" w:right="113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left="3969" w:right="1134" w:hanging="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ind w:left="3969" w:right="1134" w:hanging="0"/>
        <w:jc w:val="center"/>
        <w:rPr>
          <w:szCs w:val="28"/>
        </w:rPr>
      </w:pPr>
      <w:r>
        <w:rPr>
          <w:szCs w:val="28"/>
        </w:rPr>
        <w:t>от 7 мая 2025 г. № 552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м консилиуме по оценке ситуации 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инятию оперативных решений обоснованности помещений детей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</w:rPr>
        <w:t xml:space="preserve">на территории </w:t>
      </w:r>
      <w:r>
        <w:rPr>
          <w:b/>
          <w:szCs w:val="28"/>
        </w:rPr>
        <w:t>Дивеевского муниципального округ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Межведомственный консилиум по оценке ситуации и принятию оперативных решений 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(далее – Консилиум), учрежден пр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остав Консилиума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онсилиум возглавляется председ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сили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Основными целями Консилиума являются сокращение количества несовершеннолетних, находящихся в стационарных учреждениях социальной сферы, и количества семей и детей в трудной жизненной ситуации и социально опасном положении в Дивеевском муниципальном округе Нижегородской области, а также предотвращение необоснованного помещения несовершеннолетних в государственные учреждения социального обслуживания семьи и детей, учреждения для детей-сирот и детей, оставшихся без попечения родителей (далее-учреждение для детей-сирот), продления срока пребывания детей в указанных учреждениях, а также выявление и сопровождение семей в кризис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сновными задачами Консилиум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Недопущение нарушения права несовершеннолетних проживать и воспитываться в сем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Контроль за обоснованностью помещения несовершеннолетних по заявлению законных представителей в учреждения для детей-сир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Выявление причин и условий, способствующих формированию кризисной ситуации в семье, и способов их раз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Разработка планов по сопровождению семей в кризисной ситуации, осуществление контроля за их исполн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Экспертная оценка планов по жизнеустройству несовершеннолетнего в сем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лномочия председателя и сопредседателя Консили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Председатель Консилиу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Осуществляет общее руководство деятельностью Консил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Подписывает протоколы заседаний и другие документы Консил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Может принять решение о проведении внеочередного заседания Консил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Осуществляет контроль, за исполнением поручений, данных по результатам заседаний Консил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Сопредседатель Консилиу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Готовит и согласовывает с председателем Консилиума необходимые к предстоящему заседанию Консилиума материа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Исполняет обязанности председателя Консилиума при его отсутств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работы Консили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нсилиум проводит заседания по мере необходимости, на основании информации, поступившей от субъектов профилактики определенного Дивеевского муниципального округа Нижегородской области, по результатам работы, проведенной с семь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чреждение для детей-сирот в течении трех рабочих дней со дня поступления несовершеннолетнего в рабочем порядке информирует об этом отдел по охране прав детств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В течении трех рабочих дней со дня поступления в отдел по опеке и попечительства администрации Дивеевского муниципального округа Нижегородской области соответствующей информации производится сбор и подготовка необходимых документов и материалов к предстоящему заседанию Консил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На заседании Консилиума заслушиваются все субъекты профилактики, работающие с семь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Участниками Консилиума дается оценка плану жизнеустройства несовершеннолетнего, принимается решение об обоснованности помещения ребенка в учреждение для детей-сир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Заседание Консилиума считается правомочным при участии в нем не менее 5 членов Консили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Решения Консилиума, в соответствии с его компетенцией, принимаются простым большинством голосов присутствующих на заседании членов Консилиума. При равенстве голосов принятым считается решение, за которое проголосовал председатель Консилиума (сопредседатель Консилиума, замещающий председателя Консилиума в его отсутств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По итогам заседания Консилиума составляется протокол с поручениями и рекоменд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Контроль за соблюдением сроков исполнения поручений и рекомендации, данных по результатам заседаний Консилиума, осуществляет ответственное должностное лицо отдела по опеке и попечительству Дивеевского муниципального округа Нижегоро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екращение деятельности, изменение состава Консили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рекращение деятельности, а также внесение изменений в состав Консилиума осуществляется по решению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969" w:right="113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ind w:left="3969" w:right="1134" w:hanging="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ind w:left="3969" w:right="1134" w:hanging="0"/>
        <w:jc w:val="center"/>
        <w:rPr>
          <w:szCs w:val="28"/>
        </w:rPr>
      </w:pPr>
      <w:r>
        <w:rPr>
          <w:szCs w:val="28"/>
        </w:rPr>
        <w:t>от 7 мая 2025 г. № 55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го консилиума по оценке ситуации и принятию оперативных решений 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Cs w:val="28"/>
        </w:rPr>
        <w:t>и детей, оставшихся без попечения родителей</w:t>
      </w:r>
      <w:r>
        <w:rPr>
          <w:b/>
        </w:rPr>
        <w:t xml:space="preserve"> на территории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ивеевского муниципального округа Ниже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32"/>
        <w:gridCol w:w="5822"/>
      </w:tblGrid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Консилиум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, заместитель председателя Консилиум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с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Дивеевского муниципального округа, секретарь Консилиум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силиума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 ГБУЗ НО «Дивеевская ЦРБ» им. академика Н.Н. Блохин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правление социальной защиты населения Дивеевского муниципального округа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УП и ПДН МО МВД России «Дивеевский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5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«КЦСОН Дивеевского муниципального округа»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2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15T13:38:00Z</dcterms:modified>
  <cp:revision>7</cp:revision>
  <dc:subject>Постановление</dc:subject>
  <dc:title>О создании межведомственного консилиума по оценке ситуации и принятию оперативных решений обоснованности помещения детей, а также продления срока пребывания детей в государственных учреждениях социального обслуживания семьи и детей, организациях для детей-сирот и детей, оставшихся без попечения родителей на территории Дивеевского муниципального округа Нижегородской области</dc:title>
</cp:coreProperties>
</file>