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в связи с кадровыми измен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вопросам предоставления адресной государственной помощи на основании социального контракта, утвержденный распоряжением администрации Дивеевского муниципального округа Нижегородской области от 18.02.2021 г. № 29-р «О межведомственной комиссии по вопросам предоставления адресной государственной помощи на основании социального контракта», заменив позицию «Сорвачев Константин Александрович – оперуполномоченный ЭБ и ПК МО МВД России «Дивеевский» (по согласованию)» на позицию «Гнидин Игорь Николаевич – начальник отделения уголовного розыска МО МВД России «Дивеевский» (по согласованию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администрации Дивеевского муниципального округа Нижегородской области от 16.01.2025 № 13-р «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»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2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5-03-31T08:22:00Z</dcterms:modified>
  <cp:revision>7</cp:revision>
  <dc:subject>Распоряжение</dc:subject>
  <dc:title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dc:title>
</cp:coreProperties>
</file>