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Благоустройство территории Дивеевского муниципального округа Нижегородской области», утвержденной постановлением администрации Дивеевского муниципального округа Нижегородской области от 01.04.2021 № 40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. № 570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62"/>
        <w:gridCol w:w="698"/>
        <w:gridCol w:w="175"/>
        <w:gridCol w:w="698"/>
        <w:gridCol w:w="350"/>
        <w:gridCol w:w="525"/>
        <w:gridCol w:w="528"/>
        <w:gridCol w:w="346"/>
        <w:gridCol w:w="700"/>
        <w:gridCol w:w="175"/>
        <w:gridCol w:w="613"/>
        <w:gridCol w:w="182"/>
        <w:gridCol w:w="772"/>
        <w:gridCol w:w="22"/>
        <w:gridCol w:w="120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36,05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,29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7,18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,29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0,29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58,44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7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.ч.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6,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,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7,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,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0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58,44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,8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5,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1,2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,3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5,7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4,8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02,2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10,8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5,9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,5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6,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1,3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,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71,0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60,2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1,8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32,0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ля модернизированных точек уличного освещения от общего количеств точек, подлежащих модернизации – 14,2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проектов инициативного бюджетирования «Вам решать!» от общего количества объектов, подлежащих благоустройству – 0,0%. </w:t>
            </w:r>
          </w:p>
          <w:p>
            <w:pPr>
              <w:pStyle w:val="Normal"/>
              <w:jc w:val="both"/>
              <w:rPr/>
            </w:pPr>
            <w:r>
              <w:rPr/>
              <w:t>3. Доля объектов благоустройства и общественных пространств, подлежащих содержанию от общего количество объектов, подлежащих содержанию – 18,2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оля созданных (обустроенных) контейнерных площадок </w:t>
            </w:r>
            <w:r>
              <w:rPr>
                <w:sz w:val="22"/>
                <w:szCs w:val="22"/>
              </w:rPr>
              <w:t>от общего количества площадок, подлежащих обустройству</w:t>
            </w:r>
            <w:r>
              <w:rPr/>
              <w:t xml:space="preserve"> – 1,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  <w:r>
              <w:rPr/>
              <w:t xml:space="preserve"> – 0,0%.</w:t>
            </w:r>
          </w:p>
          <w:p>
            <w:pPr>
              <w:pStyle w:val="Normal"/>
              <w:jc w:val="both"/>
              <w:rPr/>
            </w:pPr>
            <w:r>
              <w:rPr/>
              <w:t>6. Доля приобретенных контейнеров и (или) бункеров – 3,9%.</w:t>
            </w:r>
          </w:p>
          <w:p>
            <w:pPr>
              <w:pStyle w:val="Normal"/>
              <w:jc w:val="both"/>
              <w:rPr/>
            </w:pPr>
            <w:r>
              <w:rPr/>
              <w:t>7. Доля приобретенных контейнеров для раздельного накопления ТКО – 0%.</w:t>
            </w:r>
          </w:p>
          <w:p>
            <w:pPr>
              <w:pStyle w:val="Normal"/>
              <w:jc w:val="both"/>
              <w:rPr/>
            </w:pPr>
            <w:r>
              <w:rPr/>
              <w:t>8. Доля ликвидированных несанкционированных свалок и объектов размещения отходов – 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оля </w:t>
            </w:r>
            <w:r>
              <w:rPr>
                <w:sz w:val="22"/>
                <w:szCs w:val="22"/>
              </w:rPr>
              <w:t>благоустроенных кладбищ в рамках «Память поколений» от общего количества благоустроенных кладбищ – 25,0%.</w:t>
            </w:r>
          </w:p>
          <w:p>
            <w:pPr>
              <w:pStyle w:val="Normal"/>
              <w:jc w:val="both"/>
              <w:rPr/>
            </w:pPr>
            <w:r>
              <w:rPr/>
              <w:t>10. Доля отремонтированных дворовых территорий от общего количества дворовых территорий, подлежащих ремонту – 11,8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Доля обустроенных и восстановленных памятных мест, посвященных Великой Отечественной войне 1941-1945 гг. – 0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оля подготовленных территорий и устроенных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 - 0,0%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6 лет (2021-2027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и 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подготовке территорий и устройства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12"/>
        <w:gridCol w:w="1089"/>
        <w:gridCol w:w="641"/>
        <w:gridCol w:w="696"/>
        <w:gridCol w:w="654"/>
        <w:gridCol w:w="709"/>
        <w:gridCol w:w="709"/>
        <w:gridCol w:w="711"/>
        <w:gridCol w:w="71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цели Программ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!» от общего количества проектов, подлежащих благоустро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благоустройства и общественных пространств, подлежащих содержанию от общего количество объектов, подлежащих содержа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и (или) бунке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для раздельного накопления ТК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кладбищ в рамках «Память поколений» от общего количества благоустроенных кладби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дворовых террито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строенных и восстановленных памятных мест, посвященных Великой Отечественной войне 1941-1945 г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готовленных территорий и устроенных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900"/>
        <w:gridCol w:w="900"/>
        <w:gridCol w:w="900"/>
        <w:gridCol w:w="900"/>
        <w:gridCol w:w="900"/>
        <w:gridCol w:w="913"/>
        <w:gridCol w:w="9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точек уличного освещения территорий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!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благоустройства и общественных пространств, подлежащих содерж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(обустроенных) контейнерных площад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оенных и благоустроенных о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и (или) бунк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для раздельного накопления Т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кладбищ в рамках «Память поко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территорий и устроенных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33"/>
        <w:gridCol w:w="1082"/>
        <w:gridCol w:w="1213"/>
        <w:gridCol w:w="1213"/>
        <w:gridCol w:w="1373"/>
        <w:gridCol w:w="1414"/>
        <w:gridCol w:w="1418"/>
        <w:gridCol w:w="1414"/>
        <w:gridCol w:w="1414"/>
        <w:gridCol w:w="159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7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68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 4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2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6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62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 544,2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27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4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52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2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 544,2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431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947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 24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254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 935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7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4077,0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1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3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 24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2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22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 658,0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413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5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53,8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44,4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3,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</w:t>
            </w: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1,2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92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111,4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 5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2,58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3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 7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2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7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 282,6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5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2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 963,9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62,4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2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6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2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 516,6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6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2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 612,4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765,9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4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414,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3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393,5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393,5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64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4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388,0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35,5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5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5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9,7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4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15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33,3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,2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72,7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дельного накопления Т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70,6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5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72,5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1,0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7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89,0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4,7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9,5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3,7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3,2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8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2,0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24</w:t>
            </w:r>
          </w:p>
        </w:tc>
      </w:tr>
      <w:tr>
        <w:trPr>
          <w:trHeight w:val="5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24</w:t>
            </w:r>
          </w:p>
        </w:tc>
      </w:tr>
      <w:tr>
        <w:trPr>
          <w:trHeight w:val="5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20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,30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ек на территории кладби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20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,3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1,78</w:t>
            </w:r>
          </w:p>
        </w:tc>
      </w:tr>
      <w:tr>
        <w:trPr>
          <w:trHeight w:val="5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28</w:t>
            </w:r>
          </w:p>
        </w:tc>
      </w:tr>
      <w:tr>
        <w:trPr>
          <w:trHeight w:val="5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82,50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83,38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7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4,04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3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Суворово, ул. Молодеж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рка Победы по ул. Первомайская в п. Сатис Дивеевского муниципального округ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мемориала «Родина мать» к 80-летию Победы по ул. Центральная в с. Большое Череватово Дивеевского муниципального округ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2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лагоустройство мемориала погибшим воинам в ВОВ к 80 летию Победы по ул. Центральная в с. Большое Череватово Дивеевского муниципального округ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1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Сыресево, ул. Зеле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7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дготовленные территории и устроенные основания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дготовке территорий и устройства оснований для создания фельдшерско-акушерских пунктов из быстровозводимых модульных конструкций, Нижегородская область, Дивеевский муниципальный округ, с. Конново, ул. Молодеж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9 203,2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704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836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6 72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00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98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70,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058,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55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951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 72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05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84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84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 202,2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5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60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0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3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5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271,0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87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исков необходимо про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7 годы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rFonts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</w:t>
      </w:r>
      <w:r>
        <w:rPr>
          <w:rStyle w:val="5"/>
          <w:b w:val="false"/>
          <w:sz w:val="32"/>
          <w:szCs w:val="32"/>
          <w:lang w:val="ru-RU"/>
        </w:rPr>
        <w:t>7</w:t>
      </w:r>
      <w:r>
        <w:rPr>
          <w:rStyle w:val="5"/>
          <w:b w:val="false"/>
          <w:sz w:val="32"/>
          <w:szCs w:val="32"/>
        </w:rPr>
        <w:t xml:space="preserve"> годах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902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sz w:val="32"/>
                <w:szCs w:val="32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sz w:val="32"/>
                <w:szCs w:val="32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лежащих благоустройству в 2023-2026 года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  <w:t>2022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Октябрьская, д. 47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Мира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Южная, д. 4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Московская, д. 4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Московская, д. 4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Гаражная, д. 1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Гаражная, д. 3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Гаражная, д. 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веево, ул. Шалашкова, д. 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веево, ул. Молодежная, д. 4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sz w:val="28"/>
          <w:szCs w:val="28"/>
        </w:rPr>
        <w:t>"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Open Sans;Times New Roman" w:hAnsi="Open Sans;Times New Roman" w:cs="Open Sans;Times New Roman"/>
      <w:b/>
      <w:bCs/>
      <w:kern w:val="2"/>
      <w:sz w:val="39"/>
      <w:szCs w:val="39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3:00Z</dcterms:created>
  <dc:creator>Николай Владимирович Москалёв</dc:creator>
  <dc:description/>
  <cp:keywords/>
  <dc:language>en-US</dc:language>
  <cp:lastModifiedBy>Николай</cp:lastModifiedBy>
  <cp:lastPrinted>2024-10-21T13:57:00Z</cp:lastPrinted>
  <dcterms:modified xsi:type="dcterms:W3CDTF">2025-05-19T10:22:00Z</dcterms:modified>
  <cp:revision>9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