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5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Style w:val="FontStyle23"/>
          <w:b/>
          <w:sz w:val="28"/>
          <w:szCs w:val="28"/>
        </w:rPr>
        <w:t xml:space="preserve">Порядок предоставления субсидии на </w:t>
      </w:r>
      <w:r>
        <w:rPr>
          <w:b/>
          <w:sz w:val="28"/>
          <w:szCs w:val="28"/>
        </w:rPr>
        <w:t>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Style w:val="FontStyle23"/>
          <w:b/>
          <w:sz w:val="28"/>
          <w:szCs w:val="28"/>
        </w:rPr>
        <w:t>, утвержденный</w:t>
      </w:r>
      <w:r>
        <w:rPr>
          <w:b/>
          <w:sz w:val="28"/>
          <w:szCs w:val="28"/>
        </w:rPr>
        <w:t xml:space="preserve"> постановлением администрации Дивеевского муниципального округ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жегородской области от 12.03.2024 г. № 321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.1. Федерального закона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17 апреля 2025г. № 275 «О внесении изменений в постановление Правительства Нижегородской области от 15 февраля 2024 г. № 58» администрация Дивеевского муниципального округа Нижегородской области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изменения в 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остановлением администрации Дивеевского муниципального округа Нижегородской области от 12.03.2024 г. № 321 (далее – Порядок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Пункт 1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3. Субсидия предоставляется в рамках исполнения мероприятий муниципальной 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г № 84, в целях возмещения части затрат на проведение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в рамках реализации регионального проекта «Развитие отраслей и техническая модернизация агропромышленного комплекса», являющегося структурным элементом государственной программы Нижегородской области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 Пункт 1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1.5. Получатели субсидии в соответствии с подпунктом 1 пункта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14 мая 2025г. № 7, принятым по итогам отбора проектов проведения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АО «Агрофирма «Верякуши» ИНН521601785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ОО «Дивеевское» ИНН 5216017870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ОО «Инвестагро» ИНН 5260001703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ОО ПП «Дивеевское» ИНН 5216004536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П Шестаков Александр Викторович ИНН 521600290109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П Анохин Артем Сергеевич ИНН 520102501002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П ГКФХ Муминов Музаффар Саломович ИНН 5238173472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Пункт 1.6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6. Способом предоставления субсидии является возмещение в текущем и (или) предшествующем годах затрат (без учета налога на добавленную стоимость) получателя субсидии направленных на проведение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Пункт 2.2.8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2.8. при предоставлении субсидии, источником финансового обеспечения которой является субвенция, сформированная за счет средств, предусмотренных в абзаце третьем пункта 2.9 настоящего Порядка, получатель субсидии в дополнение к требованиям, установленным в подпунктах 2.2.1 – 2.2.7 пункта 2.2 настоящего Порядка,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 на дату получения государственной поддерж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тсутствие у получателя субсидии (за исключением получателя субсидии, не являющегося юридическим лицом) просроченной задолженности по неналоговым доходам, администрируемым министерством имущественных и земельных отношений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тсутствие у получателя субсидии (за исключением получателя субсидии, не являющегося юридическим лицом) просроченной задолженности по неналоговым доходам, администрируемым министерством лесного хозяйства и охраны объектов животного мир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лучатель субсидии обладает статусом Партнера Фонда содействия участникам специальной военной операции и членам их семей «Фонд Народного Единства Нижегородской области» либо осуществляет иные безвозмездные перечисления в соответствии с Указом Губернатора Нижегородской области от 13 ноября 2024 г. № 225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. Пункт 2.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2.2.9. При предоставлении субсидии, источником финансового обеспечения которой является субвенция, сформированная за счет средств, предусмотренных в абзаце втором пункта 2.9 настоящего Порядка, получатель субсидии в дополнение к требованиям, установленным в подпунктах 2.2.1 – 2.2.7 пункта 2.2 настоящего Порядка, должен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кументальное подтверждение наличия у получателей субсидии прав пользования земельными участками, на которых осуществляется или планируется осуществлять сельскохозяйственное производ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личие справки подведомственного Министерству сельского хозяйства Российской Федерации федерального государственного бюджетного учреждения в области мелиорации, на территории обслуживания которого получателем средств осуществляется деятельность, об отсутствии у получателя средств просроченной задолженности перед указанным учреждением за услуги по подаче (отводу) воды в размере более 50 тыс. рублей (при отсутствии указанных справок Управление запрашивает их самостоятельно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. № 154 «О порядке ведения государственного реестра земель сельскохозяйственного назначения»;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В абзаце третьем пункта 2.2.10. после слов «Федерального закона «О семеноводстве» дополнить словами на дату определения в соответствии с частью 3 статьи 13 указанного Федерального закона показателей сортовых и посевных (посадочных) качест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7. Абзац пятый пункта 2.1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.04.24 г № 53н (далее – порядок проведения мониторинга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 и распространяется на правоотношения, возникшие с 1 января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 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6:00Z</dcterms:created>
  <dc:creator>Николай Владимирович Москалёв</dc:creator>
  <dc:description/>
  <cp:keywords/>
  <dc:language>en-US</dc:language>
  <cp:lastModifiedBy>Николай</cp:lastModifiedBy>
  <cp:lastPrinted>2023-05-15T10:21:00Z</cp:lastPrinted>
  <dcterms:modified xsi:type="dcterms:W3CDTF">2025-05-19T10:27:00Z</dcterms:modified>
  <cp:revision>7</cp:revision>
  <dc:subject>Постановление</dc:subject>
  <dc:title>О внесении изменений в 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остановлением администрации Дивеевского муниципального округа Нижегородской области от 12.03.2024 г. № 321</dc:title>
</cp:coreProperties>
</file>