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олномочий отделу культуры и спорта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Российской Федерации от 09.10.1992 №3612-1 «Основы законодательства Российской Федерации о культуре», Федеральным законом от 29.11.1994 №78-ФЗ «О библиотечном деле», Федеральным законом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Федеральным законом от 29.12.2012 №273-ФЗ «Об образовании в Российской Федерации», Законом Нижегородской области от 01.11.2008 №147-З «О библиотечном деле в Нижегородской области», Законом Нижегородской области от 11.06.2009 №76-З «О физической культуре и спорте в Нижегородской области», решением Совета депутатов Дивеевского муниципального округа Нижегородской области от 08.10.2020 №37 «Об утверждении структуры администрации Дивеевского муниципального округа Нижегородской области», решением Совета депутатов Дивеевского муниципального округа Нижегородской области от 10.12.2020 №99 «Об отделе культуры и спорта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легировать отделу культуры и спорта администрации Дивеевского муниципального округа Нижегородской области следующие полномочие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Направление руководителей муниципальных учреждений культуры, дополнительного образования в сфере культуры в служебные командировк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 xml:space="preserve">Привалова Е.А. 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0:00Z</dcterms:created>
  <dc:creator>Николай Владимирович Москалёв</dc:creator>
  <dc:description/>
  <cp:keywords/>
  <dc:language>en-US</dc:language>
  <cp:lastModifiedBy>Николай</cp:lastModifiedBy>
  <cp:lastPrinted>2025-05-15T08:35:00Z</cp:lastPrinted>
  <dcterms:modified xsi:type="dcterms:W3CDTF">2025-05-19T10:32:00Z</dcterms:modified>
  <cp:revision>7</cp:revision>
  <dc:subject>Постановление</dc:subject>
  <dc:title>О делегировании полномочий отделу культуры и спорта администрации Дивеевского муниципального округа Нижегородской области</dc:title>
</cp:coreProperties>
</file>