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3"/>
        <w:gridCol w:w="875"/>
        <w:gridCol w:w="2208"/>
        <w:gridCol w:w="553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мая 2025 г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bookmarkStart w:id="0" w:name="_Hlk159062708"/>
      <w:r>
        <w:rPr>
          <w:b/>
          <w:bCs/>
          <w:sz w:val="28"/>
          <w:szCs w:val="28"/>
        </w:rPr>
        <w:t>О внесении изменений в Порядок</w:t>
      </w:r>
    </w:p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едоставления субсидии </w:t>
      </w:r>
      <w:r>
        <w:rPr>
          <w:b/>
          <w:sz w:val="28"/>
          <w:szCs w:val="28"/>
        </w:rPr>
        <w:t>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, утвержденный</w:t>
      </w:r>
      <w:r>
        <w:rPr>
          <w:b/>
          <w:bCs/>
          <w:sz w:val="28"/>
          <w:szCs w:val="28"/>
        </w:rPr>
        <w:t xml:space="preserve"> постановлением администрации Дивеевского муниципального округа</w:t>
      </w:r>
    </w:p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bookmarkStart w:id="1" w:name="_Hlk159062708"/>
      <w:r>
        <w:rPr>
          <w:b/>
          <w:bCs/>
          <w:sz w:val="28"/>
          <w:szCs w:val="28"/>
        </w:rPr>
        <w:t xml:space="preserve">Нижегородской области от </w:t>
      </w:r>
      <w:bookmarkEnd w:id="1"/>
      <w:r>
        <w:rPr>
          <w:b/>
          <w:bCs/>
          <w:sz w:val="28"/>
          <w:szCs w:val="28"/>
        </w:rPr>
        <w:t>29.05.2024 г. № 676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п.1. Федерального закона от 06.10.2003 № 131-ФЗ «Об общих принципах организации местного самоуправления в Российской Федерации», постановлением Правительства Нижегородской области от 11 апреля 2025 г. № 259_ «О внесении изменений в Порядок и условия предоставления субсидий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, утвержденные постановлением Правительства Нижегородской области, от 15 декабря 2015 г. № 834» администрация Дивеевского муниципального округа Нижегородской области        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в Порядок предоставления субсидии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, утвержденный постановлением администрации Дивеевского муниципального округа Нижегородской области от 29.05.2024 г. № 676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 Пункт 1.3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1.3. Субсидия предоставляется в рамках исполнения мероприятий муниципальной программы «Развитие агропромышленного комплекса Дивеевского муниципального округа Нижегородской области, утвержденной постановлением администрации Дивеевского муниципального округа от 20.01.2022г № 84, в целях возмещения части затрат на приобретение оборудования и техники в рамках реализации ведомственного проекта «Поддержка отдельных направлений развития отраслей АПК», являющегося структурным элементом государственной программы «Развитие агропромышленного комплекса Нижегородской области», утвержденной постановлением Правительства Нижегородской области от 28 апреля 2014 г. № 280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Пункт 1.5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.5. Получатели субсидии в соответствии с подпунктом 1 пункта 2 статьи 78.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от 15 мая 2025г. № 8, принятым по итогам отбора проектов модернизации производства, проведенного министерством сельского хозяйства и продовольственных ресурсов Нижегородской области (далее – Минсельхозпрод) в установленном им порядке (далее соответственно – получатели субсидии, Решение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я получателей субсидии указаны в перечне получателей субсидии, установленном в приложении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 В пункте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1. В подпункте 2.2.7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1.1. Подпункт 7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7) осуществление получателем субсидии по направлению, предусмотренному подпунктами 3.1.9 подпункта 3.1 пункта 3 и 3.2.14 подпункта 3.2 пункта 3 Порядка и условий, деятельности по семеноводству оригинальных семян зерновых и (или) зернобобовых культур на площади не менее 40 га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1.2. Дополнить подпунктами 10-12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0) отсутствие у получателя субсидии (за исключением получателя субсидии, не являющегося юридическим лицом) просроченной задолженности по неналоговым доходам, администрируемым министерством имущественных и земельных отношений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) отсутствие у получателя субсидии (за исключением получателя субсидии, не являющегося юридическим лицом) просроченной задолженности по неналоговым доходам, администрируемым министерством лесного хозяйства и охраны объектов животного мир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2) получатель субсидии обладает статусом Партнера Фонда содействия участникам специальной военной операции и членам их семей «Фонд Народного Единства Нижегородской области» либо осуществляет иные безвозмездные перечисления в соответствии с Указом Губернатора Нижегородской области от 13 ноября 2024 г. № 225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2. Подпункт 2.4.4 подпункта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.4.4. Документы, подтверждающие фактически произведенные затрат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и договоров поставки (купли-продажи) и (или) договоров финансовой аренды (лизинг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опии платежных поручений, подтверждающих 100% оплату оборудования и (или) техники и (или) комплектующих для осуществления капитального ремонта, а в случае приобретения оборудования и (или) техники по договору финансовой аренды (лизинга) – 100% оплату первоначального взноса по договору финансовой аренды (лизинга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и товарных накладных и счетов-фактур либо универсальных передаточных документов (в случае приобретения товарно-материальных ценностей по договорам поставки (купли-продажи)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и паспортов и свидетельств о регистрации приобретенной техники (предоставляются только для самоходной техники и прицепов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и документов, подтверждающих стоимость предмета лизинга (для оборудования и техники, приобретенных по договорам финансовой аренды (лизинга), если стоимость предмета лизинга не указана в договоре финансовой аренды (лизинга)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и актов о приеме-передаче оборудования и (или) техники (форма № ОС-1, утвержденная постановлением Госкомстата России от 21 января 2003 г. № 7 (далее – форма № ОС-1)) и копии актов ввода в эксплуатацию оборудования (для получателей субсидии по направлениям, предусмотренным подпунктами 3.1.1 - 3.1.3 подпункта 3.1 пункта 3 Порядка и условий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я сертификата официального дилера либо сертификата (свидетельства) сервисного центра (для получателей субсидии по направлению, предусмотренному подпунктом 3.5 пункта 3 Порядка и условий).»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3. Абзац первый подпункта 2.11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.11. В случае, если часть субсидии не предоставлена получателям субсидии в текущем году по основанию, указанному в подпункте 2.10 настоящего пункта, такие получатели субсидии включаются в отдельный сводный реестр получателей субсидии, и при выделении дополнительных бюджетных ассигнований на предоставление субсидии на текущий финансовый год орган местного самоуправления принимает решение о предоставлении получателям субсидии части субсидии, не предоставленной им в текущем году по основанию, указанному в подпункте 2.10 настоящего пункта, в соответствии с порядком предоставления субсидии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4. Абзац второй подпункта 2.1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Результат предоставления субсидии соответствует типу результата предоставления субсидии «Производство (реализация) продукции», предусмотренному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7.04.24г. № 53н (далее – порядок проведения мониторинга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Настоящее постановление подлежит обнародованию посредством опубликования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бнародования и распространяется на правоотношения, возникшие с 1января 202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мцова А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ова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енцов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ConsPlusNonformat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я 2025 г. № 59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Style91"/>
        <w:widowControl/>
        <w:spacing w:lineRule="auto" w:line="240"/>
        <w:ind w:left="3420" w:hanging="0"/>
        <w:jc w:val="both"/>
        <w:rPr/>
      </w:pPr>
      <w:r>
        <w:rPr>
          <w:rStyle w:val="FontStyle23"/>
          <w:sz w:val="28"/>
          <w:szCs w:val="28"/>
        </w:rPr>
        <w:t xml:space="preserve">к Порядку предоставления субсидии </w:t>
      </w:r>
      <w:r>
        <w:rPr>
          <w:sz w:val="28"/>
          <w:szCs w:val="28"/>
        </w:rPr>
        <w:t>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</w:t>
      </w:r>
    </w:p>
    <w:p>
      <w:pPr>
        <w:pStyle w:val="Normal"/>
        <w:widowControl w:val="false"/>
        <w:jc w:val="both"/>
        <w:rPr>
          <w:rStyle w:val="FontStyle23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получателей субсидии на возмещение части за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иобретение оборудования и техн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48"/>
        <w:gridCol w:w="2449"/>
      </w:tblGrid>
      <w:tr>
        <w:trPr>
          <w:trHeight w:val="9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лучателя субсид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Н</w:t>
              <w:br/>
              <w:t>получателя субсидии</w:t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АО АФ «Верякуш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6017856</w:t>
            </w:r>
          </w:p>
        </w:tc>
      </w:tr>
      <w:tr>
        <w:trPr>
          <w:trHeight w:val="5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ПП «Дивеевское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6004536</w:t>
            </w:r>
          </w:p>
        </w:tc>
      </w:tr>
      <w:tr>
        <w:trPr>
          <w:trHeight w:val="3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ИнвестАгро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60001703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1:00Z</dcterms:created>
  <dc:creator>Николай Владимирович Москалёв</dc:creator>
  <dc:description/>
  <cp:keywords/>
  <dc:language>en-US</dc:language>
  <cp:lastModifiedBy>Николай</cp:lastModifiedBy>
  <cp:lastPrinted>2025-04-14T14:14:00Z</cp:lastPrinted>
  <dcterms:modified xsi:type="dcterms:W3CDTF">2025-05-23T05:32:00Z</dcterms:modified>
  <cp:revision>7</cp:revision>
  <dc:subject>Постановление</dc:subject>
  <dc:title>О внесении изменений в Порядок предоставления субсидии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, утвержденный постановлением администрации Дивеевского муниципального округа Нижегородской области от 29.05.2024 г. № 676</dc:title>
</cp:coreProperties>
</file>