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4 январ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р</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застройщика) на реализацию объекта «Корректировка сметной документации по объекту «Реконструкция филиала МБОУ «Ивановская СОШ» Елизарьевская ООШ, Дивеевский район, с. Елизарьево, ул. Прокеева, д. 2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корректировки сметной документации по объекту «Реконструкция филиала МБОУ «Ивановская СОШ» Елизарьевская ООШ, Дивеевский район, с. Елизарьево, ул. Прокеева, д. 2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делить управление капитального строительства и архитектуры администрации Дивеевского муниципального округа Нижегородской области функциями заказчика (застройщика) на реализацию объекта «Корректировка сметной документации по объекту «Реконструкция филиала МБОУ «Ивановская СОШ» Елизарьевская ООШ, Дивеевский район, с. Елизарьево, ул. Прокеева, д. 2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jc w:val="both"/>
        <w:rPr>
          <w:rFonts w:ascii="Times New Roman" w:hAnsi="Times New Roman" w:cs="Times New Roman"/>
          <w:sz w:val="22"/>
          <w:szCs w:val="22"/>
        </w:rPr>
      </w:pPr>
      <w:r>
        <w:rPr>
          <w:rFonts w:cs="Times New Roman" w:ascii="Times New Roman" w:hAnsi="Times New Roman"/>
          <w:sz w:val="22"/>
          <w:szCs w:val="22"/>
        </w:rPr>
        <w:t>Клюканов А.В.</w:t>
      </w:r>
    </w:p>
    <w:p>
      <w:pPr>
        <w:pStyle w:val="Normal"/>
        <w:jc w:val="both"/>
        <w:rPr>
          <w:rFonts w:ascii="Times New Roman" w:hAnsi="Times New Roman" w:cs="Times New Roman"/>
          <w:sz w:val="22"/>
          <w:szCs w:val="22"/>
        </w:rPr>
      </w:pPr>
      <w:r>
        <w:rPr>
          <w:rFonts w:cs="Times New Roman" w:ascii="Times New Roman" w:hAnsi="Times New Roman"/>
          <w:sz w:val="22"/>
          <w:szCs w:val="22"/>
        </w:rPr>
        <w:t>Герасимова Е.В.</w:t>
      </w:r>
    </w:p>
    <w:p>
      <w:pPr>
        <w:pStyle w:val="Normal"/>
        <w:jc w:val="both"/>
        <w:rPr>
          <w:rFonts w:ascii="Times New Roman" w:hAnsi="Times New Roman" w:cs="Times New Roman"/>
          <w:sz w:val="22"/>
          <w:szCs w:val="22"/>
        </w:rPr>
      </w:pPr>
      <w:r>
        <w:rPr>
          <w:rFonts w:cs="Times New Roman" w:ascii="Times New Roman" w:hAnsi="Times New Roman"/>
          <w:sz w:val="22"/>
          <w:szCs w:val="22"/>
        </w:rPr>
        <w:t>Савинкин Д.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3:00Z</dcterms:created>
  <dc:creator>Николай Владимирович Москалёв</dc:creator>
  <dc:description/>
  <cp:keywords/>
  <dc:language>en-US</dc:language>
  <cp:lastModifiedBy>Admin</cp:lastModifiedBy>
  <cp:lastPrinted>2022-02-10T15:55:00Z</cp:lastPrinted>
  <dcterms:modified xsi:type="dcterms:W3CDTF">2025-01-20T13:00:00Z</dcterms:modified>
  <cp:revision>7</cp:revision>
  <dc:subject>Распоряжение</dc:subject>
  <dc:title>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застройщика) на реализацию объекта «Корректировка сметной документации по объекту «Реконструкция филиала МБОУ «Ивановская СОШ» Елизарьевская ООШ, Дивеевский район, с. Елизарьево, ул. Прокеева, д. 2а»</dc:title>
</cp:coreProperties>
</file>