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ма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норматива стоимости 1 квадратного мет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щей площади жилья на 2026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Дивеевского муниципального округа Нижегородской области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.03.2021 года № 385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на территории Дивеевского муниципального округа на 2026 год в размере 45 000 (сорок пять тысяч) рублей для расчета размера социальных выплат в рамках реализации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.03.2021 года № 3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С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4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5-23T06:59:00Z</dcterms:modified>
  <cp:revision>7</cp:revision>
  <dc:subject>Постановление</dc:subject>
  <dc:title>Об утверждении норматива стоимости 1 квадратного метра общей площади жилья на 2026 год</dc:title>
</cp:coreProperties>
</file>