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ведений, включенных в Реестр мест (площадок) накопления твердых коммунальных отходов на территории Дивеевского муниципального округа Нижегородской области, руководствуясь Федеральным законом от 24 июня 1998 г. № 89-ФЗ «Об отходах производства и потребления», </w:t>
      </w:r>
      <w:r>
        <w:rPr>
          <w:color w:val="212121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е реестра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 на территории Дивеевского муниципального округа Нижегородской области (далее – Реестр мест), изложив его в редакции согласно приложения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Дивеевского муниципального округа Нижегородской области от 11.04.2025 № 462 «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Чечеткин Е.Д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мая 2025 г. № 60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3 г.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(Т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81"/>
        <w:gridCol w:w="1200"/>
        <w:gridCol w:w="1197"/>
        <w:gridCol w:w="1306"/>
        <w:gridCol w:w="1509"/>
        <w:gridCol w:w="1291"/>
        <w:gridCol w:w="1288"/>
        <w:gridCol w:w="1008"/>
        <w:gridCol w:w="1008"/>
        <w:gridCol w:w="255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контейнерной площад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контейнера и (или) бункера (м³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 контейнера и (или) бункер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контейнеров и (или) бункеров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гражд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ыш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57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Дивеевский дом-интернат для престарелых и инвалидов», ОГРН 1025202205456, ИНН 5216002828, адрес: д. Осиновка, ул. Новая, д.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овая, д.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ка, ул. Нагорная, д. 1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Верхня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5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9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Садовая, д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+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ул. Лес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0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99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, территория клад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99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6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3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6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3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упочинки, ул. Мира, д.58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Дивеевская ЦРБ им. Академика Н.Н.Блохина», ОГРН 1025202198658, ИНН 5216001510, адрес: с. Дивеево, ул. Космонавтов, д.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лнечная, д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5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льшое Череватов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1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Советская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5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0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Ежков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Шалашков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Базарная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территория клад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6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9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8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5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9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 Череватово, ул. Центральная, д.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евка, ул. Казамазова, д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8 + 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7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евка, ул. Казамазова, д.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7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врез, ул. Прудов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6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6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ападная, д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68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ападная, д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Советская, д. 4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+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агор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агорная, д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9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5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олевая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7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олевая, д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8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Новостройка, д. 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4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+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8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Первомайская, д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7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ул. Зеленая, 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4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еменки, территория клад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3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заново, ул. Родниковая, д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5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заново, ул. Родниковая, д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6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смонавтов, д.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ветлая, д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9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земельный участок 77, территория клад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вево, ул. 9 Мая д.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д. 49 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Жуков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5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2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ушкина, д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Луговая, д.1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арковая, д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1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9 Мая, д. 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2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йцева, д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рлова, д.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ности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нская, д. 15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Монастырский, д.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1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Родников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нская, д.5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2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Лазурн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ривольная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олевая, д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19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Покровская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0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 28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+1,1+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 д. 2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 5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 сет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Светлячок», ОГРН 1025202201661, ИНН 5216004293, с. Дивеево, ул. Южная, д. 5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веевский», ОГРН 1025202200176, ИНН 521601920, адрес: с. Дивеево, ул. Южная, д.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+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4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4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мунальник», ОГРН 1075254000524, ИНН 5216017239. адрес: с. Дивеево, ул. Чкалова, д.4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мсомольская, д.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ира, д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9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Колокольчик», ОГРН 1025202201650, ИНН 5216004247, адрес: с. Дивеево, ул. Ми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ира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Труда, д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9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Бекмешова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4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итнов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5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Шалашкова, д. 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олодежная, д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Российская, д.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азамазов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пер. Солнечный-1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арагина, д.8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Матросова, д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1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Дивеевская СОШ», ОГРН 1025202204851, ИНН 5216004350, адрес: с. Дивеево, ул. Матросова, д.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ергея Ватрунина, д. 1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0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Счастлив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2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мсомольск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усчат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Лашкин Сергей Николаевич, ОГРН 318527500023678, ИНН 524926187007, г. Дзержинск, п. Бабушкино, ул. Кутузова, д.1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Заречная, д.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4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0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мин Лев Петрович, ОГРН 304525407800012, ИНН 525400186404, г. Саров, ул. Некрасова, д.15, кв. 16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Космонавтов, д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Южная, д.16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1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ивеевское ЖКХ», ОГРН 1065254024087, ИНН 5216017133, адрес: с. Дивеево, ул. Южная, д. 16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Октябрьская, д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7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Альфа-М» (магазин «Красное&amp;Белое»), ОГРН 1147746779025, ИНН 7743931676, адрес: г. Москва, ул. Клинская, д. 12, пом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комнаты 9-13), (Адрес места нахождения: с. Дивеево, ул. Октябрьская, д. 33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Чкалова, д.13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6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3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О «Тандер» (магазин «Магнит»), ОГРН 1022301598549, ИНН 2310031475, адрес: г. Нижний Новгород, пер. Мотальный, д. 8, (Адрес места нахождения: с. Дивеево, ул. Чкалова, д. 13Б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рочище Лом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л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2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еево», ОГРН 1045207041934, ИНН 5256047920, адрес: с. Дивеево, ул. Арзамасская, д.39 (адрес места нахождения площадки: Нижегородская обл., Вознесенское межрайонное лесничество, квартал № 21 (часть выдела 29, выделы 30, 31, 32, 33)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ивеево, ул. Арзамасская, д. 51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9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ипин О.П., ОГРН 324527500111047, ИНН 525463512918, адрес: г. Саров, ул. Садовая, д. 53/6 (адрес нахождения площадки: с. Дивеево, ул. Арзамасская, д.51/2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Школь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Школьная, д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0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Прудовая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6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нучино, ул. Молодежная, д.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5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1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ец, ул. Шоссейная, д. 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9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реховец, ул. Шоссейная, д. 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21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алово, ул. 1 Мая, д.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7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чалово, ул. Гагарина, д.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оветская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адовая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Мира, д. 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3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олнечная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1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ши, ул. Новая, д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 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0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ул. Садовая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07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якуши, территория клад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0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Молодежн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территория клад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Новостройка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0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Ганина, д.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7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Новая Лини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Прокеева, д.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пер. 9 М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1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рьево, ул. 9 Мая, д.63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ая пли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ые Паны, ул. Кооперативная, д.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углые Паны, ул. Нагорная, д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5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удовое, ул. Ивана Козлова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5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Ивановой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7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Микрорайон, д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ул. Ситнова, д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2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ское, территория клад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8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клово, ул. Молодежная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уклово, ул. Садовая, д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7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Молодежная, д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5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Пискунова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7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Культурная, д. 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6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мирново, ул. Культурная, д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8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5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Молодежная, д.7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9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Малыгина, д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7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нново, ул. Трудовая, д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овка, ул. Зеле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96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6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ино, ул. Синякова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6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ино, территория клад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9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осковская, 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6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осковская, д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ое покры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ОУ «Дивеевская школа-интернат», ОГРН 1025202200143, ИНН 5216003557, адрес: п. Сатис, ул. Московская, д.4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Совхозная, д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3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еле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3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прудная, д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9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Первомайская, д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Первомайская, д.41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0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Советская, д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4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Октябрьская, д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водская, д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9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0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Заводск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8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7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8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3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Ленина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Мира, д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2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1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Гаражная, д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тис, ул. Гаражная, д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8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вощево, ул. Зареч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4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Хвощево, ул. Ситнова, д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5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ыгановка, ул. Школьная, д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2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ыгановка, ул. Дорожная, д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6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решкин, ул. Полевая,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8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4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левой, ул. Полевая, д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3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Карла Маркса, д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3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Молодежная, д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о, ул. Почтовая, д.7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лухово, ул. Почтовая, д.1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насти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3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ул. Зеленая, д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0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ухово, территория кладбищ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41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0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Слободская, д.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4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Парковая, д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Молодежная, д.2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+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, пласт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0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Новая Заовражная, д.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8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ворово, ул. Старая Заовражная, д.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8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хачи, ул. Новая, д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1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34:00Z</dcterms:created>
  <dc:creator>Николай Владимирович Москалёв</dc:creator>
  <dc:description/>
  <cp:keywords/>
  <dc:language>en-US</dc:language>
  <cp:lastModifiedBy>Николай</cp:lastModifiedBy>
  <dcterms:modified xsi:type="dcterms:W3CDTF">2025-05-23T07:17:00Z</dcterms:modified>
  <cp:revision>7</cp:revision>
  <dc:subject>Постановление</dc:subject>
  <dc:title>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</dc:title>
</cp:coreProperties>
</file>