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апре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1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апреля 2025 г. № 61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53"/>
        <w:gridCol w:w="960"/>
        <w:gridCol w:w="1680"/>
        <w:gridCol w:w="1680"/>
        <w:gridCol w:w="960"/>
        <w:gridCol w:w="1320"/>
        <w:gridCol w:w="1440"/>
        <w:gridCol w:w="840"/>
        <w:gridCol w:w="600"/>
        <w:gridCol w:w="720"/>
        <w:gridCol w:w="666"/>
        <w:gridCol w:w="894"/>
        <w:gridCol w:w="1444"/>
      </w:tblGrid>
      <w:tr>
        <w:trPr>
          <w:trHeight w:val="749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151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151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 48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 480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97 78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97 783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2, статьи 93 Федерального закона №44-ФЗ от 05.04.2013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264 80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264 800,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7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72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4 828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4 828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9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96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0 8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 783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 783,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4 83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4 833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9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5-04-08T06:55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