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областного проекта «Дворовая практик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работы с детьми и молодежью по месту жительства и во исполнение приказа Министерства образования, науки и молодежной политики Нижегородской области от 23.05.2025 № 316-01-63-1051/25 «О реализации областного проекта «Дворовая практика» в 2025 году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правлению образования администрации Дивеевского муниципального округа Нижегородской области (С.А. Коршунов) совместно с отделом культуры и спорта администрации Дивеевского муниципального округа Нижегородской области (Е.А. Привалова) провести работу по реализации областного проекта «Дворовая практика» на территории Дивеевского муниципального округа Нижегородской области в 2025 году 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оект и план мероприятий по реализации Проекта согласно приложениям 1,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правление образования администрации Дивеевского муниципального округа Нижегородской области - координатором Проекта (далее – Координатор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БОУ ДО «Дом творчества» (С.С. Шимарова) и МАУК «Культурно-досуговое объединение Дивеевского муниципального округа Нижегородской области» (В.Г. Ламп) - кураторами, отвечающих за работу дворовых площадок на территор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ураторам, отвечающим за работу дворовых площадок на территории Дивеевского муниципального округа Нижегородской области, предо</w:t>
      </w:r>
      <w:bookmarkStart w:id="0" w:name="_GoBack"/>
      <w:bookmarkEnd w:id="0"/>
      <w:r>
        <w:rPr>
          <w:sz w:val="28"/>
          <w:szCs w:val="28"/>
        </w:rPr>
        <w:t>ставить отчет по реализации Проекта в 2025 году согласно приложению 3 к настоящему постановлению в срок до 5 сентя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Дивеевского муниципального округа Нижегородской области (С.А. Коршунов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 сентября 2025 года подготовить отчет о реализации областного проекта «Дворовая практика» на территории Дивеевского муниципального округа Нижегородской области в 2025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рок до 15 октября 2025 года подготовить аналитическую справку по итогам реализации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Утвердить прилагаемый медиаплан информационного освещения реализации проекта «Дворовая практика» на территории Дивеевского муниципального округа в 2025 году (приложение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ураторам, отвечающим за работу, и специалистам, организующим работу дворовых площадок на территории Дивеевского муниципального округа Нижегородской области, обеспечить размещение информации на различных медиакана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8. </w:t>
      </w:r>
      <w:r>
        <w:rPr>
          <w:sz w:val="28"/>
          <w:szCs w:val="28"/>
        </w:rPr>
        <w:t>Признать утратившим силу постановление администрации Дивеевского муниципального округа Нижегородской области от 31.05.2024 № 688 «О реализации областного проекта «Дворовая практика» на территории Дивеевского муниципального округа Нижегородской области в 2024 г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9. Настоящее постановление вступает в силу со дня обнародования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Коршунов С.А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ивалова Е.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ерасимова Е.В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25 г. № 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ДВОРОВАЯ ПРАК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он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Дворовая практика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именование организации-исполн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 Дивеевского муниципальн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учин С.А. – глава местного само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Координатор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ршунов С.А. – 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Основные целевые группы, на которые направлен проект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специалисты, обеспечивающие организацию досуга на дворовой площадке, в том числе студенческая молодежь от 18 лет и старше;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неорганизованные дети и молодежь, находящиеся в городах/населенных пунктах в период летних канику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Цели и задач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u w:val="single"/>
                <w:lang w:eastAsia="en-US"/>
              </w:rPr>
              <w:t>Цели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содержательного и позитивного досуга детей и молодежи по месту жительства в каникулярный период силами студенческой молодежи/ старшеклассников на территории Дивеевского муниципального округа Нижегород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действие временной занятости студентов/ старшеклассников, развитию их профессиональных знаний, умений и навык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  <w:t xml:space="preserve">Задачи проект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бучение студентов/ старшеклассников навыкам организации досуга детей и молодежи во дворах Дивеевского муниципального округа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оздание в инфраструктуре Дивеевского муниципального округа Нижегородской области сети площадок, выполняющих функции досуговых мини-центров для детей и молодеж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звитие форм и методов организации досуга по месту жительства с учетом особенностей молодежной субкультуры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офилактика асоциальных проявлений в молодежной среде путем вовлечения молодежи (в том числе из неформальных объединений) в общественную, культурную и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портивную жизнь округа, дв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>2. Этапы реализации проекта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 этап – подготовительный (март-май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торы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ормируют социальный заказ с целью выбора дворовых территорий, на которых будут организованы дворовые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пределяют учреждения-кураторов, количество дворовых площад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рректируют/ разрабатывают муниципальную нормативную правовую базу по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нимаются подбором специалистов для организации работы на дворовых площадк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раторы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ывают методическую помощь по разработке плана работы дворовых площад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купают необходимый инвентарь, канцтовары, приз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уют в рекламной кампании проек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ециалисты, организующие работы на дворовых площад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ходят обучение по организации работы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ключают договора на организацию работы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зрабатывают план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одят рекламную кампанию проект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 этап – реализация Проекта (июнь-август)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торы Проекта осуществляют контроль за ходом реализации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одят выезды на дворовые площадки с целью изучения хода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уют в заседаниях муниципальных межведомственных комиссий по организации отдыха, оздоровления и занятости детей и молодежи по итогам выездов на дворовые площад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корректируют (при необходимости) ход реализации проекта на территории Дивеевского муниципального округ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раторы Проекта оказывают необходимую помощь по работе дворовых площадок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заимодействуют с социальными партнерами в рамках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ывают методическую помощь специалистам, организующим работу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едоставляют помещения для проведения мероприятий на случай плохой пого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едоставляют необходимое оборудование, игровой и спортивный инвентарь для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случае, если работа на дворовой площадке организуется школьниками, не достигшими 18 лет, обеспечивают необходимую методическую и организационную поддержку, а также отвечают за безопасность детей, посещающих дворовую площадк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беспечивают возможность оказания первой медицинской помощи, организуя наличие медицинской аптечки на дворовой площа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рганизуют питьевой режим участников дворовой площадки (по возможност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ециалисты, организующие работу на дворовых площад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ализуют план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дут необходимую документац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беспечивают информационное сопровождение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вечают за безопасность детей, находящихся на территории дворовой площадки (при условии достижения специалистами возраста 18 лет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 этап – итоговый (сентябрь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На этом этапе подводятся итоги реализации Проекта, пополняется банк данных о специалистах, организующих работу на дворовых площадках. Лучшие формы работы на дворовых площадках пополняют районную методическую копилку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36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жидаемые результаты и критерии их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студентов/старшеклассников направлена на детей и молодежь Дивеевского муниципального округа и предполагает взаимодействие с учреждениями по месту жительства. В данном аспекте ожидаемые результаты реализации проект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ельная и позитивная занятость детей и молодежи по месту жительства на дворовых площадках Дивеевского муниципального округа в течение трех летних месяцев (предполагается, что ежедневно посещать дворовую площадку будут от 15 до 70 человек в зависимости от ее месторас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ах молодеж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микроклимата во дво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и профилактических мероприятий, социально–значимых дел во дв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и методов работы учреждений по месту жительства, повышение уровня их взаимодействия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«Дворовая практика» направлен также на развитие социальной активности студентов/старшеклассников. В рамках проекта им предоставляется достаточно большая степень свободы, самостоятельности, доверия и вместе с тем на них возлагается серьез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зволяет ожидат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навыков и практического опыта в области психологии, педагогики, социа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студентам/старшеклассникам проявить и реализовать себя в соответствии со своими потребностями и интересами, определиться в выборе будущей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активности участников проекта, формирование у них активной гражданской и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екта его организаторы имеют возможность выявить наиболее активных волонтеров для дальнейшей совместной работы (сформировать кадровый 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25 г. № 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 реализации областного проекта «Дворовая практика» в 2025 год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2126"/>
        <w:gridCol w:w="25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плана реализаци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екта на территории Дивеевского муниципального округа нижегородской области и составление единой рабочей сет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правление образования администрации Дивеевского муниципального округа Нижегородской области (далее – У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Проекта на территор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УО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ижегородск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ла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учение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воровых площадок н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рритории Дивеевск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конкурс на лучшу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ю работы с детьми и молодежью по месту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тельства в рамках областного проекта «Дворовая практик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» «Лето на дворов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лощад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октябрь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УО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ижегородск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ла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бор отчетных документов по итогам реализации Проек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 учреждений-ку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 05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аналитической справки по итогам реализации Проекта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 1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29 мая 2025 г. № 6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тчет о реализации областного проек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«Дворовая практика» в 2025 год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. Динамика развития областного проекта "Дворовая практика" (далее – Проект) на территории площадки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"/>
        <w:gridCol w:w="1418"/>
        <w:gridCol w:w="1134"/>
        <w:gridCol w:w="1417"/>
        <w:gridCol w:w="1134"/>
        <w:gridCol w:w="127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2. Сведения об учреждениях-кураторах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51"/>
        <w:gridCol w:w="1934"/>
        <w:gridCol w:w="252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firstLine="6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учреждения-куратор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ь учреждения-курат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ФИО, контактный телефон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ратор дворовой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ФИО, должность, контактный телеф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воровых площадок, закрепленных за учреждением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 Сведения о количестве детей, принимавших участие в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985"/>
        <w:gridCol w:w="2196"/>
      </w:tblGrid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до 12 лет, посетивших дворовую площ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от 12 лет и старше, посетивших дворовую площа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и молодежи, состоящих на различных формах профилактического учета, посетивших дворовую площад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и молодежи, находящихся в трудной жизненной ситуации, посетивших дворовую площадку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4. Сведения о специалистах, организовавших работу на дворовых площадках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4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сты, работающие на площадке (указать категорию: педагог, студент, старшеклассник, волонтер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человек, работающих на площадк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5. Сведения о финансирован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ья расходо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мма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лата труда специалистов, работающих на дворовых площа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инвент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пр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ругие расходы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6. Итоги работы дворовой площадки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 работы дворовой площадки (сформирован актив двора, сформирована спортивная дворовая команда, проведены акции, благоустроена дворовая площадка и т.д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. </w:t>
      </w:r>
      <w:r>
        <w:rPr>
          <w:rFonts w:eastAsia="Times New Roman"/>
          <w:sz w:val="28"/>
          <w:szCs w:val="28"/>
        </w:rPr>
        <w:t>Муниципальные конкурсы на лучшую организацию работы с детьми и молодежи в рамках областного проекта «Дворовая практика-2025»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сылка на публикации в СМИ и социальных сет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8. Привлечение социальных партнеров к работе в рамках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ьный партнер (учреждение культуры и спорта, КДН, предприятия и организации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а сотрудничества (проведение мероприятий, экскурсий и т.д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9. Адреса ссылок на размещение информации по реализации Проекта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0. О размещении информации по реализации Проекта в СМИ (название СМИ, дата публикации)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1. Проблемы, возникающие при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2. Ваши предложения по изменению содержания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25 г. № 6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 информацион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екта «Дворовая прак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4111"/>
        <w:gridCol w:w="1760"/>
        <w:gridCol w:w="2209"/>
      </w:tblGrid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ериод выхода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диаканал и ссыл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писание публ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е за публикацию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 - сентябр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руппа Вконтакте Управление образования администраци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ttps://vk.com/ruo_diveevo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руппа Вконтакте администрации Дивеев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ttps://vk.com/public166586527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руппа Вконтакте Отдых и оздоровление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ttps://vk.com/club180013422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руппа Вконтакте МБОУ ДО «Дом творчества» (с. Дивеев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ttps://vk.com/club105230631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руппа Вконтакте Дивеевский ЦД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ttps://vk.com/divkultura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азета «Ударник», «Дивеево сегодн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кламная кампания проект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правление образования администрации Дивеевского муниципального округа Нижегородской области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ижегородской области»</w:t>
            </w:r>
          </w:p>
        </w:tc>
      </w:tr>
      <w:tr>
        <w:trPr>
          <w:trHeight w:val="2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ирование о работе дворовых площадок (ежедневно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ирование об итогах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5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30T06:11:00Z</dcterms:modified>
  <cp:revision>7</cp:revision>
  <dc:subject>Постановление</dc:subject>
  <dc:title>О реализации областного проекта «Дворовая практика» на территории Дивеевского муниципального округа Нижегородской области в 2025 году</dc:title>
</cp:coreProperties>
</file>