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 мая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ункционировании дошко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выполнения нормативных требований, предъявляемых к образовательным организациям законодательством в области обеспечения санитарно - эпидемиологического благополучия населения, необходимых для ведения безопасного, качественного и комфортного образовательного процесса </w:t>
      </w:r>
      <w:r>
        <w:rPr>
          <w:rFonts w:cs="Arial"/>
          <w:sz w:val="28"/>
          <w:szCs w:val="28"/>
        </w:rPr>
        <w:t xml:space="preserve">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Муниципальному бюджетному дошкольному образовательному учреждению детский сад «Малышок» с. Елизарьево (далее – МБДОУ детский сад «Малышок» с. Елизарьево) приостановить деятельность учреждения в части оказания услуги присмотра и ухода за детьми в период с 2 по 16 июня 2025 года для проведения ремонта пищебл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Заведующему МБДОУ детский сад «Малышок» с. Елизарьево Морозовой Л.В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В целях соблюдения законности в сфере доступности дошкольного образования уведомить родителей (законных представителей) об изменении режима функционирования МБДОУ детский сад «Малышок» с. Елизарьево в период с 2 по 16 июня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Решить вопрос о занятости работников МБДОУ детский сад «Малышок» с. Елизарьево на период выполнения ремонтных работ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Взять под личный контроль выполнение мероприятий ремонтн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 Разместить информацию об изменении режима функционирования МБДОУ детский сад «Малышок» с. Елизарьево на информационных стендах в учреждении, социальных сетях и сайте МБДОУ детский сад «Малышок» с. Елизарьев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 xml:space="preserve"> </w:t>
        <w:tab/>
        <w:tab/>
        <w:tab/>
        <w:t>С.А.К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ршунов С.А.</w:t>
      </w:r>
    </w:p>
    <w:p>
      <w:pPr>
        <w:pStyle w:val="Normal"/>
        <w:rPr/>
      </w:pPr>
      <w:r>
        <w:rPr/>
        <w:t>Клюканов А.В.</w:t>
      </w:r>
    </w:p>
    <w:p>
      <w:pPr>
        <w:pStyle w:val="Normal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25:00Z</dcterms:created>
  <dc:creator>Николай Владимирович Москалёв</dc:creator>
  <dc:description/>
  <cp:keywords/>
  <dc:language>en-US</dc:language>
  <cp:lastModifiedBy>Николай</cp:lastModifiedBy>
  <cp:lastPrinted>2025-05-30T11:24:00Z</cp:lastPrinted>
  <dcterms:modified xsi:type="dcterms:W3CDTF">2025-05-30T12:29:00Z</dcterms:modified>
  <cp:revision>7</cp:revision>
  <dc:subject>Постановление</dc:subject>
  <dc:title>О функционировании дошкольного образовательного учреждения</dc:title>
</cp:coreProperties>
</file>