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июн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27 мая 2025 г. № 610 «О введении режима повышенной готовно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ля органов управления и сил муниципального звена ТП РСЧС на территории Дивеевского муниципального округ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о снижением опасности, связанной </w:t>
      </w:r>
      <w:r>
        <w:rPr>
          <w:rFonts w:eastAsia="Times New Roman"/>
          <w:sz w:val="28"/>
          <w:szCs w:val="28"/>
        </w:rPr>
        <w:t xml:space="preserve">с возникновением лесных (природных) пожаров и возможным увеличением количества очагов и площадей природных пожаров, распространением огня на населенные пункты и объекты экономики </w:t>
      </w:r>
      <w:r>
        <w:rPr>
          <w:sz w:val="28"/>
          <w:szCs w:val="28"/>
        </w:rPr>
        <w:t xml:space="preserve">на территории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Отменить с 17-00 часов 03 июн</w:t>
      </w:r>
      <w:bookmarkStart w:id="0" w:name="_GoBack"/>
      <w:bookmarkEnd w:id="0"/>
      <w:r>
        <w:rPr>
          <w:sz w:val="28"/>
          <w:szCs w:val="28"/>
        </w:rPr>
        <w:t>я 2025 г. режим повышенной готовности, установленный постановлением администрации Дивеевского муниципального округа Нижегородской области от 27 мая 2025 г. № 610 «О введении режима повышенной готовности для органов управления и сил муниципального звена ТП РСЧС на территории Дивеевского муниципального округа Нижегород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3C3C3C"/>
          <w:sz w:val="28"/>
          <w:szCs w:val="28"/>
        </w:rPr>
        <w:t>2</w:t>
      </w:r>
      <w:r>
        <w:rPr>
          <w:sz w:val="28"/>
          <w:szCs w:val="28"/>
        </w:rPr>
        <w:t>. Признать утратившим силу постановление администрации Дивеевского муниципального округа Нижегородской области от 27 мая 2025 г. № 610 «О введении режима повышенной готовности для органов управления и сил муниципального звена ТП РСЧС на территории Дивеевского муниципального округа Нижегород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посредством размещения на официальном сайте администрации Дивеевского муниципального округа Нижегородской области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jc w:val="both"/>
        <w:rPr/>
      </w:pPr>
      <w:r>
        <w:rPr/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39:00Z</dcterms:created>
  <dc:creator>Николай Владимирович Москалёв</dc:creator>
  <dc:description/>
  <cp:keywords/>
  <dc:language>en-US</dc:language>
  <cp:lastModifiedBy>Николай</cp:lastModifiedBy>
  <dcterms:modified xsi:type="dcterms:W3CDTF">2025-06-05T08:25:00Z</dcterms:modified>
  <cp:revision>7</cp:revision>
  <dc:subject>Постановление</dc:subject>
  <dc:title>О признании утратившим силу постановления администрации Дивеевского муниципального округа Нижегородской области от 27 мая 2025 г. № 610 «О введении режима повышенной готовности для органов управления и сил муниципального звена ТП РСЧС на территории Дивеевского муниципального округа Нижегородской области»</dc:title>
</cp:coreProperties>
</file>