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09 июня 2025 г. № 659 «О введении режима повышенной готов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 ТП РСЧС на территории 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о снижением опасности, связанной </w:t>
      </w:r>
      <w:r>
        <w:rPr>
          <w:rFonts w:eastAsia="Times New Roman"/>
          <w:sz w:val="28"/>
          <w:szCs w:val="28"/>
        </w:rPr>
        <w:t xml:space="preserve">с возникновением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 </w:t>
      </w:r>
      <w:r>
        <w:rPr>
          <w:sz w:val="28"/>
          <w:szCs w:val="28"/>
        </w:rPr>
        <w:t xml:space="preserve">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16 июня 2025 г. режим повышенной готовности, установленный постановлением администрации Дивеевского муниципального округа Нижегородской области от 09 июня 2025 г. № 659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09 июня 2025 г. № 659 «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6-23T11:54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09 июня 2025 г. № 659 «О введении режима повышенной готовности для органов управления и сил муниципального звена ТП РСЧС на  территории Дивеевского муниципального округа Нижегородской области»</dc:title>
</cp:coreProperties>
</file>