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м сносу или реконструкции, садов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домом и жилого дома садовым домом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 утвержденный постановлением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от 02 апреля 2021 года № 4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утвержденным постановлением Правительства Российской Федерации от 28.01.2006 № 47 (далее – Положение № 47)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ый постановлением администрации Дивеевского муниципального округа Нижегородской области от 02 апреля 2021 года № 408, изложив его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, садового дома жилым д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жилого дома садовым домом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, секретарь Комисси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станова Виолетта Ивановна – главный специалист отдела муниципального контроля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юрина Светлана Александровна – начальник территориального отдела Управления Роспотребнадзора по Нижегородской области в городском округе город Арзамас, Арзамасском, Ардатовском, Вадском, Дивеевском районах и городском округе город Первомайск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ирнов Владимир Николаевич – главный государственный инспектор Арзамасского территориального отдела Волжско-Окского управления Ростехнадзора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Л.И. – начальник отдела министерства экологии и природных ресурсов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территориальных отделов администрации Дивеевского муниципального округа Нижегородской области в рамках осуществления муниципального жилищного контроля (по согласованию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1:00Z</dcterms:created>
  <dc:creator>Николай Владимирович Москалёв</dc:creator>
  <dc:description/>
  <cp:keywords/>
  <dc:language>en-US</dc:language>
  <cp:lastModifiedBy>Николай</cp:lastModifiedBy>
  <cp:lastPrinted>2020-04-06T11:27:00Z</cp:lastPrinted>
  <dcterms:modified xsi:type="dcterms:W3CDTF">2025-06-23T12:06:00Z</dcterms:modified>
  <cp:revision>7</cp:revision>
  <dc:subject>Постановление</dc:subject>
  <dc:title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02 апреля 2021 года № 408</dc:title>
</cp:coreProperties>
</file>