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н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от 30.05.2025 № 62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функционировании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полнения нормативных требований, предъявляемых к образовательным организациям законодательством в области обеспечения санитарно-эпидемиологического благополучия населения, необходимых для ведения безопасного, качественного и комфортного образовательного процесса </w:t>
      </w:r>
      <w:r>
        <w:rPr>
          <w:rFonts w:cs="Arial"/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30.05.2025 № 628 «О функционировании дошкольного образовательного учреждения» (далее – постановление), заменив по тексту указанного постановления позицию «16 июня 2025 года» на позицию «30 июня 2025 года».</w:t>
      </w:r>
    </w:p>
    <w:p>
      <w:pPr>
        <w:pStyle w:val="Normal"/>
        <w:shd w:fill="FFFFFF" w:val="clear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народованию посредством его опубликования на официальном сайте администрации Дивеевского муниципального округа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0:00Z</dcterms:created>
  <dc:creator>Николай Владимирович Москалёв</dc:creator>
  <dc:description/>
  <cp:keywords/>
  <dc:language>en-US</dc:language>
  <cp:lastModifiedBy>Николай</cp:lastModifiedBy>
  <cp:lastPrinted>2025-05-30T11:24:00Z</cp:lastPrinted>
  <dcterms:modified xsi:type="dcterms:W3CDTF">2025-06-23T13:33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0.05.2025 № 628 «О функционировании дошкольного образовательного учреждения»</dc:title>
</cp:coreProperties>
</file>