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апре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получателей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на возмещение производителям зерновых культур части затрат на производство и реализацию зерновых культур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09 марта 2023 года № 193 «Об утверждении Порядка и условий предоставления субсидий на возмещение производителям зерновых культур части затрат на производство и реализацию зерновых культур, </w:t>
      </w:r>
      <w:r>
        <w:rPr>
          <w:rFonts w:cs="Times New Roman" w:ascii="Times New Roman" w:hAnsi="Times New Roman"/>
          <w:bCs/>
          <w:sz w:val="28"/>
          <w:szCs w:val="28"/>
        </w:rPr>
        <w:t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производителям зерновых культур части затрат на производство и реализацию зерновых культур за счет средств федерального бюджета и обла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, приказа Министерства сельского хозяйства и продовольственных ресурсов Нижегородской области от 28 декабря 2024 года № 558,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1. Определить получателями субсидии на возмещение производителям зерновых культур части затрат на производство и реализацию зерновых культур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 в соответствии с пунктом 3.4 раздела 3 Порядка проведения отбора, утвержденного приказом Министерства сельского хозяйства и продовольственных ресурсов Нижегородской области от 22 ноября 2024 года № 484, сельскохозяйственных товаропроизводителей, указанных в приложении к настоящему постановлению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бнародованию посредством опубликования на официальном сайте администрации Дивеевского муниципального округа Нижегородской области в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NoSpacing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11 апреля 2025 г. № 6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субсидий на возмещение производителям зерновых культур части затрат на производство и реализацию зерновых культур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бюджета Дивеевского муниципального округа Нижегородской области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акционерное общество «Агрофирма «Веряку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7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Инвестагр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000170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Птицеводческое предприятие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45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естаков Александр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2901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23:00Z</dcterms:created>
  <dc:creator>Николай Владимирович Москалёв</dc:creator>
  <dc:description/>
  <cp:keywords/>
  <dc:language>en-US</dc:language>
  <cp:lastModifiedBy>Николай Москалёв</cp:lastModifiedBy>
  <cp:lastPrinted>2024-03-11T13:04:00Z</cp:lastPrinted>
  <dcterms:modified xsi:type="dcterms:W3CDTF">2025-04-15T07:32:00Z</dcterms:modified>
  <cp:revision>8</cp:revision>
  <dc:subject>Постановление главы МСУ</dc:subject>
  <dc:title>Об утверждении перечня получателей субсидий на возмещение производителям зерновых культур части затрат на производство и реализацию зерновых культур</dc:title>
</cp:coreProperties>
</file>