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июн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1701"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оприятиях по подготовке организаций, осуществляющих образовательную деятельность,</w:t>
      </w:r>
    </w:p>
    <w:p>
      <w:pPr>
        <w:pStyle w:val="Normal"/>
        <w:ind w:left="1701"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ачалу 2025-2026 учебного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дготовки образовательных организаций к началу нового 2025/2026 учебного года, в соответствии с распоряжением Правительства Нижегородской области No 248-р от 27 марта 2025 г., рекомендациями Министерства просвещения Российской Федерации No СК-749/02 от 27 мая 2025г. и приказом Министерства образования и науки Нижегород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o 316-01-63-1155/25 от 10 июня 2025 г. по проведению мероприятий по оценке готовности организаций, осуществляющих образовательную деятельность, к началу 2025/2026 учебного года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здать комиссию по подготов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 осуществляющих образовательную деятельность, к началу 2025-2026 учебного года (далее – Комиссия) в составе согласно Приложению 1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график приемки муниципальных образовательных организаций к началу 2025 – 2026 учебного года (далее – График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образования администрации Дивеевского муниципального округа Нижегородской области (Коршунов С.А.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необходимые меры по подготовке муниципальных образовательных организаций к новому учебному году до 15 августа текуще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овать и провести проверку готовности муниципальных образовательных организаций к новому 2025-2026 учебному году комиссией в период с 5 августа по 8 августа 2025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воевременно представлять сведения по подготовке образовательных организаций к новому 2025-2026 учебному году в соответствии с график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Нижегородской обла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естного самоуправления 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юканов А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июня 2025 г. № 7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я по проверке готовности образовательных организац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новому 2025-2026 учебному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шунов Сергей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образования администрации Дивеевского муниципального округа Нижегородской области, председатель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макова Елен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управления образования администрации Дивеевского муниципального округа Нижегородской области, секретарь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тина Светла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информационно-методического обеспечения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ынова Юлия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сектором организационно-контрольной работы ОКС и архитектуры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ков Евгений Михайлович </w:t>
      </w:r>
      <w:r>
        <w:rPr>
          <w:rFonts w:cs="Times New Roman" w:ascii="Times New Roman" w:hAnsi="Times New Roman"/>
          <w:sz w:val="28"/>
          <w:szCs w:val="28"/>
        </w:rPr>
        <w:t xml:space="preserve">– заместитель начальника полиции по охране общественного порядка МО МВД России «Дивеевский» (по согласованию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адеев Дмитрий Александрович </w:t>
      </w:r>
      <w:r>
        <w:rPr>
          <w:rFonts w:cs="Times New Roman" w:ascii="Times New Roman" w:hAnsi="Times New Roman"/>
          <w:sz w:val="28"/>
          <w:szCs w:val="28"/>
        </w:rPr>
        <w:t>- начальник пункта централизованной охраны с.Дивеево федерального государственного казенного учреждения «Управление вневедомственной охраны войск национальной гвардии России по Нижегородской области»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 июня 2025 г. № 7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ием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тельных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ачалу 2025 – 2026 учебного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августа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ий сад «Колосок» п. Сатис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ОУ «Дивеевская школа-интернат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атисская СОШ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БДОУ детский сад с. Креме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августа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Дивеевская СОШ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БОУ «Верякушская ООШ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БОУ «Глуховская СОШ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БОУ «Больше-Череватовская ООШ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августа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МБОУ «Ивановская СОШ»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БДОУ детский сад с. Ивановско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лиал МБОУ «Ивановская СОШ» Конновская НОШ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БДОУ детский сад «Малышок» с. Елизарьев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лиал МБОУ «Ивановская СОШ» Елизарьевская ООШ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августа 2025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У «Александринская монастырская православная школ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БОУ ДО «Дом творчест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БДОУ детский сад № 1 «Светлячо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БДОУ детский сад № 3 «Колокольчи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БДОУ детский сад № 2 «Солнышко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09:00Z</dcterms:created>
  <dc:creator>Николай Владимирович Москалёв</dc:creator>
  <dc:description/>
  <cp:keywords/>
  <dc:language>en-US</dc:language>
  <cp:lastModifiedBy>Николай</cp:lastModifiedBy>
  <cp:lastPrinted>2025-06-18T08:09:00Z</cp:lastPrinted>
  <dcterms:modified xsi:type="dcterms:W3CDTF">2025-06-24T11:11:00Z</dcterms:modified>
  <cp:revision>7</cp:revision>
  <dc:subject>Распоряжение</dc:subject>
  <dc:title>О мероприятиях по подготовке организаций, осуществляющих образовательную деятельность, к началу 2025-2026 учебного года</dc:title>
</cp:coreProperties>
</file>