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июн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03</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01.2025 № 40 «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7 годы» на 2025-202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округа Нижегородской области на 2021-2025 годы» на 2025-2027 годы, утвержденный постановлением администрации Дивеевского муниципального округа Нижегородской области от 17.01.2025 № 40, изложив план реализации на 2025 год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 xml:space="preserve"> </w:t>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Миронова М.И.</w:t>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Cs w:val="24"/>
        </w:rPr>
      </w:pPr>
      <w:r>
        <w:rPr>
          <w:rFonts w:cs="Times New Roman" w:ascii="Times New Roman" w:hAnsi="Times New Roman"/>
          <w:szCs w:val="24"/>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9540"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540"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540" w:right="1134" w:hanging="0"/>
        <w:jc w:val="center"/>
        <w:rPr>
          <w:rFonts w:ascii="Times New Roman" w:hAnsi="Times New Roman" w:cs="Times New Roman"/>
          <w:sz w:val="28"/>
          <w:szCs w:val="28"/>
        </w:rPr>
      </w:pPr>
      <w:r>
        <w:rPr>
          <w:rFonts w:cs="Times New Roman" w:ascii="Times New Roman" w:hAnsi="Times New Roman"/>
          <w:sz w:val="28"/>
          <w:szCs w:val="28"/>
        </w:rPr>
        <w:t>от 19 июня 2025 г. № 7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5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5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776,33</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6,33</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1,83</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1 объект), предоставление копий технических планов (1 объект), предоставление выписок из поземельной книги (30 е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5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 (ремонт муниципальных квартир).</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покупка жилого помещ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8. Подключение (технологическое присоединение) газоиспользующего оборудование и объекта капитального строительства к сети газораспределения и газопотребления в пределах границ муниципального земельного участка</w:t>
            </w:r>
            <w:r>
              <w:rPr>
                <w:sz w:val="16"/>
                <w:szCs w:val="16"/>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илой дом блокированной застройки (10 блоков) по адресу: Нижегородская область, Дивеевский район, п. Сатис, ул. Новая, з.у. 64</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1,83</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 (в т.ч. 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7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5</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1 рекламное мест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5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5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6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9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 и другим вопроса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обращения собственников жилых помещений</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Предоставление 7 земельных участков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1:00Z</dcterms:created>
  <dc:creator>Николай Владимирович Москалёв</dc:creator>
  <dc:description/>
  <cp:keywords/>
  <dc:language>en-US</dc:language>
  <cp:lastModifiedBy>Николай</cp:lastModifiedBy>
  <cp:lastPrinted>2021-02-10T15:48:00Z</cp:lastPrinted>
  <dcterms:modified xsi:type="dcterms:W3CDTF">2025-06-24T11:15:00Z</dcterms:modified>
  <cp:revision>7</cp:revision>
  <dc:subject>Постановление</dc:subject>
  <dc:title>О внесении изменений в план реализации муниципальной программы, утвержденный постановлением администрации Дивеевского муниципального округа Нижегородской области от 17.01.2025 № 40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7 годы» на 2025-2027 годы</dc:title>
</cp:coreProperties>
</file>