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Iaui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организации работы с участниками специальной военной операции Дивеевского муниципального округа Нижегородской области и </w:t>
      </w:r>
      <w:r>
        <w:rPr>
          <w:b/>
          <w:sz w:val="28"/>
        </w:rPr>
        <w:t>членами их сем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Протокола совещания заместителя Губернатора Нижегородской области А.Н.Гнеушева с главами местного самоуправления муниципальных образований Нижегородской области от 2 июня 2025 г. № Сл-001-540808/25ДСП, с целью организации работы с участниками </w:t>
      </w:r>
      <w:r>
        <w:rPr>
          <w:rFonts w:cs="Times New Roman" w:ascii="Times New Roman" w:hAnsi="Times New Roman"/>
          <w:sz w:val="28"/>
          <w:szCs w:val="28"/>
        </w:rPr>
        <w:t>специальной военной операции</w:t>
      </w:r>
      <w:r>
        <w:rPr>
          <w:rFonts w:cs="Times New Roman" w:ascii="Times New Roman" w:hAnsi="Times New Roman"/>
          <w:sz w:val="28"/>
        </w:rPr>
        <w:t xml:space="preserve"> Дивеевского муниципального округа Нижегородской области и членами их семей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здать рабочую группу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организации работы с участниками </w:t>
      </w:r>
      <w:r>
        <w:rPr>
          <w:rFonts w:cs="Times New Roman" w:ascii="Times New Roman" w:hAnsi="Times New Roman"/>
          <w:sz w:val="28"/>
          <w:szCs w:val="28"/>
        </w:rPr>
        <w:t>специальной военной операции (СВО)</w:t>
      </w:r>
      <w:r>
        <w:rPr>
          <w:rFonts w:cs="Times New Roman" w:ascii="Times New Roman" w:hAnsi="Times New Roman"/>
          <w:sz w:val="28"/>
        </w:rPr>
        <w:t xml:space="preserve"> Дивеевского муниципального округа Нижегородской области и членами и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состав 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>организации работы с участниками СВО Дивеевского муниципального округа Нижегородской области и членами 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органов местного самоуправления Диве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5 г. № 7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рабочей группы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 xml:space="preserve">организации работы с участник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ой военной операции </w:t>
      </w:r>
      <w:r>
        <w:rPr>
          <w:rFonts w:cs="Times New Roman" w:ascii="Times New Roman" w:hAnsi="Times New Roman"/>
          <w:b/>
          <w:sz w:val="28"/>
        </w:rPr>
        <w:t>Дивеевского муниципального округ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егородской области и членами их сем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"/>
        <w:gridCol w:w="5472"/>
      </w:tblGrid>
      <w:tr>
        <w:trPr>
          <w:trHeight w:val="578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естного самоуправления администрации Дивеевского муниципального округа, председатель рабочей группы;</w:t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юк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Дивеевского муниципального округа, заместитель председателя рабочей группы;</w:t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дов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организационно-кадровой работы управления делами администрации Дивеевского муниципального округа, секретарь рабочей группы;</w:t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рабочей группы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ш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бразования администрации Дивеевского муниципального округа;</w:t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ен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экономики администрации Дивеевского муниципального округа;</w:t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хноног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Сераф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координатор Нижегородского филиала Государственного фонда «Защитники отечества» (по согласованию);</w:t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ус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ячеслав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врач ГБУЗ НО «Дивеевская ЦРБ им. академика Н.Н.Блохина» (по согласованию);</w:t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лиентской службы СФР Дивеевского муниципального округа (по согласованию);</w:t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Григо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Директора ГКУ НО «НЦЗН» Дивеевский филиал (по согласованию);</w:t>
            </w:r>
          </w:p>
        </w:tc>
      </w:tr>
      <w:tr>
        <w:trPr>
          <w:trHeight w:val="340" w:hRule="exact"/>
        </w:trPr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я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НО «Управление социальной защиты населения Дивеевского муниципального округа» (по согласованию).</w:t>
            </w:r>
            <w:r>
              <w:rPr>
                <w:rFonts w:cs="Times New Roman" w:ascii="Times New Roman" w:hAnsi="Times New Roman"/>
                <w:sz w:val="28"/>
              </w:rPr>
              <w:t>главный редактор МБУ «Редакция Дивеевской газеты «Ударник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9:00Z</dcterms:created>
  <dc:creator>Николай Владимирович Москалёв</dc:creator>
  <dc:description/>
  <cp:keywords/>
  <dc:language>en-US</dc:language>
  <cp:lastModifiedBy>Николай</cp:lastModifiedBy>
  <cp:lastPrinted>2025-06-19T11:08:00Z</cp:lastPrinted>
  <dcterms:modified xsi:type="dcterms:W3CDTF">2025-06-24T11:33:00Z</dcterms:modified>
  <cp:revision>7</cp:revision>
  <dc:subject>Распоряжение</dc:subject>
  <dc:title>О создании рабочей группы по организации работы с участниками специальной военной операции Дивеевского муниципального округа Нижегородской области и членами их семей</dc:title>
</cp:coreProperties>
</file>