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июн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 на 2022 – 2028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депутатов Дивеевского муниципального округа Нижегородской области от 22.05.2025 № 45 «О внесении изменений в решение Совета депутатов Дивеевского муниципального округа от 19 декабря 2024 года №73 «О бюджете Дивеевского муниципального округа Нижегородской области на 2025 год и на плановый период 2026 и 2027 годов»,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культуры и туризма Дивеевского муниципального округа Нижегородской области на 2022 – 2028 годы», утвержденную постановлением администрации Дивеевского муниципального округа Нижегородской области 01.02.2023 № 127, изложив ее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путем размещения на официальном сайте администрации Дивеевского муниципального округа Нижегород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енцов С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ня 2025г. № 720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УТВЕРЖДЕНА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 февраля 2023 г. № 12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 на 2022 – 2028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программ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аспорт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4"/>
        <w:gridCol w:w="3007"/>
        <w:gridCol w:w="195"/>
        <w:gridCol w:w="1112"/>
        <w:gridCol w:w="1730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рнизация материально-технической базы муниципальных учреждений культуры Дивеевского муниципальн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библиотечного дела в Дивеевском муниципальном округ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льтурно-досуговая деятельность и народное творчество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художественно-эстетической направл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уризма в Дивеевском муниципальном округе Нижегород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реализации муниципальной программ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служивание зданий учреждений культуры, дополнительного образовании сферы культуры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ультурных потребностей граждан, развитие туристского потенциала Дивеевского муниципального округа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вышение доступности и качества оказания муниципальных услуг в сфере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Создание комфортных условий пользования библиотечными ресурсами для всех категорий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Стимулирование развития народного творчества и культурно-досугов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Развитие дополнительного образования в сфере культур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одернизация сферы культуры путем технического переоснащения и укрепления материально-технической базы учреждений культур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Поддержание комфортного режима внутри зданий учреждений культуры для улучшения качества жизнедеятель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рмирование конкурентной туристской индустри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го управления в сфере культуры и создание условий для реализации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муниципальных закупо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служивание административных зданий в соответствии с требованиями нормативно-технической документ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беспечение сохранности имущества, переданного в оперативное управление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один этап.</w:t>
            </w:r>
          </w:p>
        </w:tc>
      </w:tr>
      <w:tr>
        <w:trPr>
          <w:trHeight w:val="32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за счет всех источников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рограммы – 1271504,5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с. рублей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3142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9336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77514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64849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6067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52453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98139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ирование программы и подпрограмм в разрезе источников приведено в табл. 1, 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Модернизация материально-технической базы муниципальных учреждений» 440827,5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8368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7546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162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2433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873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8298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759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Развитие библиотечного дела в Дивеевском муниципальном округе» 177125,9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860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93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655,6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9857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9969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0672,6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178,6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Культурно-досуговая деятельность и народное творчество» 345172,3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972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034,4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2193,3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7462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819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7946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3368,2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рганизация дополнительного образования 138860,8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413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527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715,5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5458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394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5894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4457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округе Нижегородской области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с. руб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беспечение реализации муниципальной программы» – 42093,5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96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066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251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251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6257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384,8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бслуживание зданий учреждений культуры, дополнительного образовании сферы культуры127424,5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2030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9256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3385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3385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3385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2991,4 тыс. рублей.</w:t>
            </w:r>
          </w:p>
        </w:tc>
      </w:tr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достижения цели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я индикаторов целей программы по окончании реализации программы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Дивеевского муниципального округа качеством предоставления муниципальных услуг культу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912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одключение библиотек округа к информационно-коммуникационной сети Интернет – 15 библиоте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 Средняя заработная плата работников учреждений культуры – 65 723,45 руб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Число детей – участников клубных формирований – 685 чел.</w:t>
            </w:r>
          </w:p>
        </w:tc>
      </w:tr>
      <w:tr>
        <w:trPr>
          <w:trHeight w:val="108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материально-технической базы муниципальных учреждений культуры Дивеевского муниципального округа»</w:t>
            </w:r>
          </w:p>
        </w:tc>
      </w:tr>
      <w:tr>
        <w:trPr>
          <w:trHeight w:val="912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6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учреждений культуры, в которых произведены ремон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69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руктурных подразделений МАУК «КДО Дивеевского муниципального округа», в которых установлены АП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66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7 зданиях учреждений культуры будет выполнен ремон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технического обслуживания системы АПС во всех зданиях МАУК «КДО Дивеевского муниципального округ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7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библиотечного дела в Дивеевском муниципальном округе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</w:rPr>
              <w:t>Подключение библиотек округа к информационно-коммуникационной сети Интернет;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;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1077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посещений библиотек (в стационаре, вне стационара, удаленно через сеть Интернет) составит – в 2028 году 178 020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пользователей услугами библиотек в 2028 году составит 11 017 человек.</w:t>
            </w:r>
          </w:p>
        </w:tc>
      </w:tr>
      <w:tr>
        <w:trPr>
          <w:trHeight w:val="583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Культурно-досуговая деятельность и народное творчество» 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Дивеевского муниципального округа культурно-массовыми мероприятия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ыс. челов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участников клубных формирований, в общем числе детей, % к общему количеству детей возраста 5 – 14 ле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 культурно-массовых мероприятиях примет участие 465,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человек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лубные формирования будут посещать 685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 в возрасте от 5 до 14 лет.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лучающих дополнительное образование в сфере культуры, от общего числа детей в возрасте от 5 до 18 лет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915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редняя заработная плата педагогических работников в 2028 году составит 116 433,1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 в сфере культуры будут получать 308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.</w:t>
            </w:r>
          </w:p>
        </w:tc>
      </w:tr>
      <w:tr>
        <w:trPr>
          <w:trHeight w:val="504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мероприятии по продвижению туристских услуг, в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туристской навигации.</w:t>
            </w:r>
          </w:p>
        </w:tc>
      </w:tr>
      <w:tr>
        <w:trPr>
          <w:trHeight w:val="721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евого показателя финансирования по заработной плате работников учреждения культу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ероприятий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46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товности обслуживаемых объектов к функционировани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услуг, удовлетворенных их качеством, от общего числа получа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и источники финансир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34"/>
        <w:gridCol w:w="1036"/>
        <w:gridCol w:w="1031"/>
        <w:gridCol w:w="1030"/>
        <w:gridCol w:w="1033"/>
        <w:gridCol w:w="1031"/>
        <w:gridCol w:w="973"/>
        <w:gridCol w:w="1157"/>
      </w:tblGrid>
      <w:tr>
        <w:trPr>
          <w:trHeight w:val="35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ы, тыс. руб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за пери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г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год реализации программы</w:t>
            </w:r>
          </w:p>
          <w:p>
            <w:pPr>
              <w:pStyle w:val="Normal"/>
              <w:autoSpaceDE w:val="false"/>
              <w:ind w:firstLine="1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г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год реализации программы</w:t>
            </w:r>
          </w:p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год реализации программы</w:t>
            </w:r>
          </w:p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год реализации программы</w:t>
            </w:r>
          </w:p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7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год реализации программы</w:t>
            </w:r>
          </w:p>
          <w:p>
            <w:pPr>
              <w:pStyle w:val="Normal"/>
              <w:autoSpaceDE w:val="false"/>
              <w:ind w:firstLine="2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8 г.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Федераль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30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5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3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1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773,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Областной бюджет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8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64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78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6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7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3153,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1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0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51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42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275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833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71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687,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. Прочие источник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4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90,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по программ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14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33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514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484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06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453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13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71504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кстовая часть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Характеристика текущего состояния отрасли культура.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расль культуры в Дивеевском муниципальном округе объединяет деятельность по развитию библиотечного дела, сохранению нематериального культурного наследия, развитию традиционной народной культуры и дополнительного образования детей по художественно-эстетическому направлению, а также по развитию туризма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состоянию на 1 января 2023 года сеть учреждений культуры представлена тремя муниципальными учреждениями: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автономным учреждением культуры «Межпоселенческая централизованная библиотечная система Дивеевского муниципального округа Нижегородской области», структурными подразделениями которого являются центральная библиотека, центральная детская библиотека, тринадцать сельских библиотек филиалов;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автономным учреждением культуры «Культурно-досуговое объединение Дивеевского муниципального округа Нижегородской области», структурными подразделениями которого являются 16 сельских Домов культуры и клубов, центральный Дом культуры;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автономным учреждением дополнительного образования «Дивеевская детская музыкальная школа»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вязи с внедрением новой бюджетной политики работа учреждений культуры округа ориентирована на результат. С 2017 году в соответствии с изменениями в Бюджетном кодексе Российской Федерации действует новый перечень муниципальных услуг, оказываемых учреждениями в рамках муниципального задания. 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сновным направлением деятельности отдела культуры и спорта администрации Дивеевского муниципального округа Нижегородской области является п</w:t>
      </w:r>
      <w:r>
        <w:rPr>
          <w:rFonts w:cs="Times New Roman" w:ascii="Times New Roman" w:hAnsi="Times New Roman"/>
        </w:rPr>
        <w:t>овышение уровня удовлетворенности граждан Дивеевского муниципального округа качеством предоставления муниципальных услуг культуры,</w:t>
      </w:r>
      <w:r>
        <w:rPr>
          <w:rFonts w:cs="Times New Roman" w:ascii="Times New Roman" w:hAnsi="Times New Roman"/>
          <w:szCs w:val="24"/>
        </w:rPr>
        <w:t xml:space="preserve"> укрепление и развитие материально-технической базы подведомственных учреждений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По предварительным итогам реализации муниципальной программы «Развитие культуры и туризма Дивеевского муниципального округа Нижегородской области на 2018 – 2024 годы» достигнуты следующие результаты: 100% библиотек имеет компьютеры, 12 библиотек – доступ к информационно – телекоммуникационной сети «Интернет». 72 % населения охвачены библиотечно-информационным обслуживанием. В культурно-досуговых мероприятиях приняло участие 119,83 тыс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человек. В 2022 году охват населения Дивеевского муниципального округа культурно-досуговыми мероприятиями на 1 тыс. человек составил 560,0. Возросло число детей, занимающихся в клубных формированиях, оно составило 954 человека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В 2021 году началось строительство здания Центра культурного развития, в котором будут расположены детская школа искусств, филиал дома культуры с залом – трансформером, музей, что потребует дополнительных расходов на оснащение оборудованием помещений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 работа по обеспечению противопожарного состояния зданий. За годы реализации муниципальной программы система АПС была установлена в 96% зданий учреждений культуры. В соответствии с требованиями проводились замеры сопротивления изоляции, приобретались первичные средства пожаротушения, технические осмотры системы АПС, систем видеонаблюдения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состояния материально-технической базы говорит о том, что в округе продолжается тенденция ухудшения физического состояния зданий, в которых располагаются учреждения культуры. Срок эксплуатации 85% зданий от 30 до 80 лет. Требуют капитального ремонта здания Сатисского, Смирновского, Верякушского Домов культуры, Ичаловского клуба. Здание Суворовского сельского Дома культуры признано аварийным, требуется строительство нового модульного Дома культуры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проблемой библиотек является низкое качество комплектования библиотечных фондов. Финансирование данных расходов не имеет стабильности. 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й проблемой является соблюдение требований противопожарной и антитеррористической безопасности. Здания структурных подразделений МАУК «КДО Дивеевского муниципального округа», оборудованные автоматической пожарной сигнализацией, нуждается в ее ежегодном техническом обслуживании. В 17-ти зданиях не произведена обработка чердачных помещений огнезащитным составом. Отсутствуют ограждения зданий, видеонаблюдение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трасль «туризм» является одним из приоритетных и перспективных направлений социально-экономического развития округа. Дивеевский муниципальный округ – это место для самых разных видов путешествий: религиозного, культурно-познавательного, делового и событийного, экологического и сельского туризма. Наибольшую долю во внутреннем туризме Дивеевского муниципального округа занимает религиозный туризм.</w:t>
      </w:r>
      <w:r>
        <w:rPr>
          <w:rFonts w:cs="Times New Roman" w:ascii="Times New Roman" w:hAnsi="Times New Roman"/>
        </w:rPr>
        <w:t xml:space="preserve"> Село Дивеево имеет статус исторического поселения федерального значения, является одним из крупнейших центров православия в России. Свято-Троицкий Серафимо-Дивеевский монастырь и его святыни, святые источники привлекают к себе тысячи россиян и гостей из ближнего и дальнего зарубежья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4"/>
          <w:szCs w:val="24"/>
        </w:rPr>
        <w:t>Развитие внутреннего и въездного туризма на территории округа требует системности и комплексности посредством четкого поэтапного планирования и аккумулирования разных источников финансирования на развитие туристской индустрии. Необходимо решение проблемы программным методом. В настоящее время в округе отсутствует оценка туристского потенциала, которая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непосредственно связана с маркетинговыми исследованиями. Ее сопоставление с оценкой перспективного и существующего спроса на туристские услуги (на виды туризма, на определенные типы и категории туристских объектов) позволит: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определить «нишу» на российском и международном туристских рынках, которую может занять туристская структура округа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выбрать основные приоритеты развития территории;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4"/>
          <w:szCs w:val="24"/>
        </w:rPr>
        <w:t>- выбрать рациональную стратегию освоения туристских ресурсов.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ли, задачи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программы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еспечение культурных потребностей граждан, развитие туристского потенциала Дивеевского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е доступности и качества оказания муниципальных услуг в сфере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здание комфортных условий пользования библиотечными ресурсами для всех категорий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развития творческого потенциала и организация досуга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тие дополнительного образования в сфере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дернизация сферы культуры путем технического переоснащения и укрепления материально-технической базы учрежден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</w:rPr>
      </w:pPr>
      <w:r>
        <w:rPr/>
        <w:t xml:space="preserve">- </w:t>
      </w:r>
      <w:r>
        <w:rPr>
          <w:rFonts w:cs="Times New Roman" w:ascii="Times New Roman" w:hAnsi="Times New Roman"/>
        </w:rPr>
        <w:t>формирование туристской индуст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ершенствование муниципального управления в сфере культуры и создание условий для реализации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я муниципальных закуп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я технической эксплуатации административных зданий и оборудования учреждений в соответствии с санитарными нормам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муниципальной программы предусмотрено на 2022 – 2028 годы. Программа реализуется в один этап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еречень мероприятий муниципальной программы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37"/>
        <w:gridCol w:w="1693"/>
        <w:gridCol w:w="1453"/>
        <w:gridCol w:w="1574"/>
        <w:gridCol w:w="1033"/>
        <w:gridCol w:w="1026"/>
        <w:gridCol w:w="1136"/>
        <w:gridCol w:w="1007"/>
        <w:gridCol w:w="999"/>
        <w:gridCol w:w="918"/>
        <w:gridCol w:w="958"/>
      </w:tblGrid>
      <w:tr>
        <w:trPr>
          <w:trHeight w:val="59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асходов (капвложения, НИОКР и прочие расходы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годам)</w:t>
            </w:r>
          </w:p>
        </w:tc>
      </w:tr>
      <w:tr>
        <w:trPr>
          <w:trHeight w:val="82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Развитие культуры и туризма Дивеевского муниципального округа Нижегородской области на 2022 – 2028 годы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Cs w:val="24"/>
              </w:rPr>
              <w:t>обеспечение культурных потребностей граждан, развитие туристского потенциала Дивеевского муниципального округ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 Подпрограмма «Модернизация материально-технической базы муниципальных учреждений культуры Дивеевского муниципального округа»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836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546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162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2433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87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29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59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ьютерного, звукоусилительного оборудования, музыкальных инструментов, мебел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ЦБ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4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1,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8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8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,8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ъектов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3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29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ЦК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Управление капитального строитель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65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73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ЦК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4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Культурная сред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ЦБС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ЦБС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ьных муниципальных библиоте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ЦБ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8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библиотечного дела в Дивеевском муниципальном округе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6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93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655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857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96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67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8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ов комплектования библиотечных фондов, проведение меропри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8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муниципальной услуги по библиотечно-информационному обслужив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4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1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1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2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7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8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97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3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19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462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19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946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368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й деятельности работников культурно-досугово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КД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7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3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4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0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0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77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муниципальных услуг по организации досуга и условий массового отдыха, обеспечении развития местного традиционного народного творче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8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6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83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8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3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41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 - досуговых мероприятий, участие в областных, зональных мероприятия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4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-2028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1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52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71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458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39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89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57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услуги о предоставлении дополнительного образования в сфере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0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61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06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7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7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49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0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туризма в Дивеевском муниципальном округе Нижегородской област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етинговые исследования туристских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экскурсионных потоков на долгосрочную перспективу, формирование нормативно-правовой базы в сфере туризм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оприятий по продвижению туристского потенциала Дивеевского муниципального округа на российском и международном туристском рынка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системы туристкой навиг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9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6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5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5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5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функций органов власти Дивеевского муниципального округа Нижегородской области в сфере «Культур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2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6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.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Творческие люд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ЦБС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3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25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8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8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8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ХО учреждений культур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3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5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8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8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8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Индикаторы достижения цели и непосредственных результатов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ндикаторах и непосредственных результат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7"/>
        <w:gridCol w:w="3702"/>
        <w:gridCol w:w="1417"/>
        <w:gridCol w:w="1131"/>
        <w:gridCol w:w="1255"/>
        <w:gridCol w:w="1392"/>
        <w:gridCol w:w="1255"/>
        <w:gridCol w:w="1393"/>
        <w:gridCol w:w="1393"/>
        <w:gridCol w:w="1255"/>
        <w:gridCol w:w="8750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/ непосредственн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 / непосредственного результата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и туризма Дивеевского муниципального округа Нижегородской области на 2022 – 202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ы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Дивеевского муниципального округа качеством предоставления муниципальных услуг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средственный результ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заработная плата работников культ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48,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9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316,9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23,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25,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25,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6433,10</w:t>
            </w:r>
          </w:p>
        </w:tc>
        <w:tc>
          <w:tcPr>
            <w:tcW w:w="87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6840,9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работников с высшим профессиональным образование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учреждений культуры, в которых произведены ремо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руктурных подразделений МАУК «КДО Дивеевского муниципального округа», в которых установлены А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библиотечного дела в Дивеевском муниципальном округе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сельских библиотек филиалов, подключенных к сети Интернет, % к общему чис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Дивеевского муниципального округа культурно-массовыми мероприя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ыс. челов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участников клубных формирований, в общем числе детей, % к общему количеству детей возраста 5 –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лучающих дополнительное образование в сфере культуры, от общего числа детей в возрасте от 5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туризма в Дивеевском муниципальном округе Нижегородской области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мероприятии по продвижению туристск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заполняемости гостинич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щенных информационных материалов об объектах туристской индустрии (буклет, путеводитель, карта-схема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евого показателя финансирования по заработной плате работников 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ероприятий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товности обслуживаемых объектов к функцион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услуг, удовлетворенных их качеством, от общего числа получ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Меры правового регулир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муниципальной программы разработка нормативных правовых актов Дивеевского муниципального округа Нижегородской области не требуется. В случае изменения финансирования на очередной год в программу вносятся изме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7. Обоснование объема финансовых ресурс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рограммы за счет средств бюджет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304"/>
        <w:gridCol w:w="1087"/>
        <w:gridCol w:w="1177"/>
        <w:gridCol w:w="1187"/>
        <w:gridCol w:w="1100"/>
        <w:gridCol w:w="1132"/>
        <w:gridCol w:w="1132"/>
        <w:gridCol w:w="1142"/>
        <w:gridCol w:w="1142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3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4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7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7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5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58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421,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Развитие библиотечного дела в Дивеевском муниципальном округ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1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4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94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64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75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45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8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666,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Культурно-досуговая деятельность и народное творчеств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34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4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70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621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97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72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4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2751,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Развитие дополнительного образования художественно-эстетической направленност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45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405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19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7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5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5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2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311,8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3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3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5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5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57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694,6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Обслуживание зданий учреждений культуры, дополнительного образовании сферы культур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4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5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842,2</w:t>
            </w:r>
          </w:p>
        </w:tc>
      </w:tr>
      <w:tr>
        <w:trPr>
          <w:trHeight w:val="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21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70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551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042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327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9833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571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5687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оценка расходов по реализации программы за счет всех источник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22"/>
        <w:gridCol w:w="1909"/>
        <w:gridCol w:w="1108"/>
        <w:gridCol w:w="1107"/>
        <w:gridCol w:w="1108"/>
        <w:gridCol w:w="1107"/>
        <w:gridCol w:w="1108"/>
        <w:gridCol w:w="1190"/>
        <w:gridCol w:w="1390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униципа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грамм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314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933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51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4849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606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2453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139,7</w:t>
            </w:r>
          </w:p>
        </w:tc>
      </w:tr>
      <w:tr>
        <w:trPr/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21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70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5517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042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327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983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</w:tr>
      <w:tr>
        <w:trPr/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85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64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78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68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7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,7</w:t>
            </w:r>
          </w:p>
        </w:tc>
      </w:tr>
      <w:tr>
        <w:trPr/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630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71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3,0</w:t>
            </w:r>
          </w:p>
        </w:tc>
      </w:tr>
      <w:tr>
        <w:trPr/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3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6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7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7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0,0</w:t>
            </w:r>
          </w:p>
        </w:tc>
      </w:tr>
      <w:tr>
        <w:trPr>
          <w:trHeight w:val="552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836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46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2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33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9,7</w:t>
            </w:r>
          </w:p>
        </w:tc>
      </w:tr>
      <w:tr>
        <w:trPr>
          <w:trHeight w:val="55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8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5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,0</w:t>
            </w:r>
          </w:p>
        </w:tc>
      </w:tr>
      <w:tr>
        <w:trPr>
          <w:trHeight w:val="50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59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4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7</w:t>
            </w:r>
          </w:p>
        </w:tc>
      </w:tr>
      <w:tr>
        <w:trPr>
          <w:trHeight w:val="55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21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</w:tr>
      <w:tr>
        <w:trPr>
          <w:trHeight w:val="33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</w:tr>
      <w:tr>
        <w:trPr>
          <w:trHeight w:val="41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го, звукоусилительного оборудования, музыкальных инструментов, меб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9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9</w:t>
            </w:r>
          </w:p>
        </w:tc>
      </w:tr>
      <w:tr>
        <w:trPr>
          <w:trHeight w:val="41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8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</w:t>
            </w:r>
          </w:p>
        </w:tc>
      </w:tr>
      <w:tr>
        <w:trPr>
          <w:trHeight w:val="41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</w:tr>
      <w:tr>
        <w:trPr>
          <w:trHeight w:val="41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</w:tr>
      <w:tr>
        <w:trPr>
          <w:trHeight w:val="28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6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>
          <w:trHeight w:val="27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>
          <w:trHeight w:val="27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129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4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4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6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9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1.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троительство ЦК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59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3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7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7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.5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борудование для ЦК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4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7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1.А1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бсидия на поддержку отрасли культуры в рамках федерального проекта «Культурная сред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1.А2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(1) + (2) + (3) + (4)</w:t>
            </w:r>
            <w:r>
              <w:rPr>
                <w:rFonts w:cs="Times New Roman" w:ascii="Times New Roman" w:hAnsi="Times New Roman"/>
                <w:szCs w:val="24"/>
              </w:rPr>
              <w:t xml:space="preserve"> отдел культуры и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.6.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(1) + (2) + (3) + (4)</w:t>
            </w:r>
            <w:r>
              <w:rPr>
                <w:rFonts w:cs="Times New Roman" w:ascii="Times New Roman" w:hAnsi="Times New Roman"/>
                <w:szCs w:val="24"/>
              </w:rPr>
              <w:t xml:space="preserve"> 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Б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библиотечного дела в Дивеевском муниципальном округ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6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3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5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5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69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7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8,6</w:t>
            </w:r>
          </w:p>
        </w:tc>
      </w:tr>
      <w:tr>
        <w:trPr>
          <w:trHeight w:val="27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1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4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4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40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5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5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8,6</w:t>
            </w:r>
          </w:p>
        </w:tc>
      </w:tr>
      <w:tr>
        <w:trPr>
          <w:trHeight w:val="27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</w:tr>
      <w:tr>
        <w:trPr>
          <w:trHeight w:val="20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комплектования библиотечных фондов, проведение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0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муниципальной услуги по библиотечно-информационному обслуживан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9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8,6</w:t>
            </w:r>
          </w:p>
        </w:tc>
      </w:tr>
      <w:tr>
        <w:trPr>
          <w:trHeight w:val="3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7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5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8,6</w:t>
            </w:r>
          </w:p>
        </w:tc>
      </w:tr>
      <w:tr>
        <w:trPr>
          <w:trHeight w:val="3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0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фессионального развития работник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0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0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А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я на поддержку отрасли куль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но-досуговая деятельность и народное творче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7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34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9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46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19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4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68,2</w:t>
            </w:r>
          </w:p>
        </w:tc>
      </w:tr>
      <w:tr>
        <w:trPr>
          <w:trHeight w:val="20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3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48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0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17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97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72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48,2</w:t>
            </w:r>
          </w:p>
        </w:tc>
      </w:tr>
      <w:tr>
        <w:trPr>
          <w:trHeight w:val="20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,0</w:t>
            </w:r>
          </w:p>
        </w:tc>
      </w:tr>
      <w:tr>
        <w:trPr>
          <w:trHeight w:val="34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деятельности работников культурно-досугово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209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9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7,1</w:t>
            </w:r>
          </w:p>
        </w:tc>
      </w:tr>
      <w:tr>
        <w:trPr>
          <w:trHeight w:val="3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4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4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4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2,1</w:t>
            </w:r>
          </w:p>
        </w:tc>
      </w:tr>
      <w:tr>
        <w:trPr>
          <w:trHeight w:val="3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муниципальных услуг по организации досуга и условий массового отдыха, обеспечении развития местного традиционного народного творче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6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7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6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3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8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2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1,1</w:t>
            </w:r>
          </w:p>
        </w:tc>
      </w:tr>
      <w:tr>
        <w:trPr>
          <w:trHeight w:val="55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76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1,1</w:t>
            </w:r>
          </w:p>
        </w:tc>
      </w:tr>
      <w:tr>
        <w:trPr>
          <w:trHeight w:val="55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</w:tr>
      <w:tr>
        <w:trPr>
          <w:trHeight w:val="288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 - досуговых мероприятий, участие в областных, зональных мероприятия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</w:tr>
      <w:tr>
        <w:trPr>
          <w:trHeight w:val="288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1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0</w:t>
            </w:r>
          </w:p>
        </w:tc>
      </w:tr>
      <w:tr>
        <w:trPr>
          <w:trHeight w:val="288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4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1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8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А2.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я на поддержку отрасли культура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Cs w:val="24"/>
              </w:rPr>
              <w:t>Развитие дополнительного образования художественно-эстетической направленно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13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2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1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8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9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9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57,0</w:t>
            </w:r>
          </w:p>
        </w:tc>
      </w:tr>
      <w:tr>
        <w:trPr>
          <w:trHeight w:val="3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4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5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9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7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5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27,0</w:t>
            </w:r>
          </w:p>
        </w:tc>
      </w:tr>
      <w:tr>
        <w:trPr>
          <w:trHeight w:val="35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8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0</w:t>
            </w:r>
          </w:p>
        </w:tc>
      </w:tr>
      <w:tr>
        <w:trPr>
          <w:trHeight w:val="433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.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услуги о предоставлении дополнительного образования в сфере куль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6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9,0</w:t>
            </w:r>
          </w:p>
        </w:tc>
      </w:tr>
      <w:tr>
        <w:trPr>
          <w:trHeight w:val="43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9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8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,0</w:t>
            </w:r>
          </w:p>
        </w:tc>
      </w:tr>
      <w:tr>
        <w:trPr>
          <w:trHeight w:val="41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</w:tr>
      <w:tr>
        <w:trPr>
          <w:trHeight w:val="14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14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56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9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кетинговые исследования туристских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онных потоков на долгосрочную перспективу, формирование нормативно-правовой базы в сфере туризм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ализация мероприятий по продвижению туристского потенциала Дивеевского муниципального округа на российском и международном туристском рынка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4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системы туристкой навиг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6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реализации муниципальной программ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9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6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5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57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</w:tr>
      <w:tr>
        <w:trPr>
          <w:trHeight w:val="58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3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73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5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5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57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</w:tr>
      <w:tr>
        <w:trPr>
          <w:trHeight w:val="3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6.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функций органов власти Дивеевского муниципального округа Нижегородской области в сфере «культур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3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6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5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57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</w:tr>
      <w:tr>
        <w:trPr>
          <w:trHeight w:val="3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3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3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5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57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</w:tr>
      <w:tr>
        <w:trPr>
          <w:trHeight w:val="3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А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7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служивание зданий учреждений культуры, дополнительного образовании сферы культур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03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256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3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38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38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</w:tr>
      <w:tr>
        <w:trPr>
          <w:trHeight w:val="3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44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256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38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38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38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</w:tr>
      <w:tr>
        <w:trPr>
          <w:trHeight w:val="34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3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56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</w:tr>
      <w:tr>
        <w:trPr>
          <w:trHeight w:val="34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4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56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</w:tr>
      <w:tr>
        <w:trPr>
          <w:trHeight w:val="34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 Анализ рисков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иск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ами ограничения финансовых рисков выступают следующие ме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ое уточнение объемов финансовых средств, предусмотренных на реализацию мероприяти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приоритетов для первоочередного финансирова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е риск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е риски обусловлены значительным дефицитом квалифицированных кадров в сфере культуры, что снижает эффективность работы учрежде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дпрограммы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дпрограмма «Модернизация материально-технической базы муниципальных учреждений культуры Дивеевского муниципального округа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подпрограмма 1)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Паспорт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66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1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и безопасных условий для пользователей учреждений культуры путем технического переоснащения и укрепления материально-технической базы учреждений культур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уровня обеспеченности учреждений культуры Дивеевского муниципального округа звукоусилительным, компьютерным оборудованием, музыкальными инструмен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безопасных и благоприятных условий нахождения граждан в учреждениях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лучшение технического состояния зданий учреждений культуры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реализуется в течении 2022 – 2028 год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реализуется в 1 этап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1 за счет местного бюджета и прочих источник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предполагает финансирование за счет средств бюджета округа и прочих источников в сумме </w:t>
            </w:r>
            <w:r>
              <w:rPr>
                <w:rFonts w:cs="Times New Roman" w:ascii="Times New Roman" w:hAnsi="Times New Roman"/>
                <w:szCs w:val="24"/>
              </w:rPr>
              <w:t>440827,5</w:t>
            </w:r>
            <w:r>
              <w:rPr>
                <w:rFonts w:cs="Times New Roman" w:ascii="Times New Roman" w:hAnsi="Times New Roman"/>
              </w:rPr>
              <w:t>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836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л – 17546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 – 5162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 – 22433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 – 2873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 год – 829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8 год - 1759,7 тыс. рублей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реализации подпрограммы 1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зданий учреждений культуры, в которых произведены ремонты, достигнет 24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структурных подразделений МАУК «КДО Дивеевского муниципального округа», в которых установлены АПС, достигнет 96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8 зданиях будут проведены ремонтные работы в сельских Домах культуры и клубах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3 зданиях структурных подразделений МАУК «КДО Дивеевского муниципального округа» будет обеспечено техническое обслуживание установленных систем АП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2. Текстовая честь подпрограммы 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текущего состоя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Учреждения культуры своей деятельностью активно способствуют социально-экономическому развитию округа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 90% зданий имеют срок эксплуатации более 30 лет. </w:t>
      </w:r>
      <w:r>
        <w:rPr>
          <w:rFonts w:cs="Times New Roman" w:ascii="Times New Roman" w:hAnsi="Times New Roman"/>
        </w:rPr>
        <w:t xml:space="preserve">Отсутствие условий, соответствующих современным запросам населения, негативно сказывается на востребованности учреждений культуры. Состояние материально –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. </w:t>
      </w:r>
      <w:r>
        <w:rPr>
          <w:rFonts w:cs="Times New Roman" w:ascii="Times New Roman" w:hAnsi="Times New Roman"/>
          <w:szCs w:val="24"/>
        </w:rPr>
        <w:t>Требуется дальнейшая модернизация отрас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Для этих целей в муниципальной программе «Развитие культуры Дивеевского муниципального округа на 2018 – 2024 годы» была разработана подпрограмма «Модернизация материально-технической базы муниципальных учреждений культуры Дивеевского муниципального округа». В нее были включены мероприятия по обновлению материально-технической базы подведомственных учреждений (закупка оборудования, мебели, инструментов), обеспечение пожарной и антитеррористической безопасности учреждений, строительство объектов культу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годы реализации подпрограммы на эти цели было израсходовано 371,02 тыс. рубл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ДМШ были приобретены музыкальные инструменты. Были проведены замена оконных блоков и входных групп (Глуховский СДК, Сатисский СДК, Кременковский СДК, Конновский СДК, Кременковская сельская библиотека), замена кровли (Сатисский СДК, Стукловский СДК). В зрительном зале Сатисского СДК был осуществлен капитальный ремонт помещения. Для соблюдения теплового режима в Большечереватовском СДК был проведен ремонт системы отоп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илось приобретение средств пожаротушения, в 9-ти учреждениях была проведена обработка чердачных помещений огнезащитным составом, в 7-ми учреждениях установлены системы АПС. За счет средств данной подпрограммы производилось техническое обслуживание АПС и систем видеонаблюдения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сутствие условий, соответствующих современным запросам населения, негативно сказывается на востребованности учреждений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ояние материально –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есообразность разработки подпрограммы 1 обусловлена необходимостью решения сложившейся проблемы системным путем, повышением целевой ориентации бюджетных расходов с целью создания реальных условий для повышения качества предоставления услуг в сфере культуры, а также снижения риска возникновения ситуаций, влекущих расходы на ликвидацию последствий пожаров, аварийных ситуац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 подпрограммы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й целью реализации подпрограммы 1 является создание комфортных и безопасных условий для пользователей учреждений культуры путем технического переоснащения и укрепления материально-технической базы учреждений культуры. Для достижения поставленной цели необходимо выполнение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ышение уровня обеспеченности учреждений культуры Дивеевского муниципального округа звукоусилительным, компьютерным оборудованием, музыкальными инструмен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ние безопасных и благоприятных условий нахождения граждан в учреждениях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лучшение технического состояния зданий учреждений куль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одпрограммы 1 предусмотрено на 2022 – 2028 годы. Подпрограмма 1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1 будут проведены следующие мероприятия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ые мероприятия в муниципальных учреждениях культуры Дивеевского муниципального округа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и текущий ремонт объектов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звукоусилительного оборудования, музыкальных инструментов, компьютерного и множительного оборудования, мебе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Информация о мероприятиях подпрограммы 1 приведена в таблице 2 «</w:t>
      </w:r>
      <w:r>
        <w:rPr>
          <w:rFonts w:cs="Times New Roman" w:ascii="Times New Roman" w:hAnsi="Times New Roman"/>
        </w:rPr>
        <w:t>Перечень мероприятий муниципальной программы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 результаты реализации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я зданий учреждений культуры, в которых произведены ремонты, достигнет 24% к общему числу зданий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структурных подразделений МАУК «КДО Дивеевского муниципального округа», в которых установлены АПС, достигнет 96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16 зданиях будут проведены ремонтные работы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 всех зданиях структурных подразделений МАУК «КДО Дивеевского муниципального округа» будет обеспечено техническое обслуживание систем АП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Подпрограмма 2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библиотечного дела в Дивеевском муниципальном округе»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дпрограмма 2)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. Паспорт подпрограммы 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2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пользования библиотечными ресурсами для всех категорий населения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ставление пользователю широкой и полной информации, необходимой для решения его различных жизненных проблем и способствующей социализации личности в современном обществ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информационной и правовой культуры пользователей, интереса к чтению, родному языку, отечественной истории и культур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библиотечных услуг для граждан с ограниченными жизненными возможностями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еализуется в один эта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за счет местного бюджета и прочих источник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едполагает финансирование за счет средств бюджета округа и прочих источников в сумме 177125,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860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93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655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9857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9969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0672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178,6 тыс. рубле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реализации подпрограммы 2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це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доли сельских библиотек филиалов, подключенных к сети Интернет, % к общему числу библиотек составит в 2028 году 10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хват населения библиотечным обслуживанием в 2028 году составит 68,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сельских библиотек филиалов, подключенных к сети Интернет, составит 15 библиоте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посещений библиотек (в стационаре, удаленно через сеть Интернет) составит – в 2028 году 178 020 едини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 Число пользователей услугами библиотек в 2024 году составит 11 017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человек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Текстовая часть подпрограммы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еть библиотек округа составляет 15 библиотек, в том числе из них 2 – центральные и 13 сельских библиотек филиалов. Десять сельских библиотек обеспечены компьютерной техникой. 1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дключены к сети Интернет. Основная задача библиотек – предоставление накопленных ресурсов в пользование гражданам. За 2018 – 2021 годы число посещений библиотек (в стационаре, вне стационара, удаленно через сеть Интернет) составило 475,1 тысяч. Число пользователей увеличилось до 10 558 человек. Выполнены показатели муниципальных задани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За период 2018 – 2021 годы в библиотеках была проведена большая работа по информатизации библиотечного процесса. Все библиотеки обеспечены компьютерной техникой. Совокупный фонд ЦБС составил 168 957 экземпляров записей. Число записей в электронном каталоге на конец 2021 года составило всего 94 669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проблемой библиотек является недостаточная обновляемость и низкое качество комплектования библиотечных фондов. Финансирование данных расходов не имеет стабильности. За годы реализации муниципальной программы «Развитие культуры Дивеевского муниципального округа на 2018 – 2022 годы» на комплектование библиотечного фонда было израсходовано 1 184,5 тыс. рублей (в т.ч. и внебюджетные источники), что недостаточно для качественного пополнения фонда и удовлетворения запросов пользователей. В библиотеках не выполняется норматив обеспеченности населения книг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2021 году Центральная детская библиотека стала обладателем субсидии, выделенной в рамках федерального проекта «Творческие люди» на поддержку лучших сельских учреждений культу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оцент специалистов в структуре МАУК «ЦБС Дивеевского муниципального округа» составил 81,0%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и и задачи подпрограммы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сновной целью подпрограммы 2 является с</w:t>
      </w:r>
      <w:r>
        <w:rPr>
          <w:rFonts w:cs="Times New Roman" w:ascii="Times New Roman" w:hAnsi="Times New Roman"/>
          <w:szCs w:val="24"/>
        </w:rPr>
        <w:t>оздание комфортных условий пользования библиотечными ресурсами для всех категорий населения. Для достижения указанной цели выделены следующие задачи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ие пользователю широкой и полной информации, необходимой для решения его различных жизненных проблем и способствующей социализации личности в современном обществе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информационной и правовой культуры пользователей, интереса к чтению, родному языку, отечественной истории и культуре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доступности библиотечных услуг для граждан с ограниченными жизненными возможностями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2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2 предусмотрено на 2022 – 2028 годы. Подпрограмма 2 реализуется в один этап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2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реализации подпрограммы 2 будут проведены следующие меропри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униципальной услуги «Библиотечно-информационное обслуживание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олнение электронного библиотечного каталога и корпоративного регионального электронного библиотечного катало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библиотечного фон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объемов комплектования книжного фон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электронных библиотечных ресурсов, обеспечение сохранности электронных документов, хранящихся в библиотек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информационной и библиотечной культуры подрастающего поко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а детского и юношеского чт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финансово-хозяйственной самостоятельности библиотек за счет реализации новых принципов финанс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ая подготовка и повышение квалификации библиотечных работ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тизация библиотеч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други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и реализации программных мероприятий произойд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омплектования книжного фонда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востребованности у населения услуг библиотек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а и разнообразия библиотеч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доступности правовой, деловой и социально значимой информации, электронных ресурсов библиотек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спользования бюджетных средств, направляемых на библиотечное дел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каторы достижения цели и непосредстве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реализации подпрограммы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2 предусмотрены следующие индикаторы и показатели непосредственных результатов реализации подпрограммы 2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ение доли сельских библиотек филиалов, подключенных к сети Интернет, % к общему числу библиотек составит 100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хват населения библиотечным обслуживанием в 2028 году составит 68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сельских библиотек филиалов, подключенных к сети Интернет, составит 15 библиотек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исло посещений библиотек (в стационаре, удаленно через сеть Интернет) составит в 2028 году 178 02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 Число пользователей услугами библиотек в 2028 году составит 11 017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Подпрограмма 3 «</w:t>
      </w:r>
      <w:r>
        <w:rPr>
          <w:rFonts w:cs="Times New Roman" w:ascii="Times New Roman" w:hAnsi="Times New Roman"/>
          <w:b/>
          <w:szCs w:val="24"/>
        </w:rPr>
        <w:t>Культурно-досуговая деятельность и народное творчество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1. Паспорт подпрограммы 3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3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и качества оказания муниципальных услуг в сфере культур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тимулирование развития народного творчества и культурно-досуговой деятельности среди различных категорий на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и развитие деятельности творческих коллективов художественной самодеятельности, клубных формирований и любительских объедине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адрового потенциала клубных учреждени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реализуется в один эта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3 за счет местного бюджета и прочих источник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дпрограмма 3 предполагает финансирование за счет средств </w:t>
            </w:r>
            <w:r>
              <w:rPr>
                <w:rFonts w:cs="Times New Roman" w:ascii="Times New Roman" w:hAnsi="Times New Roman"/>
              </w:rPr>
              <w:t>бюджета округа</w:t>
            </w:r>
            <w:r>
              <w:rPr>
                <w:rFonts w:cs="Times New Roman" w:ascii="Times New Roman" w:hAnsi="Times New Roman"/>
                <w:szCs w:val="24"/>
              </w:rPr>
              <w:t xml:space="preserve"> и прочих источников в сумме 345172,3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972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034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2193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7462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819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7946,3 тыс. рублей;</w:t>
            </w:r>
          </w:p>
          <w:p>
            <w:pPr>
              <w:pStyle w:val="ConsPlusCel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3368,2 тыс. рубле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3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хват населения Дивеевского муниципального округа культурно-массовыми мероприятиями на 1 тыс. населения составит 5610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доли детей, участников клубных формирований, в общем числе детей, % к общему количеству детей возраста 5 – 14 лет в 2028 году составил 9,0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культурно-массовых мероприятиях примет участие 465,0 тыс. челове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убные формирования будут посещать 685 детей в возрасте от 5 до 14 ле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2. Текстовая часть подпрограммы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азание муниципальных услуг по культурно-досуговой деятельности осуществляет муниципальное автономное учреждение культуры «Культурно-досуговое объединение Дивеевского муниципального округа Нижегородской области». В его составе центральный Дом культуры, 11 сельских Домов культуры, 5 сельских клуб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2021 году для населения округа было проведено 2 757 мероприятий, в том числе 1 627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для детей и подростков, которые посетило около 108,4 тысяч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человек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клубных учреждениях была организована работа 114-ти формирований (кружков, клубов по интересам), в которых занималась 1 289 человек, в том числе 68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бенка. Четыре творческих коллектива имеют звание «народный самодеятельный коллектив», которые успешно представляли наш округ на зональных, областных, всероссийских фестивалях и конкурс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адиционными стали муниципальные фестивали и конкурсы: пожилых людей «Я люблю тебя, жизнь!», «Пасхальная радость», «Деревня моя», посвященный творчеству народной артистки РСФСР Ольги Воронец, народное гулянье «Дивеевский разгуляй»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ивно посещает население округа массовые праздники. В текущем году были организованы праздники, посвященные Дню сел. Они прошли в Елизарьеве, Глухове, Сатисе, Дивееве, Суворове, Яковлевке, Большом Черевато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ое внимание уделяется организации досуга детей в летний период времени. Работали прогулочные группы, в Дивееве и Сатисе реализовывался проект «Дворовая практик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Творческие коллективы округа принимали участие во всероссийских, областных, зональных фестивалях, конкурсах, акциях: «XVI Международный фестиваль-конкурс народного творчества «Хрустальный ключ» (г. Богородск), Международный многожанровый конкурс исполнительского мастерства «Улыбка мира», XVI Всероссийский конкурс хореографических и цирковых коллективов «Нижегородская мозаика» (г. Дзержинск), XI Московская Международная Выставка «Искусство куклы» в международном фестивале «Народная кукла» (г. Москва), XXIX Выставка – ярмарка народных художественных промыслов России «Ладья» (г. Москва), Межрегиональный творческий фестиваль славянского искусства «Русское поле» (г. Москва), VIII Международный фестиваль народных художественных промыслов «Секреты мастеров» (г. Н. Новгород)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ми проблемами в работе клубных учреждений округа являются слабая материальная база и отсутствие квалифицированных кадр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оперативном управлении находится 16 зданий сельских Домов культуры и клубов, 11 из них имеют износ 100%. 94% зданий используются более 30 лет. В связи с этим большой износ коммуникаций, инженерных сет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астоящее время требуется капитальный ремонт кровли в 8 филиалах, замена окон и дверей – в 10 филиалах, замена системы отопления – в Сатисском СДК, замена электропроводки – в 10 здан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Процент специалистов по итогам 2021 года составил 73,6%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В прошедшем году работники обучение по программе профессиональной переподготовки (дистанционно) по программе: «Менеджмент в сфере культуры» по направлению «Социально-культурная деятельность» не проходили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подпрограммы 3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сновной целью подпрограммы 3 является </w:t>
      </w:r>
      <w:r>
        <w:rPr>
          <w:rFonts w:cs="Times New Roman" w:ascii="Times New Roman" w:hAnsi="Times New Roman"/>
          <w:szCs w:val="24"/>
        </w:rPr>
        <w:t>Повышение доступности и качества оказания муниципальных услуг в сфере культуры.</w:t>
      </w:r>
      <w:r>
        <w:rPr>
          <w:rFonts w:cs="Times New Roman" w:ascii="Times New Roman" w:hAnsi="Times New Roman"/>
        </w:rPr>
        <w:t xml:space="preserve"> Достижение цели потребует выполнения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</w:rPr>
        <w:t>Стимулирование развития народного творчества и культурно-досуговой деятельности среди различных категорий населения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и развитие деятельности творческих коллективов художественной самодеятельности, клубных формирований и любительских объединений.</w:t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3. Развитие кадрового потенциала клубных учреждений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3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3 предусмотрено на 2022 – 2028 годы. Подпрограмма 3 реализуется в один этап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данного мероприятия включает оказание муниципальных услуг (выполнение работ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организация досуга и условий массового отдых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обеспечение развития местного традиционного народного творчеств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мероприятие предусматрив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е эффективности организации содержательного досуга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держку самодеятельного художественного творч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финансово-хозяйственной самостоятельности клубного учреждения за счет реализации новых принципов финанс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фессиональную переподготовку и повышение квалификации работников клубов и Домов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тодическое обеспечение деятельности сельских Домов культуры и клуб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ение других мероприят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подпрограммы 3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3 предусмотрены следующие индикаторы и показатели непосредственных результатов реализации подпрограммы 3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хват населения Дивеевского муниципального округа культурно-массовыми мероприятиями на 1 тыс. населения составит 5610 чел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доли детей, участников клубных формирований, в общем числе детей, % к общему количеству детей возраста 5 – 14 лет в 2028 году составит 9,0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ультурно-массовых мероприятиях примет участие 465,0 тыс. человек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убные формирования будут посещать 685 детей в возрасте от 5 до 14 л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4. Подпрограмма 4 </w:t>
      </w:r>
      <w:r>
        <w:rPr>
          <w:rFonts w:cs="Times New Roman" w:ascii="Times New Roman" w:hAnsi="Times New Roman"/>
          <w:b/>
          <w:szCs w:val="24"/>
        </w:rPr>
        <w:t>«Организация дополнительного образования художественно-эстетической направленности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4.1. Паспорт подпрограммы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полнительного образования в сфере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условий для самореализации, самопознания, самоопределения обучающихс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участие в творческих международных, всероссийских, областных, межрайонных конкурсах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и поддержка юных дарований и талантливой молодеж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реализуется в один этап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4 за счет местного бюджета и прочих источник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предполагает финансирование за счет средств бюджета округа и прочих источников в сумме 138860,8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 – 12413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527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715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5458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39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5894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4457,0 тыс. рубле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4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, получающих дополнительное образование в сфере культуры, от общего числа детей в возрасте от 5 до 18 лет составит 10,9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яя заработная плата педагогических работников в 2028 году будет составлять 85 411,39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полнительное образование в сфере культуры будут получать 308 челове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2. Текстовая часть подпрограммы 4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>Социокультурные преобразования в современном обществе объективно предполагают соответствующие изменения в системе образования, связанные с созданием условий для обогащения интеллектуального, нравственного, эмоционального потенциала личности. Такая идеальная гуманистическая цель образования, на наш взгляд, органичнее всего проявляет себя в условиях дополнительного образования. В новых социально-экономических условиях именно дополнительное образование оказалось гибкой социально-педагогической системой, способной не только адаптироваться к рыночным отношениям, но и предложить многообразие образовательных услуг, создающих условия для личностного, профессионального, творческого развития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ивеевском муниципальном округе дополнительное образование в сфере культуры осуществляет муниципальное автономное учреждение дополнительного образования «Дивеевская детская музыкальная школа». Обучение в школе дает основательную базу для дальнейшего получения профессионального образования в области музыкального искусства, а также положительно влияет на формирование духовно-нравственной культуры широкого круга учащих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На 01.09.2022 года в школе обучалось 185 учащихся. Учебный процесс вели 17 преподавателей. Успеваемость по результатам учебного года 2021-2022: неаттестованных нет, на «хорошо» и «отлично» обучается 80,0% учащихс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ним из основных показателей результативности обучения является участие в конкурсах и фестивалях различного уровня. В 2020 - 2021 учебном году 75% от общего числа школьников, приняли участие в конкурсных мероприятиях (международные, всероссийские, межрегиональные, областные, зональные), 70% стали лауреатами и дипломантами. (2019 г. – 87,0%, 2020 г. – 72,3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е задание на оказание образовательных услуг дополнительного образования на 2021 – 2022 годы МАУ ДО «Дивеевская ДМШ» выполнено. Показатели качества выполне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еевская музыкальная школа является лауреатом Общероссийского конкурса «50 лучших детских школ искусств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4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ой целью подпрограммы 4 является развитие дополнительного образования в сфере культуры. Для ее осуществления требуется выполнение следующих задач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явление и поддержка юных дарований и талантливой молодежи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соответствующих условий для образования и творческого развития обучающихся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рганизация и участие в творческих международных, всероссийских, областных, межрайонный конкурсах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4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4 предусмотрено на 2022 – 2028 годы. Подпрограмма 4 реализуется в один этап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данного мероприятия включает оказание муниципальной услуги «предоставление дополнительного образования в сфере культуры»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мероприятие предусматривает:</w:t>
      </w:r>
    </w:p>
    <w:p>
      <w:pPr>
        <w:pStyle w:val="Style16"/>
        <w:spacing w:before="0" w:after="0"/>
        <w:ind w:firstLine="720"/>
        <w:jc w:val="both"/>
        <w:rPr/>
      </w:pPr>
      <w:r>
        <w:rPr/>
        <w:t>- качественное изменение содержания и методов преподавания с акцентом на развитие интереса и активности обучающихся, обновление программ;</w:t>
      </w:r>
    </w:p>
    <w:p>
      <w:pPr>
        <w:pStyle w:val="Style16"/>
        <w:spacing w:before="0" w:after="0"/>
        <w:ind w:firstLine="720"/>
        <w:jc w:val="both"/>
        <w:rPr/>
      </w:pPr>
      <w:r>
        <w:rPr/>
        <w:t>- формирование и осуществление персонифицированной системы повышения квалификации и переподготовки преподавателей;</w:t>
      </w:r>
    </w:p>
    <w:p>
      <w:pPr>
        <w:pStyle w:val="Style16"/>
        <w:spacing w:before="0" w:after="0"/>
        <w:ind w:firstLine="720"/>
        <w:jc w:val="both"/>
        <w:rPr/>
      </w:pPr>
      <w:r>
        <w:rPr/>
        <w:t>- развитие сектора услуг по сопровождению раннего развития детей;</w:t>
      </w:r>
    </w:p>
    <w:p>
      <w:pPr>
        <w:pStyle w:val="Style16"/>
        <w:spacing w:before="0" w:after="0"/>
        <w:ind w:firstLine="720"/>
        <w:jc w:val="both"/>
        <w:rPr/>
      </w:pPr>
      <w:r>
        <w:rPr/>
        <w:t>- выявление музыкально одаренных детей, обеспечение соответствующих условий для их образования и раскрытия их творческого потенциала;</w:t>
      </w:r>
    </w:p>
    <w:p>
      <w:pPr>
        <w:pStyle w:val="Style16"/>
        <w:spacing w:before="0" w:after="0"/>
        <w:ind w:firstLine="720"/>
        <w:jc w:val="both"/>
        <w:rPr/>
      </w:pPr>
      <w:r>
        <w:rPr/>
        <w:t>- воспитание и развит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16"/>
        <w:spacing w:before="0" w:after="0"/>
        <w:ind w:firstLine="720"/>
        <w:jc w:val="both"/>
        <w:rPr/>
      </w:pPr>
      <w:r>
        <w:rPr/>
        <w:t>- 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16"/>
        <w:spacing w:before="0" w:after="0"/>
        <w:ind w:firstLine="720"/>
        <w:jc w:val="both"/>
        <w:rPr/>
      </w:pPr>
      <w:r>
        <w:rPr/>
        <w:t>- обеспечение финансово-хозяйственной самостоятельности образовательного учреждения за счет реализации новых принципов финансирования;</w:t>
      </w:r>
    </w:p>
    <w:p>
      <w:pPr>
        <w:pStyle w:val="Style16"/>
        <w:spacing w:before="0" w:after="0"/>
        <w:ind w:firstLine="720"/>
        <w:jc w:val="both"/>
        <w:rPr/>
      </w:pPr>
      <w:r>
        <w:rPr/>
        <w:t>- выполнение других мероприятий.</w:t>
      </w:r>
    </w:p>
    <w:p>
      <w:pPr>
        <w:pStyle w:val="ConsPlusCel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подпрограммы 4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4 предусмотрены следующие индикаторы и показатели непосредственных результатов реализации подпрограммы 4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, получающих дополнительное образование в сфере культуры, от общего числа детей в возрасте от 5 до 18 лет достигнет 10,9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едняя заработная плата педагогических работников в 2028 году будет составлять 85 411,3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tabs>
          <w:tab w:val="clear" w:pos="708"/>
          <w:tab w:val="left" w:pos="519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Дополнительное образование в сфере культуры будут получать 308 человек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3.5. Подпрограмма 5 «Развитие туризма в Дивеевском муниципальном округе Нижегородской области»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5.1. Паспорт подпрограммы 5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туристского потенциал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конкурентной туристской индустр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туристского потока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течение 2022-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5 за счет местного бюджета и прочих источ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предполагает финансирование за счет средств бюджета округа и прочих источников в сумме 0 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5 будут достигнуты следующие значения индикатор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о всероссийском мероприятии по продвижению туристских услуг – ежегодно в 1 мероприят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эффициент заполняемости гостиничного фонда – 24,5.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2. Текстовая часть подпрограммы 5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ктуальность разработки и принятия Подпрограммы обусловлена необходимостью продолжения комплекса мероприятий по формированию в Дивеевском муниципальном округе Нижегородской области (далее – округ) конкурентоспособной туристской индустрии. Развитие внутреннего и въездного туризма на территории округа требует системности и комплексности, поскольку сама отрасль «туризм» носит ярко выраженный межотраслевой характер, задействует самые разные секторы экономики, культуру, природное наследие и другие сфе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целях увеличения доли Дивеевского муниципального округа на рынке внутреннего въездного туризма Нижегородской области и осуществления государственной политики по развитию туристской индустрии на территории округа разработана настоящая Подпрограмм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веевский муниципальный округ имеет особенность с точки зрения туристической привлекательност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Культурно-архитектурное наследие – это комплекс Серафимо – Дивеевского Свято-Троицкого женского монастыр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Святые целебные источн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Развитие Технопарка высоких технологий в п. Сатис (комплекс научно-производственных зданий, бизнес центр, гостиница, столовая, и др.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 Включение округа в действующие региональные туристко-экскурсионные маршру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ыми проблемами эффективной реализации потенциала имеющихся туристских ресурсов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сутствие маркетинговых исследований по турпотоку на перспектив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еудовлетворительное состояние дорожно-транспортной инфраструктуры (подъездных путей, стоянок, смотровых площадок), системы обеспечения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сутствие системы туристской навиг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сутствие организации, координирующей на территории округа работу сфер туриндустрии (туристский информационный центр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едостаточное количество рекламно-информационных материалов и информации в СМИ о туристском потенциале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изкий уровень специалистов сервисного обслужи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веевский муниципальный округ имеет выгонное транспортно-географическое положение: в 60 км находится крупный железнодорожный узел в г. Арзамас, в 180 км – международный аэропорт «Нижний Новгород». На территории округа развита транспортная инфраструктура. Однако совершенно отсутствует придорожный сервис. Отсутствует система туристской навиг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перспективе предусматривается вынос с территории монастыря проезда транспорта с главной улицы с. Дивеево – ул. Октябрьской длиной около 520 м., входящем в границы монастыря. В связи с этим будет вестись строительство автомобильной дороги «Юго-восточный обход центральной части с. Дивеево» протяженностью около 2,7 км. В центре села будет создана пешеходная зона. Генеральным планом развития Дивеевского сельского поселения предусмотрена организация пяти парковок, строительство новой АЗС со стороны р.п. Арда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Для размещения паломников и туристов в Дивеевском муниципальном округе действуют 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коллективных средств размещения на </w:t>
      </w:r>
      <w:r>
        <w:rPr>
          <w:rFonts w:cs="Times New Roman" w:ascii="Times New Roman" w:hAnsi="Times New Roman"/>
          <w:szCs w:val="24"/>
        </w:rPr>
        <w:t>508</w:t>
      </w:r>
      <w:r>
        <w:rPr>
          <w:rFonts w:cs="Times New Roman" w:ascii="Times New Roman" w:hAnsi="Times New Roman"/>
          <w:color w:val="000000"/>
          <w:szCs w:val="24"/>
        </w:rPr>
        <w:t xml:space="preserve"> мест (213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номеров), 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гостевых и сельских домов. Заполняемость их составляет 24%. Работает </w:t>
      </w:r>
      <w:r>
        <w:rPr>
          <w:rFonts w:cs="Times New Roman" w:ascii="Times New Roman" w:hAnsi="Times New Roman"/>
          <w:szCs w:val="24"/>
        </w:rPr>
        <w:t>21</w:t>
      </w:r>
      <w:r>
        <w:rPr>
          <w:rFonts w:cs="Times New Roman" w:ascii="Times New Roman" w:hAnsi="Times New Roman"/>
          <w:color w:val="000000"/>
          <w:szCs w:val="24"/>
        </w:rPr>
        <w:t xml:space="preserve"> средство общественного питания, из них 11 в гостиницах и гостевых домах. Генеральным планом предусматривается новое строительство гостиниц и мотелей на 300 мест, с предприятиями общественного питания и торговли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Целью Подпрограммы является </w:t>
      </w:r>
      <w:r>
        <w:rPr>
          <w:rFonts w:cs="Times New Roman" w:ascii="Times New Roman" w:hAnsi="Times New Roman"/>
          <w:szCs w:val="24"/>
        </w:rPr>
        <w:t>развитие туристского потенциала Дивее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дачами Подпрограммы являются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ние конкурентной туристской индустр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величение туристского поток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роки и этапы реализации Подпрограммы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дпрограмма реализуется в 2022 – 2028 годах в один этап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еречень основных мероприятий подпрограммы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я об основных мероприятиях Подпрограммы отражена в таблице 1 подраздела 2.4 раздела 2 текстовой част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оказатели (индикаторы) достижения цел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 решения задач подпрограммы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результате реализации мероприятий Подпрограммы к 2028 году будут достигнуты следующие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коэффициент использования гостиничного фонда достигнет 24,5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будет создана система туристской навиг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рамках реализации Подпрограммы будут ежегодно издаваться рекламно-информационных материалы о туристическом потенциале Дивеевского муниципального округа. Запланировано ежегодное участие Дивеевского муниципального округа в мероприятиях по продвижению культурного продукт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6. Подпрограмма 6 «Обеспечение реализации муниципальной програм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6.1. Паспорт подпрограммы 6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зданию условий для обеспечения жителей услугами организаций культуры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муниципального управления в сфере культуры и создание условий для реализации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эффективного использования муниципальных функций.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6 за счет местного бюджета и прочих источ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предполагает финансирование за счет средств бюджета округа и прочих источников в сумме 42093,5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96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066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251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251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6257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384,8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6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выполнения целевого показателя финансирования по заработной плате работников учреждений культу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освоение бюджетных средств, выделяемых на мероприятия муниципальной программы «Развитие культуры Дивеевского муниципального округа Нижегородской области на 2022-2028 годы»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2. Текстовая часть подпрограммы 6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Сложившаяся сеть учреждений культуры, их оснащённость позволяют, в определенной степени, удовлетворять интересы различных возрастных и социальных слоёв населения. Это образовательные и библиотечно-информационные услуги, культурно-массовые мероприятия, клубная работа, деятельность творческих коллективов, предоставление дополнительного образования, развитие туристского потенциала территории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дпрограмма 6 создаст условия для устойчивого развития сферы культуры, реализации нормативно-правовых актов в сфере культуры и обеспечит выполнение цели и задач муниципальной программы «Развитие культуры Дивеевского муниципального округа Нижегородской области на 2018 – 2024 годы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Подпрограмма 6 содержит расходы на обеспечение условий для реализации муниципальной программы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6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сновной целью подпрограммы 6 является Осуществление полномочий по созданию условий для обеспечения жителей услугами организаций культуры. </w:t>
      </w:r>
      <w:r>
        <w:rPr>
          <w:rFonts w:cs="Times New Roman" w:ascii="Times New Roman" w:hAnsi="Times New Roman"/>
          <w:szCs w:val="24"/>
        </w:rPr>
        <w:t>Для ее осуществления требуется выполнение следующих задач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муниципального управления в сфере культуры и создание условий для реализаци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беспечение эффективного использования муниципальных функц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6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6 предусмотрено на 2022 – 2028 годы. Подпрограмма 6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6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ставленных задач будет достигнуто посредством выполнения следующих мероприят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государственной политики в сфере «культура» через деятельность органов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ышение качества и расширение спектра муниципальных услуг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уществление полномочий по созданию условий для организации досуга и обеспечения жителей услугами организац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еспечение технического оснащения муниципальных учреждений культуры в соответствии с современными требова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еспечение доступности к культурному продукту путем информатизации отрас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ширение участия в культурной жизни категорий населения, нуждающихся в дополнительных мерах социальной поддерж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еспечение муниципальных учреждений культуры квалифицированными кад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br/>
      </w:r>
      <w:r>
        <w:rPr>
          <w:rFonts w:cs="Times New Roman" w:ascii="Times New Roman" w:hAnsi="Times New Roman"/>
          <w:b/>
        </w:rPr>
        <w:t>Индикаторы достижения цели и непосредстве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реализации подпрограммы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6 предусмотрены следующие индикаторы реализации подпрограммы 6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4"/>
        </w:rPr>
        <w:t>Обеспечения выполнения целевого показателя финансирования по заработной плате работников учрежден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>100% освоение бюджетных средств, выделяемых на мероприятия муниципальной программы «Развитие культуры Дивеевского муниципального округа Нижегородской области на 2022 – 2028 годы»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дпрограмма 7 «</w:t>
      </w:r>
      <w:r>
        <w:rPr>
          <w:rFonts w:cs="Times New Roman" w:ascii="Times New Roman" w:hAnsi="Times New Roman"/>
          <w:b/>
          <w:szCs w:val="24"/>
        </w:rPr>
        <w:t>Обслуживание зданий учреждений культуры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дополнительного образовании сферы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7.1. Паспорт подпрограммы 7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ание административных зданий в соответствии с требованиями нормативно-технической документаци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мущества, переданного в оперативное управлени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ых закупок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реализуется в течение 2022-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6 за счет местного бюджета и прочих источ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предполагает финансирование за счет средств бюджета округа и прочих источников в су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424,5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030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9256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3385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3385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3385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2991,4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7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 доля готовности обслуживаемых объектов к функционированию – 10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получателей услуг, удовлетворенных их качеством, от общего числа получателей – 100 %.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7.2. Текстовая часть подпрограммы 7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Times New Roman" w:hAnsi="Times New Roman" w:cs="Times New Roman"/>
          <w:spacing w:val="2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Cs w:val="24"/>
          <w:shd w:fill="FFFFFF" w:val="clear"/>
        </w:rPr>
        <w:t>В муниципальных учреждениях, через систему которых осуществляется сохранение и развитие отрасли культуры, должны выполняться меры по санитарно-гигиеническому, техническому обслуживаю зданий в соответствии с существующими нормами и правилами. В настоящее время в оперативном управлении трех муниципальных учреждений культуры, дополнительного образования сферы культуры находится 19 зданий: Центрального Дома культуры, сельских Домов культуры и клубов, центральной и центральной детской библиотек, детской музыкальной школы, а также помещения Елизарьевской, Онучинской, Верякушской библиотек.</w:t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Times New Roman" w:hAnsi="Times New Roman" w:cs="Times New Roman"/>
          <w:spacing w:val="2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Cs w:val="24"/>
          <w:shd w:fill="FFFFFF" w:val="clear"/>
        </w:rPr>
        <w:t>Для отопления учреждений имеются три котельные на твердом топливе (Конновский СДК, Ичаловский СК, Онучинская библиотека).</w:t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Times New Roman" w:hAnsi="Times New Roman" w:cs="Times New Roman"/>
          <w:spacing w:val="2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Cs w:val="24"/>
          <w:shd w:fill="FFFFFF" w:val="clear"/>
        </w:rPr>
        <w:t>Обеспечение сохранности муниципального имущества в Центральном Доме культуры, Сатисском СДК, центральной библиотеке и детской музыкальной школе осуществляется с привлечением сторожей, вахтеров. Для антитеррористической защищенности объектов в Центре славянской культуры, Сатисском СДК смонтировано видеонаблюдение, имеется тревожная кнопка.</w:t>
      </w:r>
    </w:p>
    <w:p>
      <w:pPr>
        <w:pStyle w:val="Heading1"/>
        <w:shd w:fill="FFFFFF" w:val="clear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 xml:space="preserve">Основная задача муниципальных закупок – обеспечить приобретение товаров, работ и услуг для удовлетворения нужд муниципальных учреждений культуры, дополнительного образования сферы культуры при наиболее эффективном расходование средств. </w:t>
      </w:r>
      <w:r>
        <w:rPr>
          <w:b w:val="false"/>
          <w:spacing w:val="2"/>
          <w:sz w:val="24"/>
          <w:szCs w:val="24"/>
          <w:shd w:fill="FFFFFF" w:val="clear"/>
        </w:rPr>
        <w:t xml:space="preserve">Ежегодно для нужд муниципальных учреждений производятся муниципальные закупки в соответствии с потребностями. Организация закупок является трудоемким процессом, который требует не только знаний законодательства, но и профессиональных навыков в работе на портале 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www</w:t>
      </w:r>
      <w:r>
        <w:rPr>
          <w:b w:val="false"/>
          <w:spacing w:val="2"/>
          <w:sz w:val="24"/>
          <w:szCs w:val="24"/>
          <w:shd w:fill="FFFFFF" w:val="clear"/>
        </w:rPr>
        <w:t xml:space="preserve"> 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zakupki</w:t>
      </w:r>
      <w:r>
        <w:rPr>
          <w:b w:val="false"/>
          <w:spacing w:val="2"/>
          <w:sz w:val="24"/>
          <w:szCs w:val="24"/>
          <w:shd w:fill="FFFFFF" w:val="clear"/>
        </w:rPr>
        <w:t>.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ru</w:t>
      </w:r>
      <w:r>
        <w:rPr>
          <w:b w:val="false"/>
          <w:spacing w:val="2"/>
          <w:sz w:val="24"/>
          <w:szCs w:val="24"/>
          <w:shd w:fill="FFFFFF" w:val="clear"/>
        </w:rPr>
        <w:t>, электронных площадках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7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и задачами подпрограммы 7 является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луживание административных зданий в соответствии с требованиями нормативно-технической документации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имущества, переданного в оперативное управление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униципальных закупок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7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7 предусмотрено на 2022 – 2028 годы. Подпрограмма 7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7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ставленных задач будет достигнуто посредством выполнения следующих мероприят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санитарно-гигиенических условий в административных зданиях учреждений культуры, дополнительного образования сферы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ение сохранности имущества, переданного в оперативное упра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уществление муниципальных закупок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подпрограммы 7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7 предусмотрены следующие индикаторы реализации подпрограммы 7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готовности обслуживаемых объектов к функционирова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получателей услуг, удовлетворенных их качеством, от общего числа получател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Оценка планируемой эффективност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эффективность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довлетворенности населения Дивеевского муниципального округа услугами учреждений культур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нформации в сфере культуры и туризм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имиджа учреждений культу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Результаты оценки эффективности реализации Программы используются для ее корректировки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lang w:val="en-US"/>
    </w:rPr>
  </w:style>
  <w:style w:type="character" w:styleId="Style14">
    <w:name w:val="Название Знак"/>
    <w:qFormat/>
    <w:rPr>
      <w:rFonts w:ascii="Calibri Light" w:hAnsi="Calibri Light" w:cs="Calibri Light"/>
      <w:color w:val="323E4F"/>
      <w:spacing w:val="5"/>
      <w:kern w:val="2"/>
      <w:sz w:val="5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color w:val="000080"/>
      <w:sz w:val="20"/>
      <w:lang w:val="en-US"/>
    </w:rPr>
  </w:style>
  <w:style w:type="character" w:styleId="8">
    <w:name w:val="Основной текст (8)_"/>
    <w:qFormat/>
    <w:rPr>
      <w:b/>
      <w:spacing w:val="-4"/>
      <w:sz w:val="26"/>
      <w:shd w:fill="FFFFFF" w:val="clear"/>
    </w:rPr>
  </w:style>
  <w:style w:type="character" w:styleId="2">
    <w:name w:val="Основной текст (2)_"/>
    <w:qFormat/>
    <w:rPr>
      <w:b/>
      <w:spacing w:val="-5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character" w:styleId="FooterChar">
    <w:name w:val="Footer Char"/>
    <w:qFormat/>
    <w:rPr>
      <w:rFonts w:ascii="Arial" w:hAnsi="Arial" w:cs="Arial"/>
      <w:sz w:val="20"/>
      <w:lang w:val="en-US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ascii="Arial" w:hAnsi="Arial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317" w:before="780" w:after="300"/>
      <w:jc w:val="center"/>
    </w:pPr>
    <w:rPr>
      <w:rFonts w:ascii="Calibri" w:hAnsi="Calibri" w:eastAsia="Times New Roman" w:cs="Calibri"/>
      <w:b/>
      <w:bCs/>
      <w:spacing w:val="-4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/>
      <w:jc w:val="center"/>
    </w:pPr>
    <w:rPr>
      <w:rFonts w:ascii="Calibri" w:hAnsi="Calibri" w:eastAsia="Times New Roman" w:cs="Calibri"/>
      <w:b/>
      <w:bCs/>
      <w:spacing w:val="-5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31:00Z</dcterms:created>
  <dc:creator>Николай Владимирович Москалёв</dc:creator>
  <dc:description/>
  <cp:keywords/>
  <dc:language>en-US</dc:language>
  <cp:lastModifiedBy>Николай</cp:lastModifiedBy>
  <cp:lastPrinted>2025-02-20T16:40:00Z</cp:lastPrinted>
  <dcterms:modified xsi:type="dcterms:W3CDTF">2025-06-24T17:37:00Z</dcterms:modified>
  <cp:revision>7</cp:revision>
  <dc:subject>Постановление</dc:subject>
  <dc:title>О внесении изменений в муниципальную программу «Развитие культуры и туризма Дивеевского муниципального округа Нижегородской области на 2022 – 2028 годы»</dc:title>
</cp:coreProperties>
</file>