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Дивеевского муниципального округа Нижегородской области от 22.05.2025 № 45 «О внесении изменений в решение Совета депутатов Дивеевского муниципального округа от 19 декабря 2024 года №73 «О бюджете Дивеевского муниципального округа Нижегородской области на 2025 год и на плановый период 2026 и 2027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, утвержденный постановлением администрации Дивеевского муниципального округа Нижегородской области 01.02.2023 № 128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5 г. № 721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0"/>
        <w:gridCol w:w="207"/>
        <w:gridCol w:w="1268"/>
        <w:gridCol w:w="192"/>
        <w:gridCol w:w="1062"/>
        <w:gridCol w:w="195"/>
        <w:gridCol w:w="1362"/>
        <w:gridCol w:w="1380"/>
        <w:gridCol w:w="1245"/>
        <w:gridCol w:w="1100"/>
        <w:gridCol w:w="1386"/>
        <w:gridCol w:w="1225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000</w:t>
            </w:r>
          </w:p>
        </w:tc>
      </w:tr>
      <w:tr>
        <w:trPr>
          <w:trHeight w:val="104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  <w:br/>
              <w:t>МАУДО ДМ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00</w:t>
            </w:r>
          </w:p>
        </w:tc>
      </w:tr>
      <w:tr>
        <w:trPr>
          <w:trHeight w:val="7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Приобретение компьютерного оборудования, оргтехники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00</w:t>
            </w:r>
          </w:p>
        </w:tc>
      </w:tr>
      <w:tr>
        <w:trPr>
          <w:trHeight w:val="11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00</w:t>
            </w:r>
          </w:p>
        </w:tc>
      </w:tr>
      <w:tr>
        <w:trPr>
          <w:trHeight w:val="11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музея ЦК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музея ЦК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8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8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Приобретение огнетушителей, пож.знаков, комплект. для пож.сигн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защитная обработка чердачных помещений и сцен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  <w:br/>
              <w:t>МАУДО ДМ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чердачных помещений в зданиях МАУК КД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объектов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29,8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37,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2,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Ремонт зданий учреждений культур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ДО ДМ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,8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,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2,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8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Создание модельных библиот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33,9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7,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55,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,000</w:t>
            </w:r>
          </w:p>
        </w:tc>
      </w:tr>
      <w:tr>
        <w:trPr>
          <w:trHeight w:val="627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,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10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новых поступлений в библиотечный фонд до нормат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290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812,4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92,4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21, 223, 225, 340, 222, 226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,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11, 213, 226, 290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0,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ЦБ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57,7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40,5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49,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24,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21, 222, 223, 225, 226, 3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9,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4,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183,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76,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11, 213, 226, 290, 3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4,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4,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12, 2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бщественно значим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7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.340,226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КД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340,226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а «Дворовая практик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12, 222, 226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62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217,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5,00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06,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09,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,15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ологический нало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21, 223, 225, 226,290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ДО ДМ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6,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5,7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11, 213, 226, 340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униципального зад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49,3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4,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158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,8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,8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12, 222, 226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ДО ДМ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26, 290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42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12, 222, 226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ДО ДМ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 4 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26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й медицинский осмотр сотрудников 17 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58,9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74,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4,00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  <w:sz w:val="22"/>
                <w:szCs w:val="22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системы туристкой навиг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1. Изготовление знаков туристской навиг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2. Установка знаков туристской навиг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отдела культуры и спо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,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,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 бухгалтерия отдела культуры и спо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4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4,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Х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849,8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15,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8,8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425,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4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4:00Z</dcterms:created>
  <dc:creator>Николай Владимирович Москалёв</dc:creator>
  <dc:description/>
  <cp:keywords/>
  <dc:language>en-US</dc:language>
  <cp:lastModifiedBy>Николай</cp:lastModifiedBy>
  <cp:lastPrinted>2025-03-21T08:47:00Z</cp:lastPrinted>
  <dcterms:modified xsi:type="dcterms:W3CDTF">2025-06-24T17:40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</dc:title>
</cp:coreProperties>
</file>