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03.2023 № 387 «</w:t>
      </w:r>
      <w:bookmarkStart w:id="0" w:name="_Hlk188371029"/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Дивеевского муниципального округ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Дивеевского муниципального округа Нижегородской области от 23.03.2023 № 3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Дивеевского муниципального округа» (далее – Постановл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Постановления слова «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заменить на слова «по муниципальной услуге в социальной сфере «Реализация дополнительных общеразвивающих программ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амбулу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ункты 1-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Дивеевского муниципального округа Нижегородской области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ределить управление образования администрации Дивеевского муниципального округа Нижегородской области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Дивеевского муниципального округа Нижегород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целях определения порядка информационного обеспечения организации оказания муниципальных услуг на территории Дивеевского муниципального округа Нижегородской области определ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униципальный социальный заказ на оказание муниципальных услуг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ированная информационная система «Навигатор дополнительного образования детей Нижегородской области» (далее – ИС «Навигат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еречень информации и документов, формируемых с использованием ИС «Навигатор»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редусмотренные подпунктами 3-7 пункта 4.1. настоящего постано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документы и информация, предусмотренные муниципальными правовыми актам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ункт 6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3"/>
    <w:qFormat/>
    <w:rPr>
      <w:rFonts w:cs="Times New Roman"/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Times New Roman" w:cs="Times New Roman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7:00Z</dcterms:created>
  <dc:creator>Николай Владимирович Москалёв</dc:creator>
  <dc:description/>
  <cp:keywords/>
  <dc:language>en-US</dc:language>
  <cp:lastModifiedBy>Николай</cp:lastModifiedBy>
  <cp:lastPrinted>2025-04-30T12:19:00Z</cp:lastPrinted>
  <dcterms:modified xsi:type="dcterms:W3CDTF">2025-06-24T17:41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3.03.2023 № 3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Дивеевского муниципального округа»</dc:title>
</cp:coreProperties>
</file>