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2.2025 № 207 «Об утверждении Положения о выплатах стимулирующего характера руководителям муниципальных учреждений, подведомственных отделу культуры и спорт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муниципальных учреждений, подведомственных отделу культуры и спорта администрации Дивеевского муниципального округа Нижегородской области, и усиления заинтересованности руководителей в качественном выполнении своих должностных обязанностей, в соответствии с требованиями Положения об оплате труда работников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, утвержденного постановлением администрации Дивеевского района Нижегородской области от 23.01.2012 № 51, Положения об оплате труда работников муниципального автономного учреждения культуры «Культурно-досуговое объединение Дивеевского муниципального округа Нижегородской области», утвержденного постановлением администрации Дивеевского района Нижегородской области от 23.01.2012 № 51, Положения об оплате труда работников муниципального автономного учреждения дополнительного образования «Дивеевская детская музыкальная школа», утвержденного постановлением администрации Дивеевского муниципального округа Нижегородской области от 29.10.2024 № 1320, Положения об оплате труда работнико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, утвержденного постановлением администрации Дивеевского муниципального района Нижегородской области от 14.02.2019 № 153, приказом Министерства культуры Российской Федерации от 27.02.2025 № 358 «Об утверждений методик расчета показателей национального проекта «Семья», федерального проекта «Семейные ценности и инфраструктура культуры (Культуры для семьи)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3 к постановлению администрации Дивеевского муниципального округа Нижегородской области от 18 февраля 2025 г. № 207 «Об утверждении Положения о выплатах стимулирующего характера руководителям муниципальных учреждений, подведомственных отделу культуры и спорта администрации Дивеевского муниципального округа Нижегородской области», изложив его согласно приложению к настоящему постановлению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утем размещ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25 г. № 725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5 г. №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Целевые показатели эффек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результативности деятельности руководи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автономного учреждения 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ежпоселенческая централизованная библиотечная система </w:t>
      </w:r>
    </w:p>
    <w:p>
      <w:pPr>
        <w:pStyle w:val="Normal"/>
        <w:jc w:val="center"/>
        <w:rPr/>
      </w:pPr>
      <w:r>
        <w:rPr>
          <w:b/>
          <w:sz w:val="28"/>
        </w:rPr>
        <w:t>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36"/>
        <w:gridCol w:w="1036"/>
        <w:gridCol w:w="1167"/>
        <w:gridCol w:w="1167"/>
        <w:gridCol w:w="1076"/>
        <w:gridCol w:w="898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лан на 2025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оли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чество баллов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Всего 202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варт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варт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варта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Количество посещений</w:t>
            </w:r>
          </w:p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(в стационарных условиях), 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436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496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310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30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3285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>
          <w:trHeight w:val="98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Количество посещений</w:t>
            </w:r>
          </w:p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(удаленно через Интернет), 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265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8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64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59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594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Количество зарегистрированных пользователей, 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13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78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4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1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8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Количество проведенных мероприятий, в т.ч. методических и консультационн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7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4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4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4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4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Количество библиографических записей в электронном каталог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24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6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6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6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6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Книговыдача, тыс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3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9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9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9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9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сутствие замечаний проверяющи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контролирующих) органов касательно деятельности учреж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да/ 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утствие обоснованных жалоб на работу учреж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ение сроков и порядка предоставления статистической, бухгалтерской и иной отчет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оевременное и качественное выполнение распоряжений и постановлений администрации Дивеевского муниципального округа, приказов отдела культуры и спор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оевремен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мещение информации в информационно-телекоммуникационной сети «Интернет» н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установленных министерством культуры Нижегородской области показателей по заработной плате работников учрежде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/>
              <w:t>да/ 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ючевые показатели эффективности по участию в программе «Пушкинская карта»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- наличие актуальных рекламных материалов по программе «Пушкинская карта» в афишах, на сайтах, в наружной рекламе и СМИ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 xml:space="preserve">- процент событий, размещенных на </w:t>
            </w:r>
            <w:r>
              <w:rPr>
                <w:lang w:val="en-US"/>
              </w:rPr>
              <w:t>PRO</w:t>
            </w:r>
            <w:r>
              <w:rPr/>
              <w:t>.Культура.РФ, от общего количества актуальных платных событий из афиши учреждения, рассчитанных на целевую аудиторию (молодежь от 14 до 22 лет)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- рост объема продаж по программе «Пушкинская карта»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- рост объема реализации билетов по программе «Пушкинская кар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да/ 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Фактическое участие в заявочных кампаниях Президентского фонда культурных инициатив.</w:t>
            </w:r>
          </w:p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Участие в обучающих семинарах проектного офиса Президентского фонда культурных инициати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да/ 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мма средств, полученных от приносящей доход деятельности по сравнению с соответствующим периодом прошлого года, тыс.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32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ее число баллов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263"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Целевые показатели эффективности</w:t>
      </w:r>
    </w:p>
    <w:p>
      <w:pPr>
        <w:pStyle w:val="Formattexttopleveltext"/>
        <w:spacing w:lineRule="atLeast" w:line="263"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результативности деятельности руководителя </w:t>
      </w:r>
    </w:p>
    <w:p>
      <w:pPr>
        <w:pStyle w:val="Formattexttopleveltext"/>
        <w:spacing w:lineRule="atLeast" w:line="263"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автономного учреждения культуры </w:t>
      </w:r>
    </w:p>
    <w:p>
      <w:pPr>
        <w:pStyle w:val="Formattexttopleveltext"/>
        <w:spacing w:lineRule="atLeast" w:line="263" w:before="0" w:after="0"/>
        <w:jc w:val="center"/>
        <w:textAlignment w:val="baseline"/>
        <w:rPr/>
      </w:pPr>
      <w:r>
        <w:rPr>
          <w:b/>
          <w:bCs/>
          <w:sz w:val="28"/>
        </w:rPr>
        <w:t xml:space="preserve">«Культурно-досуговое объединение </w:t>
      </w:r>
    </w:p>
    <w:p>
      <w:pPr>
        <w:pStyle w:val="Formattexttopleveltext"/>
        <w:spacing w:lineRule="atLeast" w:line="263" w:before="0" w:after="0"/>
        <w:jc w:val="center"/>
        <w:textAlignment w:val="baseline"/>
        <w:rPr/>
      </w:pPr>
      <w:r>
        <w:rPr>
          <w:b/>
          <w:bCs/>
          <w:sz w:val="28"/>
        </w:rPr>
        <w:t>Дивеевского муниципального округа Нижегородской области»</w:t>
      </w:r>
    </w:p>
    <w:p>
      <w:pPr>
        <w:pStyle w:val="Formattexttopleveltext"/>
        <w:spacing w:lineRule="atLeast" w:line="263" w:before="0" w:after="0"/>
        <w:jc w:val="both"/>
        <w:textAlignment w:val="baseline"/>
        <w:rPr>
          <w:b/>
          <w:b/>
          <w:bCs/>
          <w:color w:val="2D2D2D"/>
          <w:sz w:val="28"/>
        </w:rPr>
      </w:pPr>
      <w:r>
        <w:rPr>
          <w:b/>
          <w:bCs/>
          <w:color w:val="2D2D2D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166"/>
        <w:gridCol w:w="982"/>
        <w:gridCol w:w="1065"/>
        <w:gridCol w:w="1089"/>
        <w:gridCol w:w="982"/>
        <w:gridCol w:w="1386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лан на 2025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 xml:space="preserve">2025 г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варт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варта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(на бесплатной основе), 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(на платной основе), 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Количество клубных формирований, 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Выполнение показателя национального проекта «Культура».</w:t>
            </w:r>
          </w:p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Количество посещений культурно-массовых мероприятий клубов и домов культуры на платной основе,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67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55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32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2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Участие сотрудников учреждения, участников клубных формирований, творческих коллективов учреждения в региональных, всероссийских, международных проектах, конкурсах, программах, фестивалях (очный/заочный формат) в отчетном период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Наличие дипломантов, лауреатов международных, всероссийских, областных, зональных, межрайонных конкурсов, проектов (очный/заочный формат) в отчетном период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сутствие замечаний проверяющи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контролирующих) органов касательно деятельности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да/ 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утствие обоснованных жалоб на работу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ение сроков и порядка предоставления статистической, бухгалтерской и иной отчет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оевременное и качественное выполнение распоряжений и постановлений администрации Дивеевского муниципального округа, приказов отдела культуры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оевремен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мещение информации в информационно-телекоммуникационной сети «Интернет» н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установленных министерством культуры Нижегородской области показателей по заработной плате работников учреждений куль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/>
              <w:t>да/ 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ючевые показатели эффективности по участию в программе «Пушкинская карта»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- наличие актуальных рекламных материалов по программе «Пушкинская карта» в афишах, на сайтах, в наружной рекламе и СМИ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 xml:space="preserve">- процент событий, размещенных на </w:t>
            </w:r>
            <w:r>
              <w:rPr>
                <w:lang w:val="en-US"/>
              </w:rPr>
              <w:t>PRO</w:t>
            </w:r>
            <w:r>
              <w:rPr/>
              <w:t>.Культура.РФ, от общего количества актуальных платных событий из афиши учреждения, рассчитанных на целевую аудиторию (молодежь от 14 до 22 лет)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- рост объема продаж по программе «Пушкинская карта»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- рост объема реализации билетов по программе «Пушкинская карт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да/ 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Фактическое участие в заявочных кампаниях Президентского фонда культурных инициатив.</w:t>
            </w:r>
          </w:p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Участие в обучающих семинарах проектного офиса Президентского фонда культурных инициати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да/ 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мма средств, полученных от приносящей доход деятельности по сравнению с соответствующим периодом прошлого года, 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 657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5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2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29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е число баллов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Formattexttopleveltext"/>
        <w:spacing w:lineRule="atLeast" w:line="263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Formattexttopleveltext"/>
        <w:spacing w:lineRule="atLeast" w:line="263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pacing w:lineRule="atLeast" w:line="263"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Целевые показатели эффективности</w:t>
      </w:r>
    </w:p>
    <w:p>
      <w:pPr>
        <w:pStyle w:val="Formattexttopleveltext"/>
        <w:spacing w:lineRule="atLeast" w:line="263"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и результативности деятельности руководителя</w:t>
      </w:r>
    </w:p>
    <w:p>
      <w:pPr>
        <w:pStyle w:val="Formattexttopleveltext"/>
        <w:spacing w:lineRule="atLeast" w:line="263"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учреждения дополнительного образования</w:t>
      </w:r>
    </w:p>
    <w:p>
      <w:pPr>
        <w:pStyle w:val="Formattexttopleveltext"/>
        <w:spacing w:lineRule="atLeast" w:line="263" w:before="0" w:after="0"/>
        <w:jc w:val="center"/>
        <w:textAlignment w:val="baseline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Дивеевская детская музыкальная школа»</w:t>
      </w:r>
    </w:p>
    <w:p>
      <w:pPr>
        <w:pStyle w:val="Formattexttopleveltext"/>
        <w:spacing w:lineRule="atLeast" w:line="263" w:before="0" w:after="0"/>
        <w:jc w:val="both"/>
        <w:textAlignment w:val="baseline"/>
        <w:rPr>
          <w:b/>
          <w:b/>
          <w:bCs/>
          <w:color w:val="2D2D2D"/>
          <w:sz w:val="28"/>
        </w:rPr>
      </w:pPr>
      <w:r>
        <w:rPr>
          <w:b/>
          <w:bCs/>
          <w:color w:val="2D2D2D"/>
          <w:sz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276"/>
        <w:gridCol w:w="1276"/>
        <w:gridCol w:w="1134"/>
        <w:gridCol w:w="95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лан на 2025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 xml:space="preserve">2025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варта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Число обучающихся по дополнительным</w:t>
            </w:r>
          </w:p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предпрофессиональным программам в области искусств (фортепиано), чел.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Число обучающихся по дополнительным</w:t>
            </w:r>
          </w:p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предпрофессиональным программ в области искусств (народные инструменты), чел.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Число обучающихся по дополнительным</w:t>
            </w:r>
          </w:p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предпрофессиональным программам в области искусств (хоровое пение), чел.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Число обучающихся по дополнительным</w:t>
            </w:r>
          </w:p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предпрофессиональным программам в области искусств (духовые и ударные инструменты инструменты), чел.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Число обучающихся по </w:t>
            </w:r>
            <w:r>
              <w:rPr>
                <w:bCs/>
              </w:rPr>
              <w:t>дополнительным общеразвивающим программам</w:t>
            </w:r>
            <w:r>
              <w:rPr/>
              <w:t>, чел.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хранность контингента обучающихся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Участие в региональных, всероссийских, международных проектах, конкурсах, программах, фестивалях (очный/заочный формат)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Наличие дипломантов, лауреатов международных, всероссийских, областных, зональных, межрайонных конкурсов, проектов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да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сутствие замечаний проверяющи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контролирующих) органов касательно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да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утствие обоснованных жалоб на работу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ение сроков и порядка предоставления статистической, бухгалтерской и и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оевременное и качественное выполнение распоряжений и постановлений администрации Дивеевского муниципального округа, приказов отдела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оевремен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мещение информации в информационно-телекоммуникационной сети «Интернет» н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установленных министерством культуры Нижегородской области показателей по заработной плате работников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/>
              <w:t>да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е число балл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Formattexttopleveltext"/>
        <w:spacing w:lineRule="atLeast" w:line="263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Formattexttopleveltext"/>
        <w:spacing w:lineRule="atLeast" w:line="263"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Целевые показатели эффективности</w:t>
      </w:r>
    </w:p>
    <w:p>
      <w:pPr>
        <w:pStyle w:val="Formattexttopleveltext"/>
        <w:spacing w:lineRule="atLeast" w:line="263" w:before="0" w:after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результативности деятельности руководителя муниципального казенного учреждения «Центр хозяйственного обслуживания учреждений культуры и дополнительного образования в сфере культуры </w:t>
      </w:r>
    </w:p>
    <w:p>
      <w:pPr>
        <w:pStyle w:val="Formattexttopleveltext"/>
        <w:spacing w:lineRule="atLeast" w:line="263" w:before="0" w:after="0"/>
        <w:jc w:val="center"/>
        <w:textAlignment w:val="baseline"/>
        <w:rPr/>
      </w:pPr>
      <w:r>
        <w:rPr>
          <w:b/>
          <w:bCs/>
          <w:sz w:val="28"/>
        </w:rPr>
        <w:t>Дивеевского муниципального округа Нижегородской области»</w:t>
      </w:r>
    </w:p>
    <w:p>
      <w:pPr>
        <w:pStyle w:val="Formattexttopleveltext"/>
        <w:spacing w:lineRule="atLeast" w:line="263" w:before="0" w:after="0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43"/>
        <w:gridCol w:w="157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Организация хозяйственного обслуживания помещений муниципальных учреждений культуры, дополнительного образования в сфере куль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да/ 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тсутствие обоснованных жалоб директоров муниципальных учреждений культуры, дополнительного образования в сфере культуры на санитарно-гигиеническое состояние помещений учреждени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да/ 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хранность материально – технической обеспеченности </w:t>
            </w:r>
            <w:r>
              <w:rPr/>
              <w:t>муниципальных учреждений культуры, дополнительного образования в сфере куль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да/ 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утствие замечаний проверяющих (контролирующих) органов касательно деятельности учрежд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/ 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утствие обоснованных жалоб на работу учреждения со стороны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/ 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ение сроков и порядка предоставления статистической, бухгалтерской и иной отчет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/ 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оевременное и качественное выполнение распоряжений и постановлений администрации Дивеевского муниципального округа, приказов отдела культуры и спор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/ 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воевременное размещение информации в информационно-телекоммуникационной сети «Интернет» н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/ 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ее число балл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0:00Z</dcterms:created>
  <dc:creator>Николай Владимирович Москалёв</dc:creator>
  <dc:description/>
  <cp:keywords/>
  <dc:language>en-US</dc:language>
  <cp:lastModifiedBy>Николай</cp:lastModifiedBy>
  <cp:lastPrinted>2025-02-05T08:48:00Z</cp:lastPrinted>
  <dcterms:modified xsi:type="dcterms:W3CDTF">2025-06-24T17:42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8.02.2025 № 207 «Об утверждении Положения о выплатах стимулирующего характера руководителям муниципальных учреждений, подведомственных отделу культуры и спорта администрации Дивеевского муниципального округа Нижегородской области»</dc:title>
</cp:coreProperties>
</file>