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343"/>
        <w:gridCol w:w="1126"/>
        <w:gridCol w:w="2218"/>
        <w:gridCol w:w="554"/>
      </w:tblGrid>
      <w:tr>
        <w:trPr>
          <w:trHeight w:val="377" w:hRule="atLeast"/>
        </w:trPr>
        <w:tc>
          <w:tcPr>
            <w:tcW w:w="3397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 июня 2025 г.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2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1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27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97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пределении размеров долей в праве общей долевой собственности на земельные участки из земель сельскохозяйственного назначения, выраженных в гектарах, в виде простой правильной дроб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4 июля 2002 г. № 101-ФЗ "Об обороте земель сельскохозяйственного назначения", Федеральным законом от 13.07.2015 № 218-ФЗ «О государственной регистрации недвижимости», на основании Постановления Правительства Российской Федерации от 16 сентября 2020 г. № 1475 "Об утверждении правил определения размеров земельных долей, выраженных в гектарах или балло-гектарах, в виде простой правильной дроби", 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результаты определения размера долей в праве общей долевой собственности на земельные участки из земель сельскохозяйственного назначения, выраженных в гектарах, в виде простой правильной дроб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 Комитету по управлению муниципальным имуществом Дивеевского муниципального округа Нижегородской области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1. В течение трех дней с момента принятия решения опубликовать настоящее постановление в газете «Ударник» и разместить на официальном сайте администрации Дивеевского муниципального округа Нижегородской области в сети «Интернет»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2. По истечении тридцати дней с даты опубликования настоящего постановления внести соответствующие изменения в сведения, содержащиеся в Едином государственном реестре недвижим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Забродину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местного самоуправления</w:t>
        <w:tab/>
        <w:tab/>
        <w:tab/>
        <w:tab/>
        <w:tab/>
        <w:tab/>
        <w:t>С.А.Сы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бродина А.В.</w:t>
      </w:r>
    </w:p>
    <w:p>
      <w:pPr>
        <w:pStyle w:val="Normal"/>
        <w:jc w:val="both"/>
        <w:rPr/>
      </w:pPr>
      <w:r>
        <w:rPr/>
        <w:t>Денискина Ю.Н.</w:t>
      </w:r>
    </w:p>
    <w:p>
      <w:pPr>
        <w:pStyle w:val="Normal"/>
        <w:jc w:val="both"/>
        <w:rPr/>
      </w:pPr>
      <w:r>
        <w:rPr/>
        <w:t>Сомцова А.Б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3969" w:right="1134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 июня 2025 г. № 7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определения размеров долей в праве общей долевой собственности на земельные участки из земель сельскохозяйственного назначения, выраженных в гектарах, в виде простой правильной дроб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667"/>
        <w:gridCol w:w="2267"/>
        <w:gridCol w:w="1362"/>
        <w:gridCol w:w="1254"/>
        <w:gridCol w:w="1523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положение земельного участ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земельного участка (га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земельной доли (га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земельной доли в виде постой правильной</w:t>
            </w:r>
          </w:p>
          <w:p>
            <w:pPr>
              <w:pStyle w:val="Normal"/>
              <w:jc w:val="center"/>
              <w:rPr/>
            </w:pPr>
            <w:r>
              <w:rPr/>
              <w:t>дроб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городская область, Дивеевский район, ориентир колхоз «Конновский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:55:0020008: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1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городская область, Дивеевский район, с/о Верякушский. Оиентир колхоз «Верякушский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:55:0000000: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7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городская область, Дивеевский район, ориентир колхоз «Ивановский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:55:0020011:2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1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городская область, Дивеевский район, с/о Дивеевский, ориентир СХТОО «Дивеевское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:55:0000000:3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5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городская область, Дивеевский район, с/о Сатисский, ориентир АО «Вперед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:55:0000000:3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53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городская область, Дивеевский район, с/о Глуховский, ориентир колхоз «Глуховский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:55:0000000:2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5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городская область, Дивеевский район, с/о Глуховский, ориентир колхоз «Суворовский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:55:0000000:8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9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городская область, Дивеевский район, с/о Большечереватовский, ориентир колхоз «Большечереватовский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:55:0000000:3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1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городская область, Дивеевский район, с/о Елизарьевский, ориентир колхоз «Елизарьевский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:55:0000000:2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57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городская область, Дивеевский район, с/о Верякушский, ориентир колхоз «Ореховский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:55:0000000:2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4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городская область, Дивеевский район, ориентир колхоз «Стуковский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:55:0020012: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97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городская область, Дивеевский район, ориентир АО «Ичалово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:55:0010011::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08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городская область, Дивеевский район, ориентир колхоз «Онучинский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:55:0010010: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6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1:03:00Z</dcterms:created>
  <dc:creator>Николай Владимирович Москалёв</dc:creator>
  <dc:description/>
  <cp:keywords/>
  <dc:language>en-US</dc:language>
  <cp:lastModifiedBy>Николай</cp:lastModifiedBy>
  <cp:lastPrinted>2025-06-24T10:13:00Z</cp:lastPrinted>
  <dcterms:modified xsi:type="dcterms:W3CDTF">2025-06-24T17:43:00Z</dcterms:modified>
  <cp:revision>7</cp:revision>
  <dc:subject>Постановление</dc:subject>
  <dc:title>Об определении размеров долей в праве общей долевой собственности на земельные участки из земель сельскохозяйственного назначения, выраженных в гектарах, в виде простой правильной дроби</dc:title>
</cp:coreProperties>
</file>