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70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2 к постановлению администрации Дивеевского муниципального округа Нижегородской области, утвержденное от 19 июня 2025 г № 702 « О мероприятиях по подготовке организаций, осуществляющих образовательную деятельность, к началу 2025-2026 учебного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распоряжением Правительства Нижегородской области No 248-р от 27 марта 2025 г., рекомендациями Министерства просвещения Российской Федерации No СК-749/02 от 27 мая 2025г. и статьей 24 У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«График приемки муниципальных образовательных организаций к началу 2025 – 2026 учебного года» к постановлению администрации Дивеевского муниципального округа Нижегородской области от 19 июня 2025 г № 702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5 г. № 730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5 г. № 7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2025 – 2026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с. Кременк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тисская СОШ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«Дивеевская школа-интер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Дивее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Глуховская СОШ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Суворо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гус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МБОУ «Ивановская СОШ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с. Ивановско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 МБОУ «Ивановская СОШ» Конновская НОШ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БДОУ детский сад «Малышок» с. Елизарье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Елизарьевская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 202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«Александринская монастырская православ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ДО «Дом творч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8:00Z</dcterms:created>
  <dc:creator>Николай Владимирович Москалёв</dc:creator>
  <dc:description/>
  <cp:keywords/>
  <dc:language>en-US</dc:language>
  <cp:lastModifiedBy>Николай</cp:lastModifiedBy>
  <cp:lastPrinted>2025-06-24T10:30:00Z</cp:lastPrinted>
  <dcterms:modified xsi:type="dcterms:W3CDTF">2025-06-30T09:53:00Z</dcterms:modified>
  <cp:revision>7</cp:revision>
  <dc:subject>Распоряжение</dc:subject>
  <dc:title>О внесении изменений в Приложение 2 к постановлению администрации Дивеевского муниципального округа Нижегородской области, утвержденное от 19 июня 2025 г № 702 « О мероприятиях по подготовке организаций, осуществляющих образовательную деятельность, к началу 2025-2026 учебного года»</dc:title>
</cp:coreProperties>
</file>