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июн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24 № 13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о статьей 24 </w:t>
      </w:r>
      <w:r>
        <w:rPr>
          <w:sz w:val="28"/>
          <w:szCs w:val="28"/>
        </w:rPr>
        <w:t xml:space="preserve">Устава Дивеевского муниципального округа Нижегородской области </w:t>
      </w:r>
      <w:r>
        <w:rPr>
          <w:sz w:val="28"/>
          <w:szCs w:val="28"/>
          <w:lang w:bidi="ru-RU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  <w:lang w:bidi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Внести изменения в абзац четвертый подпункта 7.2. раздела 7 Положения о порядке организации погребения погибших (умерших) участнико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, Украины и других территориях, в связи с выполнением воинского долга, утвержденного постановлением администрации Дивеевского муниципального округа Нижегородской области от 30.10.2024 № 1330, дополнив после слова «венка» слова «,установка оградк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3. Настоящее постановление распространяется на правоотношения, возникшие с 31.10.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0:00Z</dcterms:created>
  <dc:creator>Николай Владимирович Москалёв</dc:creator>
  <dc:description/>
  <cp:keywords/>
  <dc:language>en-US</dc:language>
  <cp:lastModifiedBy>Николай</cp:lastModifiedBy>
  <cp:lastPrinted>2025-06-24T09:05:00Z</cp:lastPrinted>
  <dcterms:modified xsi:type="dcterms:W3CDTF">2025-06-30T10:03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30.10.2024 № 1330</dc:title>
</cp:coreProperties>
</file>