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июн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2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05.03.2025 № 26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0.03.2025 № 34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: 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5876000,00 (пять миллионов восемьсот семьдесят шесть тысяч) рублей (отчет об оценке № 110325/02 от 11.03.2025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587600,00 (пятьсот восемьдесят семь тысяч шестьсот) рублей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93800,00 (двести девяносто три тысячи восемьсот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жилое помещение (квартира) площадью 31,0 кв.м, кадастровый номер 52:55:0080009:1420, расположенное по адресу: Нижегородская область, Дивеевский район, с. Дивеево, ул. Южная, д. 12, кв.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1922000,00 (один миллион девятьсот двадцать две тысячи) рублей (отчет об оценке № 090625/01 от 09.06.2025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192200,00 (сто девяносто две тысячи двести) рублей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96100,00 (девяносто шесть тысяч сто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veevo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ями договоры купли-продаж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veev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6:00Z</dcterms:created>
  <dc:creator>Николай Владимирович Москалёв</dc:creator>
  <dc:description/>
  <cp:keywords/>
  <dc:language>en-US</dc:language>
  <cp:lastModifiedBy>Николай</cp:lastModifiedBy>
  <cp:lastPrinted>2020-09-29T15:53:00Z</cp:lastPrinted>
  <dcterms:modified xsi:type="dcterms:W3CDTF">2025-06-30T10:46:00Z</dcterms:modified>
  <cp:revision>7</cp:revision>
  <dc:subject>Постановление</dc:subject>
  <dc:title>Об условиях приватизации муниципального имущества</dc:title>
</cp:coreProperties>
</file>